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IDUAINETE MASSIMÕÕTUDE JA MAHUMÕÕTUDE VAHEKORD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"/>
        <w:gridCol w:w="1276"/>
        <w:gridCol w:w="1276"/>
        <w:gridCol w:w="1276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iduain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1 liit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 m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d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m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1 sl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4"/>
              </w:rPr>
              <w:t>15 m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 xml:space="preserve">1 tl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 xml:space="preserve">5 ml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10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</w:rPr>
              <w:t>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HU JA TANGUTOO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suj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isij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raj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kkij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aahamj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rtulij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isij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jaj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imaj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äisteraj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pikuj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klij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rakruub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ratang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atrat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erat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ir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äät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sukliid peen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sukliid jäme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inna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L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erahel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isihel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rahel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rtulihel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isihel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kkihel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suhel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elja vilja hel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suid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IS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druri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kateraline ri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õmer ri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ume ri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liit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 m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d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m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>1 s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15 m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1 t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5 m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HKR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ariinsuhk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uviljasuhk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ensuhk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istallsuhk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uhksuhk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ükksuhk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aniljesuhk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hkrusiir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Pärlsuhk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SV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ahke või ja margari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ulavõi või margari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Õ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KAO, KOHV,T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nnukoh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sinakoh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hustuv koh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akaopul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RGITUSAIN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üpsetuspul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o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ivpä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esspä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IIM JA -TOO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imapul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iim;rõõsk ko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puko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ondenspi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DLID, PÄHK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rved mand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ahvatatud mand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uhasatatud pähk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ookoshelb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ndlilaast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arapuu pähklid (tu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reeka pähklid (tuu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liit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 m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d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m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 </w:t>
            </w:r>
            <w:r>
              <w:rPr/>
              <w:t>1 s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15 m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1 t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4"/>
              </w:rPr>
              <w:t>5 m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00 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MUUD TOIDUAIN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Kuivatatud 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Kuivatatud hern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Riivjuu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Ros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Riivs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Majone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Makaro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Maitseained jahvatat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Sin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Peens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Jämes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Tomatiketš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Apriko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Zelati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Sidruniha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Riivitud le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Päevalille seemn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M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Äädik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Siiru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Kaneelipul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Mooniseemn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Liköö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t-EE"/>
              </w:rPr>
            </w:pPr>
            <w:r>
              <w:rPr>
                <w:lang w:val="et-EE"/>
              </w:rPr>
              <w:t>Tomatipa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0:08:00Z</dcterms:created>
  <dc:creator>name</dc:creator>
  <dc:description/>
  <cp:keywords/>
  <dc:language>en-US</dc:language>
  <cp:lastModifiedBy>Lenovo</cp:lastModifiedBy>
  <dcterms:modified xsi:type="dcterms:W3CDTF">2010-09-21T14:46:00Z</dcterms:modified>
  <cp:revision>14</cp:revision>
  <dc:subject/>
  <dc:title>TOIDUAINETE MASSIMÕÕTUDE JA MAHUMÕÕTUDE VAHEKORD</dc:title>
</cp:coreProperties>
</file>