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PUUVILJAD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/>
                <w:b/>
              </w:rPr>
            </w:pPr>
            <w:r>
              <w:rPr>
                <w:b/>
              </w:rPr>
              <w:t>TOORAINE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1tk, 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APAi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41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GREIPFRU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37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SIDRU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85(6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ANDARII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6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VAARIKA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</w:rPr>
              <w:t xml:space="preserve">                   </w:t>
            </w:r>
            <w:r>
              <w:rPr>
                <w:sz w:val="28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 xml:space="preserve">APELSIN(kesk)  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4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IV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1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ÕUN(kesk.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40"/>
              </w:rPr>
              <w:t xml:space="preserve">                   </w:t>
            </w:r>
            <w:r>
              <w:rPr>
                <w:sz w:val="28"/>
              </w:rPr>
              <w:t>115(</w:t>
            </w:r>
            <w:r>
              <w:rPr>
                <w:sz w:val="24"/>
              </w:rPr>
              <w:t>d. 5 cm 90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d.6,5 cm 130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d.7,5 cm 200g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VIRSIK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170(8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LÕT</w:t>
            </w:r>
            <w:r>
              <w:rPr>
                <w:lang w:val="et-EE"/>
              </w:rPr>
              <w:t>Š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UIV.APRIKOO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</w:t>
            </w:r>
            <w:r>
              <w:rPr>
                <w:sz w:val="28"/>
              </w:rPr>
              <w:t>4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ANGO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20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ARUSMAR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5</w:t>
            </w:r>
          </w:p>
        </w:tc>
      </w:tr>
      <w:tr>
        <w:trPr>
          <w:trHeight w:val="42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IRN(suur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196(135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NEKTARI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</w:t>
            </w:r>
            <w:r>
              <w:rPr>
                <w:sz w:val="28"/>
              </w:rPr>
              <w:t>1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IRSI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PLOOM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17(3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BANAAN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170-suur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 xml:space="preserve">72-väike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UMKVA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HURMA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22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VIIGIMARI (värske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VIINAMAR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5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KIIVI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75 ( d 5 cm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TLI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8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ROSINA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22-25g(spl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VIIGIMARI (kuiv.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1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MUST PLOOM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 xml:space="preserve">7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APRIKOO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</w:t>
            </w:r>
            <w:r>
              <w:rPr>
                <w:sz w:val="28"/>
              </w:rPr>
              <w:t>26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AEDVIJAD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1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OORAINE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</w:t>
            </w:r>
            <w:r>
              <w:rPr>
                <w:b/>
                <w:sz w:val="28"/>
              </w:rPr>
              <w:t>1tk.,g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URK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ALATIKURK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4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OMA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115 (d.5,5-75g, d.6,5-115g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APRIKA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125-1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ORGAN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40,75,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RT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100 ( 80 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ALIKA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7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OLIIVID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IBUL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7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ETERSELL(juur)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KAPSA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1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PEET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100(150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PORRULAUK              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1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JUURSELLER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6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ÕIGA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1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UVEKÕRVIT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5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LLKAPSAS</w:t>
            </w:r>
          </w:p>
        </w:tc>
        <w:tc>
          <w:tcPr>
            <w:tcW w:w="6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500</w:t>
            </w:r>
          </w:p>
        </w:tc>
      </w:tr>
    </w:tbl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>
          <w:sz w:val="40"/>
        </w:rPr>
      </w:pPr>
      <w:r>
        <w:rPr>
          <w:sz w:val="4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06:48:00Z</dcterms:created>
  <dc:creator>Olga Zimireva</dc:creator>
  <dc:description/>
  <dc:language>en-US</dc:language>
  <cp:lastModifiedBy>name</cp:lastModifiedBy>
  <dcterms:modified xsi:type="dcterms:W3CDTF">2002-01-28T07:11:00Z</dcterms:modified>
  <cp:revision>5</cp:revision>
  <dc:subject/>
  <dc:title>PUUVILJAD</dc:title>
</cp:coreProperties>
</file>