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ÕPILASE INDIVIDUAALNE PRAKTIKAKAVA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kehtiv koos praktikalepinguga nr ……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 NIMETUS</w:t>
        <w:tab/>
        <w:t>Kondiitripraktika</w:t>
      </w:r>
    </w:p>
    <w:p>
      <w:pPr>
        <w:pStyle w:val="Normal"/>
        <w:spacing w:lineRule="auto" w:line="360"/>
        <w:jc w:val="both"/>
        <w:rPr/>
      </w:pPr>
      <w:r>
        <w:rPr/>
        <w:t>ÕPPIJA (ees- ja perenimi)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INDIVIDUAALNE PRAKTIKA EESMÄRK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Õpetusega taotletakse, et õpilane planeerib oma tööd ning töötab osaliselt iseseisvalt valikpagari- või kondiitritooteid tootvates või toitlustusteenuseid pakkuvates</w:t>
      </w:r>
    </w:p>
    <w:p>
      <w:pPr>
        <w:pStyle w:val="Normal"/>
        <w:jc w:val="both"/>
        <w:rPr/>
      </w:pPr>
      <w:r>
        <w:rPr/>
        <w:t>ettevõtetes ja osaleb meeskonnatöös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Õppija praktika eesmärk (soovituslikult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ind w:left="-142" w:hanging="0"/>
        <w:jc w:val="both"/>
        <w:rPr>
          <w:rFonts w:eastAsia="Lucida Sans Unicode"/>
          <w:b/>
          <w:b/>
          <w:color w:val="000000"/>
          <w:lang w:eastAsia="zxx" w:bidi="zxx"/>
        </w:rPr>
      </w:pPr>
      <w:r>
        <w:rPr>
          <w:rFonts w:eastAsia="Lucida Sans Unicode"/>
          <w:b/>
          <w:color w:val="000000"/>
          <w:lang w:eastAsia="zxx" w:bidi="zxx"/>
        </w:rPr>
        <w:t>Õpilase tööülesanded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8902"/>
      </w:tblGrid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lang w:eastAsia="ar-SA"/>
              </w:rPr>
              <w:t>tutvub kondiitritooteid tootva ettevõtte  ja tema toodete sortimendig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</w:rPr>
              <w:t xml:space="preserve">koostöös juhendajaga planeerib oma tööd ja teostab kavandatud ülesanded. Arendab meeskonnatöö oskusi 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lang w:eastAsia="en-US"/>
              </w:rPr>
            </w:pPr>
            <w:r>
              <w:rPr>
                <w:rFonts w:eastAsia="Lucida Sans Unicode"/>
              </w:rPr>
              <w:t>õpib tundma põhi- ja abitoorainet ning selle kvaliteeti hindam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hindab ettevõtte töökeskkonda, tööturvalisust ja tööohutus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en-US"/>
              </w:rPr>
            </w:pPr>
            <w:r>
              <w:rPr>
                <w:rFonts w:eastAsia="Lucida Sans Unicode"/>
                <w:lang w:eastAsia="en-US"/>
              </w:rPr>
              <w:t>arendab kutseoskusi – õpib teoreetiliste teadmiste sidumist praktikaga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kinnistab põhiteadmised valikpagaritoodete valmistamise tehnoloogiates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liiva- ja muretaigna, vormib küpsised ja korvikesed, küpsetab;  analüüsib taigna valmistamisel ja küpsetamisel toimuvaid protsesse ja nende mõju valmistoodangul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valmistab keedutaigna  toorainest ja keedutaignapulbrist. Vormib ja küpsetab tooted. jälgib küpsetamisel toimuvaid protsesse ja analüüsib nende mõju valmistoodangule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</w:rPr>
              <w:t>valmistab võibiskviittaigna kasutades erinevaid tehnoloogiaid; valmistab pritsitud ja kihilised küpsise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võibiskviittaignast keeksid ja muffini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ar-SA"/>
              </w:rPr>
              <w:t>valmistab beseetaigna ,  vormib pooltooted kookidele ja tortidele; valmistab küpsised. õpib tundma beseetoodete küpsetusrežiime, olenevalt taigna valmistamise tehnoloogias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biskviittaigna  kasutades erinevaid tehnoloogilisi võtteid; vormib kookidele ja tortidele pooltooted; küpsetab ja analüüsib küpsetamisel toimuvaid protsesse.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lang w:eastAsia="ar-SA"/>
              </w:rPr>
              <w:t>valmistab kreemid kookidele ja tortidele ( võikreem, munavalgekreem, vahukoorekreem, kohupiimakreem, toorjuustukreem jt)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kaunistusi  kookidele ja tortidele dekoormassist, martsipanist, šokolaadist, glasuurist j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siirupid kookide ja tortide immutamiseks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erinevatest küpsetatud pooltoodetest kooke – biskviitkoogid, keedutaignakoogid, purukoogid j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erinevatest pooltoodetest ja kaunistusmaterjalidest torte – puuviljatordid, glasuuritud tordid, martsipanitordid, vahukooretordid j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koostöös juhendajaga tellitud tootei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ar-SA"/>
              </w:rPr>
              <w:t>valmistab koostöös juhendajaga temaatilisi tootei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lang w:eastAsia="ar-SA"/>
              </w:rPr>
              <w:t>hindab toodangu kvaliteeti ja väldib praagi tekkimist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</w:rPr>
            </w:pPr>
            <w:r>
              <w:rPr>
                <w:rFonts w:eastAsia="Lucida Sans Unicode"/>
                <w:color w:val="000000"/>
              </w:rPr>
              <w:t>praktikaettevõtte seadmete ja töövahendite kasutamine järgides kasutusjuhendeid ja ohutustehnika nõudeid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Lucida Sans Unicode"/>
                <w:lang w:eastAsia="ar-SA"/>
              </w:rPr>
              <w:t>õpib säästlikult tootma, vältides  kadusid tööprotsessis</w:t>
            </w:r>
          </w:p>
        </w:tc>
      </w:tr>
      <w:tr>
        <w:trPr/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lang w:eastAsia="ar-SA"/>
              </w:rPr>
            </w:pPr>
            <w:r>
              <w:rPr>
                <w:rFonts w:eastAsia="Lucida Sans Unicode"/>
                <w:lang w:eastAsia="en-US"/>
              </w:rPr>
              <w:t>õpib tundma pakkematerjale ja oskab tooteid pakendada</w:t>
            </w:r>
          </w:p>
        </w:tc>
      </w:tr>
    </w:tbl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Tooted, mis on loetletud näidetena, on soovituslikud. Konkreetsed tooted ja pooltooted, mida praktikant valmistab, sõltuvad praktikakoha sortimend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BITUD ÕPINGUD ( moodulid, õpiväljundid)</w:t>
      </w:r>
    </w:p>
    <w:p>
      <w:pPr>
        <w:pStyle w:val="Normal"/>
        <w:jc w:val="both"/>
        <w:rPr/>
      </w:pPr>
      <w:r>
        <w:rPr/>
        <w:t xml:space="preserve">Moodulite eesmärgid ja õpiväljundid leiab </w:t>
      </w:r>
      <w:hyperlink r:id="rId2">
        <w:r>
          <w:rPr>
            <w:rStyle w:val="InternetLink"/>
          </w:rPr>
          <w:t>http://www.teeninduskool.ee/index.php/kooli-ueldinfo/õppekava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Käesoleva praktika sooritamise eel on õppija läbinud järgmised põhiõpingute moodulid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ndiitri praktikat läbitakse paralleelselt „Kondiitritoodete tehnoloogia ja praktiline töö“ mooduliga. </w:t>
      </w:r>
    </w:p>
    <w:p>
      <w:pPr>
        <w:pStyle w:val="NoSpacing"/>
        <w:spacing w:lineRule="auto" w:line="360" w:before="0" w:after="0"/>
        <w:contextualSpacing/>
        <w:rPr/>
      </w:pPr>
      <w:r>
        <w:rPr/>
      </w:r>
    </w:p>
    <w:p>
      <w:pPr>
        <w:pStyle w:val="NoSpacing"/>
        <w:spacing w:lineRule="auto" w:line="360" w:before="0" w:after="0"/>
        <w:contextualSpacing/>
        <w:rPr/>
      </w:pPr>
      <w:r>
        <w:rPr/>
        <w:t>Koolipoolne praktikajuhendaja (ees- ja perenimi, allkiri) 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  <w:t>Kuupäev .......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33333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induskool.ee/index.php/kooli-ueldinfo/&#245;ppekav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9C1E856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Tiina Plukk</dc:creator>
  <dc:description/>
  <cp:keywords/>
  <dc:language>en-US</dc:language>
  <cp:lastModifiedBy>Eha Martma</cp:lastModifiedBy>
  <dcterms:modified xsi:type="dcterms:W3CDTF">2016-09-29T07:39:00Z</dcterms:modified>
  <cp:revision>15</cp:revision>
  <dc:subject/>
  <dc:title>ÕPILASE INDIVIDUAALNE PRAKTIKAKAVA</dc:title>
</cp:coreProperties>
</file>