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ÕPILASE INDIVIDUAALNE PRAKTIKAKAVA</w:t>
      </w:r>
    </w:p>
    <w:p>
      <w:pPr>
        <w:pStyle w:val="Normal"/>
        <w:spacing w:lineRule="auto" w:line="360"/>
        <w:ind w:left="1416" w:firstLine="708"/>
        <w:rPr/>
      </w:pPr>
      <w:r>
        <w:rPr>
          <w:b/>
        </w:rPr>
        <w:t>kehtiv koos praktikalepinguga nr …….................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AKTIKA NIMETUS</w:t>
        <w:tab/>
        <w:t>Pagaripraktika I kursus</w:t>
      </w:r>
    </w:p>
    <w:p>
      <w:pPr>
        <w:pStyle w:val="Normal"/>
        <w:spacing w:lineRule="auto" w:line="360"/>
        <w:jc w:val="both"/>
        <w:rPr/>
      </w:pPr>
      <w:r>
        <w:rPr/>
        <w:t>ÕPPIJA (ees- ja perenimi).............................................................................</w:t>
      </w:r>
    </w:p>
    <w:p>
      <w:pPr>
        <w:pStyle w:val="Normal"/>
        <w:jc w:val="both"/>
        <w:rPr/>
      </w:pPr>
      <w:r>
        <w:rPr/>
        <w:t>INDIVIDUAALNE PRAKTIKA EESMÄRK</w:t>
      </w:r>
    </w:p>
    <w:p>
      <w:pPr>
        <w:pStyle w:val="Normal"/>
        <w:ind w:left="360" w:hanging="0"/>
        <w:jc w:val="both"/>
        <w:rPr/>
      </w:pPr>
      <w:r>
        <w:rPr/>
        <w:t>Õpetusega taotletakse, et õpilane planeerib oma tööd, töötab osaliselt iseseisvalt pagari- või valikpagaritooteid tootvates või toitlustusteenuseid pakkuvates</w:t>
      </w:r>
    </w:p>
    <w:p>
      <w:pPr>
        <w:pStyle w:val="Normal"/>
        <w:ind w:left="360" w:hanging="0"/>
        <w:jc w:val="both"/>
        <w:rPr/>
      </w:pPr>
      <w:r>
        <w:rPr/>
        <w:t>ettevõtetes ja osaleb meeskonnatöös.</w:t>
      </w:r>
    </w:p>
    <w:p>
      <w:pPr>
        <w:pStyle w:val="Normal"/>
        <w:spacing w:lineRule="auto" w:line="360"/>
        <w:jc w:val="both"/>
        <w:rPr/>
      </w:pPr>
      <w:r>
        <w:rPr/>
        <w:t>Õppija praktika eesmärk (soovituslikult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Spacing"/>
        <w:spacing w:lineRule="auto" w:line="276"/>
        <w:rPr/>
      </w:pPr>
      <w:r>
        <w:rPr>
          <w:b/>
        </w:rPr>
        <w:t>Õppija töö</w:t>
      </w:r>
      <w:r>
        <w:rPr/>
        <w:t xml:space="preserve">ülesanded </w:t>
      </w:r>
    </w:p>
    <w:tbl>
      <w:tblPr>
        <w:tblW w:w="91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8741"/>
      </w:tblGrid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ööoperatsioon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b/>
                <w:b/>
              </w:rPr>
            </w:pPr>
            <w:r>
              <w:rPr/>
              <w:t>tutvub pagaritooteid tootva ettevõtte ja tema toodete sortimendiga koostöös juhendajaga planeerib oma tööd ja teostab kavandatud ülesanded, õpib töötama meeskonnas.</w:t>
            </w:r>
          </w:p>
        </w:tc>
      </w:tr>
      <w:tr>
        <w:trPr>
          <w:trHeight w:val="54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en-US"/>
              </w:rPr>
            </w:pPr>
            <w:r>
              <w:rPr/>
              <w:t>õpib tundma põhi- ja abitooraineid ning nende kvaliteeti hindama, hindab ettevõtte töökeskkonda, tööturvalisust ja tööohutust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arendab kutseoskusi – õpib teoreetiliste teadmiste sidumist praktikaga omandab põhiteadmised pagaritoodete valmistamise tehnoloogiatest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jälgib taigna moodustamise protsesse ja taigna käärimisprotsesse; analüüsib segamisel ja käärimisel toimuvate muutuste mõju valmistoodangule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nisu- ja rukkitaignaid järgides erinevaid valmistamisviise valmistab nisutaignast lihtpagaritooted – batoon, röstsai, kukkel, palmik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egajahust lihtpagaritooted - sepikud valmistab rukkitaignast tooted - leivad, koorikleivad, peenleivad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küpsetab valmistatud tooted ja jälgib küpsetamisel toimuvaid protsesse. Õpib toodete valmidust määrama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kasutab praktikaettevõtte seadmeid ja töövahendeid järgides kasutusjuhendeid ja ohutusnõudeid</w:t>
            </w:r>
          </w:p>
        </w:tc>
      </w:tr>
      <w:tr>
        <w:trPr>
          <w:trHeight w:val="630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uure suhkru ja rasvasisaldusega taignaid - eelkergitusega pärmitaigen valmistab plaadipirukaid etteantud tehnoloogia kaardi järg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soolaseid ja magusaid täidiseid pirukatele ja väikesaiadele valmistab väikesaiade viimistlusmaterjalid – puisted, pumatid, glasuurid, želeed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kuklid, rullsaiad ja erikujulised väikesaiad</w:t>
            </w:r>
          </w:p>
        </w:tc>
      </w:tr>
      <w:tr>
        <w:trPr>
          <w:trHeight w:val="64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kihilise pärmitaigna, vormib tooted ja viimistleb enne ja peale küpsetamist valmistab pidulikud pagaritooted - stritslid, kringlid, pärjad, pidusaiad</w:t>
            </w:r>
          </w:p>
        </w:tc>
      </w:tr>
      <w:tr>
        <w:trPr>
          <w:trHeight w:val="315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pärmi lehttaigna, vormib tooted, viimistleb enne ja peale küpsetamist</w:t>
            </w:r>
          </w:p>
        </w:tc>
      </w:tr>
      <w:tr>
        <w:trPr>
          <w:trHeight w:val="339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valmistab lehttaigna ja pooltooted kookidele ja tortidele valmistab lehttaignast pirukad</w:t>
            </w:r>
          </w:p>
          <w:p>
            <w:pPr>
              <w:pStyle w:val="NoSpacing"/>
              <w:spacing w:lineRule="auto" w:line="276"/>
              <w:rPr/>
            </w:pPr>
            <w:r>
              <w:rPr/>
              <w:t>hindab valmistatud toodangu kvaliteeti ja oskab praagi tekkimist vältida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õpib tundma leiva-saiatoodete organoleptilisi ja füüsikalisi – keemilisi omadusi</w:t>
            </w:r>
          </w:p>
        </w:tc>
      </w:tr>
      <w:tr>
        <w:trPr>
          <w:trHeight w:val="327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/>
            </w:pPr>
            <w:r>
              <w:rPr/>
              <w:t>õpib säästlikult tootma, vältides toorme kadusid tööprotsessis, õpib tundma pakkematerjale ja oskab tooteid pakendada</w:t>
            </w:r>
          </w:p>
        </w:tc>
      </w:tr>
    </w:tbl>
    <w:p>
      <w:pPr>
        <w:pStyle w:val="NoSpacing"/>
        <w:spacing w:lineRule="auto" w:line="276"/>
        <w:rPr>
          <w:b/>
          <w:b/>
        </w:rPr>
      </w:pPr>
      <w:r>
        <w:rPr>
          <w:b/>
        </w:rPr>
      </w:r>
    </w:p>
    <w:p>
      <w:pPr>
        <w:pStyle w:val="NoSpacing"/>
        <w:spacing w:lineRule="auto" w:line="276"/>
        <w:rPr/>
      </w:pPr>
      <w:r>
        <w:rPr>
          <w:b/>
        </w:rPr>
        <w:t>Tooted, mis on loetletud näidetena, on soovituslikud. Konkreetsed tooted ja pooltooted, mida praktikant valmistab, sõltuvad praktikakoha sortimendis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ÄBITUD ÕPINGUD ( moodulid, õpiväljundid)</w:t>
      </w:r>
    </w:p>
    <w:p>
      <w:pPr>
        <w:pStyle w:val="Normal"/>
        <w:jc w:val="both"/>
        <w:rPr/>
      </w:pPr>
      <w:r>
        <w:rPr/>
        <w:t xml:space="preserve">Moodulite eesmärgid ja õpiväljundid leiab </w:t>
      </w:r>
      <w:hyperlink r:id="rId2">
        <w:r>
          <w:rPr>
            <w:rStyle w:val="InternetLink"/>
          </w:rPr>
          <w:t>http://www.teeninduskool.ee/index.php/kooli-ueldinfo/õppekavad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>Käesoleva praktika sooritamise eel on õppija läbinud järgmised põhiõpingute moodulid:</w:t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/>
      </w:pPr>
      <w:r>
        <w:rPr/>
        <w:t>Toiduainete töötlemise valdkonna alused</w:t>
      </w:r>
    </w:p>
    <w:p>
      <w:pPr>
        <w:pStyle w:val="ListParagraph"/>
        <w:spacing w:lineRule="auto" w:line="360"/>
        <w:ind w:left="0" w:hanging="0"/>
        <w:jc w:val="both"/>
        <w:rPr/>
      </w:pPr>
      <w:r>
        <w:rPr/>
        <w:t>Paralleelselt praktikaga läbitakse järgmised põhiõpingute moodulid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Pagaritoodete valmistamise alused 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/>
      </w:pPr>
      <w:r>
        <w:rPr/>
        <w:t xml:space="preserve">.Lihtpagaritoodete valmistamine </w:t>
      </w:r>
    </w:p>
    <w:p>
      <w:pPr>
        <w:pStyle w:val="NoSpacing"/>
        <w:spacing w:lineRule="auto" w:line="360" w:before="0" w:after="0"/>
        <w:contextualSpacing/>
        <w:rPr/>
      </w:pPr>
      <w:r>
        <w:rPr/>
        <w:t>Koolipoolne praktikajuhendaja (ees- ja perenimi, allkiri) 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  <w:t>Kuupäev .................................................................</w:t>
      </w:r>
    </w:p>
    <w:p>
      <w:pPr>
        <w:pStyle w:val="NoSpacing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432" w:hanging="432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b/>
      <w:color w:val="33333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color w:val="333333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eninduskool.ee/index.php/kooli-ueldinfo/&#245;ppekava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2ED594D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7:41:00Z</dcterms:created>
  <dc:creator>Tiina Plukk</dc:creator>
  <dc:description/>
  <cp:keywords/>
  <dc:language>en-US</dc:language>
  <cp:lastModifiedBy>Eha Martma</cp:lastModifiedBy>
  <dcterms:modified xsi:type="dcterms:W3CDTF">2016-09-29T07:55:00Z</dcterms:modified>
  <cp:revision>13</cp:revision>
  <dc:subject/>
  <dc:title>ÕPILASE INDIVIDUAALNE PRAKTIKAKAVA</dc:title>
</cp:coreProperties>
</file>