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ÕPILASE INDIVIDUAALNE PRAKTIKAKAVA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kehtiv koos praktikalepinguga nr ……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 NIMETUS</w:t>
        <w:tab/>
        <w:t>Pagaripraktika</w:t>
      </w:r>
    </w:p>
    <w:p>
      <w:pPr>
        <w:pStyle w:val="Normal"/>
        <w:spacing w:lineRule="auto" w:line="360"/>
        <w:jc w:val="both"/>
        <w:rPr/>
      </w:pPr>
      <w:r>
        <w:rPr/>
        <w:t>ÕPPIJA (ees- ja perenimi).............................................................................</w:t>
      </w:r>
    </w:p>
    <w:p>
      <w:pPr>
        <w:pStyle w:val="Normal"/>
        <w:jc w:val="both"/>
        <w:rPr/>
      </w:pPr>
      <w:r>
        <w:rPr/>
        <w:t>INDIVIDUAALNE PRAKTIKA EESMÄRK</w:t>
      </w:r>
    </w:p>
    <w:p>
      <w:pPr>
        <w:pStyle w:val="Normal"/>
        <w:jc w:val="both"/>
        <w:rPr/>
      </w:pPr>
      <w:r>
        <w:rPr/>
        <w:t>Õpetusega taotletakse, et õpilane planeerib oma tööd, töötab osaliselt iseseisvalt pagari- või valikpagaritooteid tootvates või toitlustusteenuseid pakkuvates</w:t>
      </w:r>
    </w:p>
    <w:p>
      <w:pPr>
        <w:pStyle w:val="Normal"/>
        <w:jc w:val="both"/>
        <w:rPr/>
      </w:pPr>
      <w:r>
        <w:rPr/>
        <w:t>ettevõtetes ja osaleb meeskonnatöös.</w:t>
      </w:r>
    </w:p>
    <w:p>
      <w:pPr>
        <w:pStyle w:val="Normal"/>
        <w:spacing w:lineRule="auto" w:line="360"/>
        <w:jc w:val="both"/>
        <w:rPr/>
      </w:pPr>
      <w:r>
        <w:rPr/>
        <w:t>Õppija praktika eesmärk (soovituslikult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Õppija töö</w:t>
      </w:r>
      <w:r>
        <w:rPr/>
        <w:t xml:space="preserve">ülesanded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741"/>
      </w:tblGrid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ööoperatsioon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/>
              <w:t>tutvub pagaritooteid tootva ettevõtte ja tema toodete sortimendiga koostöös juhendajaga planeerib oma tööd ja teostab kavandatud ülesanded, õpib töötama meeskonnas.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õpib tundma põhi- ja abitooraineid ning nende kvaliteeti hindama, hindab ettevõtte töökeskkonda, tööturvalisust ja tööohutust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arendab kutseoskusi – õpib teoreetiliste teadmiste sidumist praktikaga omandab põhiteadmised pagaritoodete valmistamise tehnoloogiatest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jälgib taigna moodustamise protsesse ja taigna käärimisprotsesse; analüüsib segamisel ja käärimisel toimuvate muutuste mõju valmistoodangule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nisu- ja rukkitaignaid järgides erinevaid valmistamisviise valmistab nisutaignast lihtpagaritooted – batoon, röstsai, kukkel, palmik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egajahust lihtpagaritooted - sepikud valmistab rukkitaignast tooted - leivad, koorikleivad, peenleivad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küpsetab valmistatud tooted ja jälgib küpsetamisel toimuvaid protsesse. Õpib toodete valmidust määrama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kasutab praktikaettevõtte seadmeid ja töövahendeid järgides kasutusjuhendeid ja ohutusnõudeid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uure suhkru ja rasvasisaldusega taignaid - eelkergitusega pärmitaigen valmistab plaadipirukaid etteantud tehnoloogia kaardi järg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oolaseid ja magusaid täidiseid pirukatele ja väikesaiadele valmistab väikesaiade viimistlusmaterjalid – puisted, pumatid, glasuurid, želeed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kuklid, rullsaiad ja erikujulised väikesaiad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kihilise pärmitaigna, vormib tooted ja viimistleb enne ja peale küpsetamist valmistab pidulikud pagaritooted - stritslid, kringlid, pärjad, pidusaiad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pärmi lehttaigna, vormib tooted, viimistleb enne ja peale küpsetamist</w:t>
            </w:r>
          </w:p>
        </w:tc>
      </w:tr>
      <w:tr>
        <w:trPr>
          <w:trHeight w:val="33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lehttaigna ja pooltooted kookidele ja tortidele valmistab lehttaignast pirukad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hindab valmistatud toodangu kvaliteeti ja oskab praagi tekkimist vältida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õpib tundma leiva-saiatoodete organoleptilisi ja füüsikalisi – keemilisi omadusi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õpib säästlikult tootma, vältides toorme kadusid tööprotsessis, õpib tundma pakkematerjale ja oskab tooteid pakendada</w:t>
            </w:r>
          </w:p>
        </w:tc>
      </w:tr>
    </w:tbl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Tooted, mis on loetletud näidetena, on soovituslikud. Konkreetsed tooted ja pooltooted, mida praktikant valmistab, sõltuvad praktikakoha sortimend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BITUD ÕPINGUD ( moodulid, õpiväljundid)</w:t>
      </w:r>
    </w:p>
    <w:p>
      <w:pPr>
        <w:pStyle w:val="Normal"/>
        <w:jc w:val="both"/>
        <w:rPr/>
      </w:pPr>
      <w:r>
        <w:rPr/>
        <w:t xml:space="preserve">Moodulite eesmärgid ja õpiväljundid leiab </w:t>
      </w:r>
      <w:hyperlink r:id="rId2">
        <w:r>
          <w:rPr>
            <w:rStyle w:val="InternetLink"/>
          </w:rPr>
          <w:t>http://www.teeninduskool.ee/index.php/kooli-ueldinfo/õppekava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Käesoleva praktika sooritamise eel on õppija läbinud järgmised põhiõpingute moodulid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oiduainete töötlemise valdkonna alused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aralleelselt praktikaga läbitakse järgmised põhiõpingute moodulid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garitoodete valmistamise alused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htpagaritoodete valmistamine </w:t>
      </w:r>
    </w:p>
    <w:p>
      <w:pPr>
        <w:pStyle w:val="NoSpacing"/>
        <w:spacing w:lineRule="auto" w:line="360" w:before="0" w:after="0"/>
        <w:contextualSpacing/>
        <w:rPr/>
      </w:pPr>
      <w:r>
        <w:rPr/>
        <w:t>Koolipoolne praktikajuhendaja (ees- ja perenimi, allkiri) 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  <w:t>Kuupäev .......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33333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induskool.ee/index.php/kooli-ueldinfo/&#245;ppekav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2825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Tiina Plukk</dc:creator>
  <dc:description/>
  <cp:keywords/>
  <dc:language>en-US</dc:language>
  <cp:lastModifiedBy>Eha Martma</cp:lastModifiedBy>
  <dcterms:modified xsi:type="dcterms:W3CDTF">2016-09-29T09:42:00Z</dcterms:modified>
  <cp:revision>12</cp:revision>
  <dc:subject/>
  <dc:title>ÕPILASE INDIVIDUAALNE PRAKTIKAKAVA</dc:title>
</cp:coreProperties>
</file>