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49" w:leader="none"/>
        </w:tabs>
        <w:rPr>
          <w:rFonts w:ascii="Arial Narrow" w:hAnsi="Arial Narrow" w:cs="Arial Narrow"/>
          <w:b/>
          <w:b/>
          <w:sz w:val="44"/>
          <w:szCs w:val="44"/>
          <w:u w:val="single"/>
        </w:rPr>
      </w:pPr>
      <w:r>
        <w:rPr>
          <w:rFonts w:cs="Arial Narrow" w:ascii="Arial Narrow" w:hAnsi="Arial Narrow"/>
          <w:b/>
          <w:sz w:val="44"/>
          <w:szCs w:val="44"/>
          <w:u w:val="single"/>
        </w:rPr>
        <w:t xml:space="preserve">Teko tegevuskava 2016-2018            </w:t>
        <w:tab/>
        <w:t xml:space="preserve">           Lisa 1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624"/>
        <w:gridCol w:w="30"/>
        <w:gridCol w:w="1366"/>
        <w:gridCol w:w="4039"/>
        <w:gridCol w:w="4042"/>
      </w:tblGrid>
      <w:tr>
        <w:trPr/>
        <w:tc>
          <w:tcPr>
            <w:tcW w:w="10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Eesmärk 1 Teko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võimaldab tööturu vajadustega arvestavat ja elukestvale õppele orienteeritud kutseharidust ja koolitust õpilastele ja koolivälistele huvigruppidele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  <w:sz w:val="28"/>
                <w:szCs w:val="28"/>
                <w:highlight w:val="green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  <w:highlight w:val="green"/>
                <w:lang w:val="en-US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4" w:hanging="0"/>
              <w:rPr>
                <w:rFonts w:ascii="Arial Narrow" w:hAnsi="Arial Narrow" w:cs="Arial Narrow"/>
                <w:sz w:val="28"/>
                <w:szCs w:val="28"/>
                <w:highlight w:val="green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Valdkond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egevu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ähtaeg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Vastutaja / ressurs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E – riigieelarv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V – omavahendi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R - projektitoetus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eldatav tulemus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uhtimine</w:t>
            </w:r>
          </w:p>
        </w:tc>
        <w:tc>
          <w:tcPr>
            <w:tcW w:w="9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CommentText"/>
              <w:spacing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Alaeesmärk 1.1: RKT on täidetud planeeritud ja analüüsitud juhtimistegevuse kaudu / indikaator: RKT täitmine</w:t>
            </w:r>
            <w:r>
              <w:rPr>
                <w:color w:val="FFFFFF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FFFF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016 - 96,4 %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8 - 97 %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0 - 98 %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 xml:space="preserve">Tegevus 1 </w:t>
            </w: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 xml:space="preserve">Realistliku RKT koostamine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1x aastas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 xml:space="preserve">Tegevus 2 </w:t>
            </w: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Kooli struktuuri vajaduspõhine muutmin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1 x aastas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/ RE OV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ruktuur on  vastavuses eesmärkide täitmisega</w:t>
            </w:r>
          </w:p>
        </w:tc>
      </w:tr>
      <w:tr>
        <w:trPr>
          <w:trHeight w:val="26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 xml:space="preserve">Tegevus 3 </w:t>
            </w: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Ühtse virtuaalse inforuumi kokkuleppimine ja kasutuselevõtt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2020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/RE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6 - Koondatud info siselehele</w:t>
            </w:r>
          </w:p>
        </w:tc>
      </w:tr>
      <w:tr>
        <w:trPr>
          <w:trHeight w:val="27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FFFF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  <w:szCs w:val="24"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FFFF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FFFF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  <w:szCs w:val="24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FFFF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8 – ühtne inforuum</w:t>
            </w:r>
          </w:p>
        </w:tc>
      </w:tr>
      <w:tr>
        <w:trPr>
          <w:trHeight w:val="30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FFFF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  <w:szCs w:val="24"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FFFF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FFFF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  <w:szCs w:val="24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FFFF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FFFF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0 – omavahel suhtlevad inforuumi programmid</w:t>
            </w:r>
          </w:p>
        </w:tc>
      </w:tr>
      <w:tr>
        <w:trPr>
          <w:trHeight w:val="979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rateegiad ja poliitika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Õppetegevu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uvigrupp: Õpilased</w:t>
            </w:r>
          </w:p>
        </w:tc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Alaeesmärk 1.2: Kõik tasemeõppe õppekavad vastavad kutsestandarditele ja/või on koostatud vastavalt seadusandlusele koostöös tööandjatega ning järgivad tööturu muutusi / indikaator: õpilase õpivad antud õppekavade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Õppekavad vastavad kutsestandardile või tehtud koostöös tööandjatega 31.12.2016</w:t>
            </w:r>
          </w:p>
        </w:tc>
      </w:tr>
      <w:tr>
        <w:trPr>
          <w:trHeight w:val="7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 xml:space="preserve">Tegevus 1 </w:t>
            </w: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Õppekavaarenduse protsessi operatiivsuse tagamine / Indikaator: Õpilaste rahulolu õppe sisu ja meetoditeg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pidev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Õppedirektor, õppejuht, juhtivõpetajad / RE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Baastase 2016 - 87 % </w:t>
            </w:r>
          </w:p>
        </w:tc>
      </w:tr>
      <w:tr>
        <w:trPr>
          <w:trHeight w:val="7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FFFF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  <w:szCs w:val="24"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FFFFFF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FFFFFF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FFFFFF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ihttase 2018 – 87%                                                                                                                              </w:t>
            </w:r>
          </w:p>
        </w:tc>
      </w:tr>
      <w:tr>
        <w:trPr>
          <w:trHeight w:val="7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FFFF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  <w:szCs w:val="24"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FFFFFF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FFFFFF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FFFFFF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httase 2020 - 87%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 xml:space="preserve">Tegevus 2 </w:t>
            </w: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Valikainete sisu kohandamine vastavalt tööjõuturu vajaduste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1x aastas ülevaatus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Juhtivõpetajad / RE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ööandjatega on läbi räägitud ja valikainete sisu kohandatud tööjõuturu vajadustele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 xml:space="preserve">Tegevus 3 </w:t>
            </w: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Jätkuõppekavade koostamine igas valdkonna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pidev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Õppedirektor, metoodik, juhtivõpetajad / RE, PR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green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gas valdkonnas on olemas jätkuõppekavad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rateegiad ja poliitika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Õppetegevu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uvigrupp: Õpilased</w:t>
            </w:r>
          </w:p>
        </w:tc>
        <w:tc>
          <w:tcPr>
            <w:tcW w:w="9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Alaeesmärk 1.3: Kutseeksami edukalt sooritanud õpilaste osakaal lõpetajate arvust on tõusnud / indikaator: kutseeksami edukalt sooritanute osakaal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lightGray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lightGray"/>
              </w:rPr>
              <w:t>2016 - määratakse baastase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lightGray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lightGray"/>
              </w:rPr>
            </w:r>
          </w:p>
        </w:tc>
        <w:tc>
          <w:tcPr>
            <w:tcW w:w="9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lightGray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lightGray"/>
              </w:rPr>
              <w:t xml:space="preserve">2018 - 80% 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lightGray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lightGray"/>
              </w:rPr>
            </w:r>
          </w:p>
        </w:tc>
        <w:tc>
          <w:tcPr>
            <w:tcW w:w="9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lightGray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lightGray"/>
              </w:rPr>
              <w:t>2020 - 85 %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lightGray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lightGray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 xml:space="preserve">Tegevus 1 </w:t>
            </w:r>
            <w:r>
              <w:rPr>
                <w:rFonts w:cs="Arial" w:ascii="Arial Narrow" w:hAnsi="Arial Narrow"/>
                <w:sz w:val="24"/>
                <w:szCs w:val="24"/>
                <w:highlight w:val="magenta"/>
              </w:rPr>
              <w:t xml:space="preserve">Koostöös tööandjatega õppetöö tulemuste tööjõuturule vastavaks muutmisel. Toimuvad regulaarsed kohtumised tööandjatega, infovahetus, ümarlauad ja koolitused praktikajuhendajatele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pidev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Direktor, juhtivõpetajad / RE, PR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ööandjate rahulolu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 xml:space="preserve">Tegevus 2 Kutseeksamite läbiviimiseks </w:t>
            </w:r>
            <w:r>
              <w:rPr>
                <w:rFonts w:cs="Arial Narrow" w:ascii="Arial Narrow" w:hAnsi="Arial Narrow"/>
                <w:sz w:val="24"/>
                <w:szCs w:val="24"/>
                <w:highlight w:val="magenta"/>
              </w:rPr>
              <w:t>korraldatakse eelnevaid kohtumisi ja arutelusid Kutsekoja ja tööandjate esindajatega, et maksimaalne võimalik arv õpilasi sooritaks kutseeksami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pidev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Õppedirektor, juhtivõpetajad / RE, PR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astase 2015 – 9 õppekav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utseeksameid viiakse läbi koolis kõikidel õppekavadel aastaks 2020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 xml:space="preserve">Tegevus 3 </w:t>
            </w: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 xml:space="preserve">Taotleda õppekavadesse rohkem spetsialiseerumise võimalusi </w:t>
            </w:r>
            <w:r>
              <w:rPr>
                <w:rFonts w:cs="Arial" w:ascii="Arial Narrow" w:hAnsi="Arial Narrow"/>
                <w:sz w:val="24"/>
                <w:szCs w:val="24"/>
                <w:highlight w:val="magenta"/>
              </w:rPr>
              <w:t>s.h tagada erinevate tasemete õppekavade olemasolu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pidev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Direktor, õppedirektor, metoodik / PR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kos on olemas erinevate tasemete õppekavad ja õppekavades on spetsialiseerumise võimalused</w:t>
            </w:r>
          </w:p>
        </w:tc>
      </w:tr>
      <w:tr>
        <w:trPr>
          <w:trHeight w:val="176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rateegiad ja poliitika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Õppetegevu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uvigrupp: Õpilased</w:t>
            </w:r>
          </w:p>
        </w:tc>
        <w:tc>
          <w:tcPr>
            <w:tcW w:w="9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 xml:space="preserve">Alaeesmärk 1.4: </w:t>
            </w: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Õpilane tahab Tekos õppida</w:t>
            </w: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 xml:space="preserve"> / Indikaator: õpilaste väljalangevus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  <w:highlight w:val="lightGray"/>
              </w:rPr>
              <w:t>2016 - 31 %</w:t>
            </w:r>
          </w:p>
        </w:tc>
      </w:tr>
      <w:tr>
        <w:trPr>
          <w:trHeight w:val="17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FFFFFF"/>
                <w:sz w:val="24"/>
                <w:szCs w:val="24"/>
                <w:highlight w:val="lightGray"/>
              </w:rPr>
            </w:pPr>
            <w:r>
              <w:rPr>
                <w:rFonts w:cs="Arial Narrow" w:ascii="Arial Narrow" w:hAnsi="Arial Narrow"/>
                <w:color w:val="FFFFFF"/>
                <w:sz w:val="24"/>
                <w:szCs w:val="24"/>
                <w:highlight w:val="lightGray"/>
              </w:rPr>
            </w:r>
          </w:p>
        </w:tc>
        <w:tc>
          <w:tcPr>
            <w:tcW w:w="9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FFFFFF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lightGray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lightGray"/>
              </w:rPr>
              <w:t xml:space="preserve">2018 - 22 % </w:t>
            </w:r>
          </w:p>
        </w:tc>
      </w:tr>
      <w:tr>
        <w:trPr>
          <w:trHeight w:val="17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FFFFFF"/>
                <w:sz w:val="24"/>
                <w:szCs w:val="24"/>
                <w:highlight w:val="lightGray"/>
              </w:rPr>
            </w:pPr>
            <w:r>
              <w:rPr>
                <w:rFonts w:cs="Arial Narrow" w:ascii="Arial Narrow" w:hAnsi="Arial Narrow"/>
                <w:color w:val="FFFFFF"/>
                <w:sz w:val="24"/>
                <w:szCs w:val="24"/>
                <w:highlight w:val="lightGray"/>
              </w:rPr>
            </w:r>
          </w:p>
        </w:tc>
        <w:tc>
          <w:tcPr>
            <w:tcW w:w="9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FFFFFF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lightGray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lightGray"/>
              </w:rPr>
              <w:t>2020 - alla 20 %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lightGray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lightGray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 xml:space="preserve">Tegevus 1 </w:t>
            </w: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 xml:space="preserve">Õpilaste kaasamine kooli tegevuste/ sündmuste korraldamisesse ja läbiviimisesse / Indikaator: õpilaste rahulolu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Pidev, tööplaani alusel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Arendusjuht, huvijuht, infojuht / RE, OV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lightGray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vähemalt 30% häid ja vähemalt 55% väga häid hinnanguid 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lightGray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lightGray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 xml:space="preserve">Tegevus 2 </w:t>
            </w: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Toetada välispraktika ja välisprojektides osalemist, suurendame/uuendame partnerite ring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Projekti-plaani alusel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Arendusjuht, projektijuht / PR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lightGray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016 -Tekol on olemas rahvusvahelistumise programm ja toimime selle järgi järgi 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lightGray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lightGray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 xml:space="preserve">Tegevus 3 </w:t>
            </w: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Projektikogemuste edastamine õpilaselt õpilase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Vastavalt praktikatel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Projektijuht / PR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aktikakonverents 1x aastas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rateegiad ja poliitika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Õppetegevu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uvigrupp: Õpilased</w:t>
            </w:r>
          </w:p>
        </w:tc>
        <w:tc>
          <w:tcPr>
            <w:tcW w:w="9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Alaeesmärk 1.5: Edasiõppijate ja lõpetanute hõivatuse tõstmine / Indikaator:  % lõpetajatest, kes on rakendatud tööturul või õppimas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Baastase 2015 - 73 %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8 -  80 %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0 -  85%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Tegevus 1</w:t>
            </w:r>
            <w:r>
              <w:rPr>
                <w:rFonts w:cs="Arial" w:ascii="Arial Narrow" w:hAnsi="Arial Narrow"/>
                <w:color w:val="FFFFFF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Koostöö kõrgkoolide ja tööandjateg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pidev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Direktor, õppedirektor / RE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oimub koostöö vähemalt kahe kõrgharidust andva kooliga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 xml:space="preserve">Tegevus 2 </w:t>
            </w: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 xml:space="preserve">Kutseõppe eeltutvustamine </w:t>
            </w:r>
            <w:r>
              <w:rPr>
                <w:rFonts w:cs="Arial" w:ascii="Arial Narrow" w:hAnsi="Arial Narrow"/>
                <w:sz w:val="24"/>
                <w:szCs w:val="24"/>
                <w:highlight w:val="magenta"/>
              </w:rPr>
              <w:t>sh koostöö HEV õpilaste eelnevate koolidega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201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Direktor, vastuvõtujuht / RE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????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 xml:space="preserve">Tegevus 3 </w:t>
            </w: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Edasiõppijate toetamine valikkursusteg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1x aastas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Õppedirektor, õppejuht / RE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???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FFFF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  <w:szCs w:val="24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highlight w:val="magenta"/>
              </w:rPr>
              <w:t>Tegevus 4. Tugistruktuuride töö efektiivistamine ja tegevuste laiendamine HEV õpilaste toetamisek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FFFF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highlight w:val="yellow"/>
              </w:rPr>
              <w:t>pidev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Õppedirektor, arendusjuht, tugikeskuse juht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FF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???</w:t>
            </w:r>
          </w:p>
        </w:tc>
      </w:tr>
      <w:tr>
        <w:trPr>
          <w:trHeight w:val="66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rateegiad ja poliitika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Õppetegevu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uvigrupp: Õpilas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Õpetajad</w:t>
            </w:r>
          </w:p>
        </w:tc>
        <w:tc>
          <w:tcPr>
            <w:tcW w:w="9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Alaeesmärk 1.6: Eestikeelsele õppele ülemineku toetamine / Indikaator: eesti keele tasemeeksami (B2) sooritanute osakaal kõigist eesti keele tasemeeksami teinud kutseõppurites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lightGray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lightGray"/>
              </w:rPr>
              <w:t>2014 – 19 %</w:t>
            </w:r>
          </w:p>
        </w:tc>
      </w:tr>
      <w:tr>
        <w:trPr>
          <w:trHeight w:val="6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lightGray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lightGray"/>
              </w:rPr>
            </w:r>
          </w:p>
        </w:tc>
        <w:tc>
          <w:tcPr>
            <w:tcW w:w="9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lightGray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lightGray"/>
              </w:rPr>
              <w:t>2018 -  25 %</w:t>
            </w:r>
          </w:p>
        </w:tc>
      </w:tr>
      <w:tr>
        <w:trPr>
          <w:trHeight w:val="62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lightGray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lightGray"/>
              </w:rPr>
            </w:r>
          </w:p>
        </w:tc>
        <w:tc>
          <w:tcPr>
            <w:tcW w:w="9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lightGray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lightGray"/>
              </w:rPr>
              <w:t>2020 -  32 %</w:t>
            </w:r>
          </w:p>
        </w:tc>
      </w:tr>
      <w:tr>
        <w:trPr>
          <w:trHeight w:val="13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lightGray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lightGray"/>
              </w:rPr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 xml:space="preserve">Tegevus 1 </w:t>
            </w: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Pakkuda võimalusi keeleliseks integreerimiseks läbi koolielu sündmuste</w:t>
            </w: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 xml:space="preserve"> / indikaator: Eesti keeles toimuva õppe osakaal kutsekeskhariduse õppekavadel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Vastavalt indikaato-ritele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Huvijuht, õpetajad / RE, OV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  <w:highlight w:val="lightGray"/>
              </w:rPr>
              <w:t>2014-  20 %</w:t>
            </w:r>
          </w:p>
        </w:tc>
      </w:tr>
      <w:tr>
        <w:trPr>
          <w:trHeight w:val="13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lightGray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lightGray"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lightGray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lightGray"/>
              </w:rPr>
              <w:t>2018 – 40%</w:t>
            </w:r>
          </w:p>
        </w:tc>
      </w:tr>
      <w:tr>
        <w:trPr>
          <w:trHeight w:val="13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lightGray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lightGray"/>
              </w:rPr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lightGray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lightGray"/>
              </w:rPr>
              <w:t>2020 -  60 %</w:t>
            </w:r>
          </w:p>
        </w:tc>
      </w:tr>
      <w:tr>
        <w:trPr>
          <w:trHeight w:val="4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lightGray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lightGray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 xml:space="preserve">Tegevus 2 </w:t>
            </w: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Keelementorlus-süsteemi loomine õpetajatele</w:t>
            </w: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 xml:space="preserve"> / Indikaator:  Pedagoogide keeletase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2016 september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Metoodik / PR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dagoogide keeletase on vähemalt B2 tase eesti keeles; neile, kes eesti keeles tundi annavad, C1 taseme nõue</w:t>
            </w:r>
          </w:p>
        </w:tc>
      </w:tr>
      <w:tr>
        <w:trPr>
          <w:trHeight w:val="4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 xml:space="preserve">Tegevus 3 </w:t>
            </w: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Õpilasvahetus eesti koolides venekeelsetele õpilaste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1x aastas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Arendusjuht / PR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oimub regulaarne õpilasvahetus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uvigrupp: Töötajad</w:t>
            </w:r>
          </w:p>
        </w:tc>
        <w:tc>
          <w:tcPr>
            <w:tcW w:w="9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 xml:space="preserve">Alaeesmärk 1.7: Iga töötaja on Teko positiivse maine kujundaja / indikaator: maine tõus; küsitlustest, näit sisseastujad ja/või tööandjad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6 – määratakse baastase ja sihtrühmad (rahulolu küsitlus, positiivsed meediakajastused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8 -  tõuseb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0 - tõuseb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 xml:space="preserve">Tegevus 1 </w:t>
            </w: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Ühistegevuse toetamine (seminarid, infohommikud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2x korda aastas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Arendusjuht, direktor / RE, OV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Ühisseminare korraldatud vähemalt 2x aastas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 xml:space="preserve">Tegevus 2 </w:t>
            </w: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Iga töötaja osaleb/korraldab vähemalt 1 x aastas kooli esindaval sündmuse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Vastavalt tööplaanidel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Allüksuste juhid / RE, OV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öötajad osalevad aktiivsed kooli sündmustel – vähemalt 1 sündmuse korraldaja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rateegiad ja poliitika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Õppetegevu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uvigrupp: Õpetajad</w:t>
            </w:r>
          </w:p>
        </w:tc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 xml:space="preserve">Alaeesmärk 1.8:  </w:t>
            </w: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Loovust, innovatsiooni ja ettevõtlikkust arendava õpikäsituse rakendamine</w:t>
            </w: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./ Indikaator: tööplaanile vastavalt sündmuskorraldus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 xml:space="preserve">Tegevus 1 </w:t>
            </w: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Jätkata erialavõistluste läbiviimis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1x aastas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Juhtivõpetajad, arendusjuht / RE, OV, SP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rialavõistlused toimuvad igal aastal, võetakse osa rahvusvahelistest võistlustest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 xml:space="preserve">Tegevus 2 </w:t>
            </w: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Jätkata erialaliste ja temaatiliste sündmuste korraldamiseg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Vastavalt tööplaanil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Arendusjuht, huvijuht, õpetajad / RE, OV, SP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ündmused on hästi korraldatud ja läbi viidud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 xml:space="preserve">Tegevus 3 </w:t>
            </w: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Õpilasfirmade loomise ja tegevuse toetamin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pidev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Arendusjuht, erialaõpetajad / RE, OV, SP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olis on loodud tingimused õpilasfirmade tekkeks ja arendamsieks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uvigrupp: Töötajad</w:t>
            </w:r>
          </w:p>
        </w:tc>
        <w:tc>
          <w:tcPr>
            <w:tcW w:w="9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 xml:space="preserve">Alaeesmärk 1.9: On võetud kasutusele kogemuspõhised õppemeetodid taseme- ja täiendusõppe läbiviimisel / Indikaator: välislektorite arv, moodulihindamises praktilise töö kasutus, töökohapõhises õppes õppijate arv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red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red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red"/>
              </w:rPr>
            </w:r>
          </w:p>
        </w:tc>
        <w:tc>
          <w:tcPr>
            <w:tcW w:w="9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red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red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red"/>
              </w:rPr>
            </w:r>
          </w:p>
        </w:tc>
        <w:tc>
          <w:tcPr>
            <w:tcW w:w="9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red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red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red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 xml:space="preserve">Tegevus 1 </w:t>
            </w: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Tööandjate, välislektorite kutsumine õppetöö läbiviimisek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pidev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Juhtivõpetajad, koolitusjuht, õpetajad / RE, PR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älislektorite osalus on igas valdkonnas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 xml:space="preserve">Tegevus 2 </w:t>
            </w: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 xml:space="preserve">Praktilise õppe suurendamine moodulis, praktikute kaasamine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pidev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Metoodik, juhtivõpetajad, moodulijuhid / RE, SP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cyan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% moodulihindamistest toimub praktilise töö kaudu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cya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cyan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 xml:space="preserve">Tegevus 3 </w:t>
            </w: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Praktikakogemuse avalik jagamin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pidev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Juhtivõpetajad, koolipoolsed praktikajuhendajad / RE, PR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cyan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õik praktikakogemuste jagamised on toimunud  avalikult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FFFFFF"/>
                <w:sz w:val="24"/>
                <w:szCs w:val="24"/>
                <w:highlight w:val="cyan"/>
              </w:rPr>
            </w:pPr>
            <w:r>
              <w:rPr>
                <w:rFonts w:cs="Arial Narrow" w:ascii="Arial Narrow" w:hAnsi="Arial Narrow"/>
                <w:color w:val="FFFFFF"/>
                <w:sz w:val="24"/>
                <w:szCs w:val="24"/>
                <w:highlight w:val="cyan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Tegevus 3 Töökohapõhise õppe laiendamin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astavalt taotlustel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Juhtivõpetajad, projektijuht, arendusjuht / PR, OV, RE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6 – 70 õpilas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8 -  100 õpila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020 -  100 õpilast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uvigrupp: tööandjad</w:t>
            </w:r>
          </w:p>
        </w:tc>
        <w:tc>
          <w:tcPr>
            <w:tcW w:w="9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 xml:space="preserve">Alaeesmärk 1.10: </w:t>
            </w: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Teko pakub tööturu vajadustest lähtuvat täienduskoolitust</w:t>
            </w: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 xml:space="preserve"> / indikaator:  uute kursuste arv/läbiviidud kursuste arv/ osalejate arv aastas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016 – 5/45/640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8 -  7/52/700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0 – 8/60/770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 xml:space="preserve">Tegevus 1 </w:t>
            </w: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Kaardistada koos tööandjatega täienduskoolitusvajadu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vähemalt 1x aastas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Koolitusjuht, arendusjuht / OV, PR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astase 2015 on kaardistatud 30 tööandjat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 xml:space="preserve">Tegevus 2 </w:t>
            </w: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Luua täiendkoolituse tagasisidesüsteem ja koolitatavate andmebaa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2015 /201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Koolitusjuht, IT juht / RE, OV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oimiv tagasisidesüsteem ja andmebaas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 xml:space="preserve">Tegevus 3 </w:t>
            </w: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Paindliku õppekorraldusega täienduskoolituse pakkumine (ÕK pikkus, õppevormid, õppimise koht, aeg); uued õppekava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pidev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Koolitusjuht, metoodik / OV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olituste arv kasvab planeeritult, igal aastal võetakse kasutusse uusi õppekavasid</w:t>
            </w:r>
          </w:p>
        </w:tc>
      </w:tr>
      <w:tr>
        <w:trPr>
          <w:trHeight w:val="846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uvigrupp: vilistlased</w:t>
            </w:r>
          </w:p>
        </w:tc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 xml:space="preserve">Alaeesmärk 1.11: </w:t>
            </w: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Teko kaasab vilistlased õppeprotssessi läbiviimisesse ja kooli arendamisesse</w:t>
            </w: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 xml:space="preserve"> / indikaator:  vilistlaste õppetöösse kaasamine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listlased on õppetöösse kaasatud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 xml:space="preserve">Tegevus 1 </w:t>
            </w: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Vilistlaste andmebaasi ja esinduskogu loomin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201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Arendusjuht, huvijuht / RE, SP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dmebaas loodud ja uuendatav, esinduskogu loodud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 xml:space="preserve">Tegevus 2 </w:t>
            </w: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Kaardistada vilistlaste valmisolek osaleda õppeprotsessi läbiviimises ja neid kaasa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201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Arendusjuht, infojuht, huvijuht, õpetajad / RE, SP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listlaste õppetöös osalemiste arv kasvab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 xml:space="preserve">Tegevus 3 </w:t>
            </w: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Kooli kodulehele / stendile vilistlaste edulood ja hilisemad saavutuse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201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Arendusjuht, infojuht / RE, OV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dmebaas on täiendatud ja ajakohane, side vilistlastega toimib</w:t>
            </w:r>
          </w:p>
        </w:tc>
      </w:tr>
      <w:tr>
        <w:trPr>
          <w:trHeight w:val="846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uhtimi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uvigrupp:  partnerid</w:t>
            </w:r>
          </w:p>
        </w:tc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 xml:space="preserve">Alaeesmärk 1.12: </w:t>
            </w: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Teko on sotsiaalselt sidus, sh rahvusvahelises mõõtmes</w:t>
            </w: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 xml:space="preserve"> / indikaator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ko omab häid sidemeid partneritega ja teeb koostööd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 xml:space="preserve">Tegevus 1 </w:t>
            </w: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Sõnastada kooli partneritega tegevuste ühisosa ja koostada koostööprogram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201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Direktor, arendusjuht / RE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kol on koostööprogramm oma partneritele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 xml:space="preserve">Tegevus 2 </w:t>
            </w: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Kooli eesmärkide ja tegevuste teadvustamine partneritele (KOV, koolid) - kutsehariduse maine tõstmin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pidev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Direktor, arendusjuht / RE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kol on olemas planeeritud koostöötegevused</w:t>
            </w:r>
          </w:p>
        </w:tc>
      </w:tr>
      <w:tr>
        <w:trPr>
          <w:trHeight w:val="846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uhtimine</w:t>
            </w:r>
          </w:p>
        </w:tc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 xml:space="preserve">Alaeesmärk 1.13:  </w:t>
            </w: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 xml:space="preserve">Juhtkond kasutab oma töö parimaks soorituseks kaasaegseid koolitusvõimalusi </w:t>
            </w: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/ indikaator: läbitud koolitus ja rakendatus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uhtkond kasutab parimaid praktikaid juhtimisel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 xml:space="preserve">Tegevus 1 </w:t>
            </w: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Juhtivtöötajate coachingu läbiviimin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5 /201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Direktor / RE, OV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äbitud arendusprogramm ja valmis arengukava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 xml:space="preserve">Tegevus 2 </w:t>
            </w: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Järgnevad osakondade meeskondade koolituse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6-201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Arendusjuht / RE, OV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eeskonnad toimivad tõhusalt järgides parimaid juhtimispraktikaid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uhtimine</w:t>
            </w:r>
          </w:p>
        </w:tc>
        <w:tc>
          <w:tcPr>
            <w:tcW w:w="9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 xml:space="preserve">Alaeesmärk 1.14: </w:t>
            </w: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Kutseõppeasutuse kujundamine kutset andvaks koolituskeskuseks</w:t>
            </w: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/ indikaator:  kutseandja kõikides valdkondades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6 – kutseeksami edukalt sooritanute arv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8 -  kasvab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0 -  kasvab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 xml:space="preserve">Tegevus 1 </w:t>
            </w: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Kutse andja staatuse taotlemine kõikides valdkondades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2015-201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Õppedirektor / RE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ol on kutse andja staatuses kõigis valdkondades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 xml:space="preserve">Tegevus 2 </w:t>
            </w: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VÕTA süsteemi laiendamine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201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Arendusjuht, õppedirektor, vastuvõtujuht / RE, PR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VÕTA süsteemi saab kasutada iga soovija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 xml:space="preserve">Tegevus 3 </w:t>
            </w: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Moodulite kaupa õppides saab omandada kutset täienduskoolituses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201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Koolitusjuht / OV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äienduskoolituse õppekavad vastavad moodulitele põhiõppekavades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FFFF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Tegevus 4: Konverentside korraldamine kutseõppe edendamiseks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1x aastas alates 201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Arendusjuht, teenindusjuht / RE, OV, SP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n korraldatud päevakajalise teemaga konverents igal aastal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648"/>
        <w:gridCol w:w="1418"/>
        <w:gridCol w:w="142"/>
        <w:gridCol w:w="1417"/>
        <w:gridCol w:w="2552"/>
        <w:gridCol w:w="4110"/>
      </w:tblGrid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Arial Narrow" w:hAnsi="Arial Narrow" w:cs="Arial Narrow"/>
                <w:sz w:val="40"/>
                <w:szCs w:val="40"/>
                <w:highlight w:val="yellow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 xml:space="preserve">Eesmärk 2 </w:t>
            </w:r>
            <w:r>
              <w:rPr>
                <w:rFonts w:cs="Arial" w:ascii="Arial Narrow" w:hAnsi="Arial Narrow"/>
                <w:sz w:val="40"/>
                <w:szCs w:val="40"/>
              </w:rPr>
              <w:t>Teko väärtustab oma töötajaid ja toetab nende arengu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40"/>
                <w:szCs w:val="40"/>
                <w:highlight w:val="yellow"/>
              </w:rPr>
            </w:pPr>
            <w:r>
              <w:rPr>
                <w:rFonts w:cs="Arial Narrow" w:ascii="Arial Narrow" w:hAnsi="Arial Narrow"/>
                <w:sz w:val="40"/>
                <w:szCs w:val="40"/>
                <w:highlight w:val="yellow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Valdkond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egev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ind w:left="-10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ähtae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Vastutaja/ ressurs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eldatav tulemus</w:t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uhtimine</w:t>
            </w:r>
          </w:p>
        </w:tc>
        <w:tc>
          <w:tcPr>
            <w:tcW w:w="91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 xml:space="preserve">Alaeesmärk 2.1: </w:t>
            </w: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Töötaja areng on toetatud</w:t>
            </w: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/ indikaator: töötajate rahulol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6 – määratletakse baastase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1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8 – rahulolu kasvab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1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0 - kasvab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 xml:space="preserve">Tegevus 1 </w:t>
            </w: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 xml:space="preserve">Eneseanalüüsi teostami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x aastas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rendusjuht, kvaliteedispetsialist / 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neseanalüüsi kokkuvõtted on analüüsitud kooli nõukogus ja on tehtud parendusettepanekud tegevuskavasse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 xml:space="preserve">Tegevus 2 </w:t>
            </w: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Koolitusvajaduste kaardistamine ja koolitus eneseanalüüsist lähtuvalt individuaalse lähenemise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x aastas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llüksuse juhid  / RE, O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gale töötajale on kokku lepitud koolitusvajadus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  <w:tab w:val="left" w:pos="11199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 xml:space="preserve">Tegevus 3 </w:t>
            </w: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Töötaja muude oskuste rakendamine ehk töötajale muu töö pakkumine enne töölepingu lõpetami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ajadusel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antselei juhataja / RE, O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Ümberõpe on teostatud vajadusel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  <w:tab w:val="left" w:pos="11199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color w:val="FFFF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Tegevus 4 Toetada töötajaid kutsetunnistuse taotlemisel</w:t>
            </w:r>
          </w:p>
          <w:p>
            <w:pPr>
              <w:pStyle w:val="Normal"/>
              <w:tabs>
                <w:tab w:val="clear" w:pos="708"/>
                <w:tab w:val="left" w:pos="10915" w:leader="none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Baastase 2015:  15% õpetajatest ja 11% töötajatest omab kutsetunnistu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idev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llüksuste juhid / RE, O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20 – 60% õpetajatest ja 15% töötajatest omab ametikohale vastavat kutsetunnistust</w:t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ateegiad ja poliitikad </w:t>
            </w:r>
          </w:p>
          <w:p>
            <w:pPr>
              <w:pStyle w:val="Normal"/>
              <w:tabs>
                <w:tab w:val="clear" w:pos="708"/>
                <w:tab w:val="left" w:pos="10915" w:leader="none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Õppetegevus</w:t>
            </w:r>
          </w:p>
          <w:p>
            <w:pPr>
              <w:pStyle w:val="Normal"/>
              <w:tabs>
                <w:tab w:val="clear" w:pos="708"/>
                <w:tab w:val="left" w:pos="10915" w:leader="none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uvigrupp: Õpilased</w:t>
            </w:r>
          </w:p>
          <w:p>
            <w:pPr>
              <w:pStyle w:val="Normal"/>
              <w:tabs>
                <w:tab w:val="clear" w:pos="708"/>
                <w:tab w:val="left" w:pos="10915" w:leader="none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öötajad</w:t>
            </w:r>
          </w:p>
        </w:tc>
        <w:tc>
          <w:tcPr>
            <w:tcW w:w="91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915" w:leader="none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Alaeesmärk 2.2: Loovust, innovatsiooni  ja ettevõtlikkust arendava õpikäsituse rakendamise toetamine/ indikaatorid: iga õpetaja loob endale digivaramu ja kasutab seda aktiivselt õppetöös</w:t>
            </w:r>
          </w:p>
          <w:p>
            <w:pPr>
              <w:pStyle w:val="Normal"/>
              <w:tabs>
                <w:tab w:val="clear" w:pos="708"/>
                <w:tab w:val="left" w:pos="10915" w:leader="none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5 – baastase: 15 % õpetajatest on loonud oma digivaramu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  <w:tab w:val="left" w:pos="11199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1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915" w:leader="none"/>
                <w:tab w:val="left" w:pos="11199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8 – 50% õpetajatest kasutab aktiivselt digivaramut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  <w:tab w:val="left" w:pos="11199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1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915" w:leader="none"/>
                <w:tab w:val="left" w:pos="11199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0 – 80% õpetajatest kasutab aktiivselt digivaramut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  <w:tab w:val="left" w:pos="11199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  <w:tab w:val="left" w:pos="11199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Tegevus 1 Võimaluste loomine ja osalemise toetamine rahvusvahelistes projekti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pide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Arendusjuht, projektijuht / RE, OV, P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ga teine töötaja saab kogemuse rahvusvahelises projektis osalemisel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  <w:tab w:val="left" w:pos="11199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Tegevus 2 Stažeerimise toetam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pide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Juhtivõpetajad, õpetajad / RE, P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ga õpetaja saab arengukava perioodil stažeerida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  <w:tab w:val="left" w:pos="11199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 xml:space="preserve">Tegevus 3 </w:t>
            </w: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Digivahendite kasutamise koolitus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pide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Haridustehnoloog / RE, P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ga õpetaja omab oskusi digivaramu kasutamiseks 2020</w:t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ateegiad ja poliitikad </w:t>
            </w:r>
          </w:p>
          <w:p>
            <w:pPr>
              <w:pStyle w:val="Normal"/>
              <w:tabs>
                <w:tab w:val="clear" w:pos="708"/>
                <w:tab w:val="left" w:pos="10915" w:leader="none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Õppetegevus</w:t>
            </w:r>
          </w:p>
          <w:p>
            <w:pPr>
              <w:pStyle w:val="Normal"/>
              <w:tabs>
                <w:tab w:val="clear" w:pos="708"/>
                <w:tab w:val="left" w:pos="10915" w:leader="none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uvigrupp:  Töötajad</w:t>
            </w:r>
          </w:p>
        </w:tc>
        <w:tc>
          <w:tcPr>
            <w:tcW w:w="91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0915" w:leader="none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highlight w:val="yellow"/>
                <w:shd w:fill="FDE9D9" w:val="clear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highlight w:val="yellow"/>
                <w:shd w:fill="FDE9D9" w:val="clear"/>
              </w:rPr>
              <w:t xml:space="preserve">Alaeesmärk </w:t>
            </w: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2.3: T</w:t>
            </w: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öötaja on väärtustatud</w:t>
            </w: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 xml:space="preserve"> / indikaator: rahulol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6 – määratakse baastase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  <w:tab w:val="left" w:pos="11199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1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0915" w:leader="none"/>
                <w:tab w:val="left" w:pos="11199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8 – rahulolu tõuseb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  <w:tab w:val="left" w:pos="11199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1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0915" w:leader="none"/>
                <w:tab w:val="left" w:pos="11199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0 – rahulolu tõuseb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  <w:tab w:val="left" w:pos="11199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 xml:space="preserve">Tegevus 1 </w:t>
            </w: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Töötajate ootuste kaardistamine ja arvestamine töö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1x aas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Arendusjuht,        allüksuste juhid / RE, O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ga töötaja ootused on kaardistatud ja edastatud kokkuvõtetes kooli nõukogule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  <w:tab w:val="left" w:pos="11199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 xml:space="preserve">Tegevus 2 </w:t>
            </w: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Tunnustamine, tunnustussüsteemi uuendam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Erinevad võimalus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Direktor / RE, OV, S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unnustamise võimalused on omavahel kokku lepitud ja töötajad on tunnustatud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  <w:tab w:val="left" w:pos="11199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 xml:space="preserve">Tegevus 3 </w:t>
            </w: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Ühistegevus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Tööplaani jär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Arendusjuht / RE, O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galt töötajal on võimalus osa võtta ja organiseerida ühistegevust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  <w:tab w:val="left" w:pos="11199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color w:val="FFFF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  <w:szCs w:val="24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 xml:space="preserve">Tegevus 4: Töötajate motiveerimine, planeeritud vahendid ergutamiseks või  terviseedenduseks eelarv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1x aastas eelarve planeerimis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Direktor, finantsist / RE, O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elarves on planeeritud vahendid ja kasutatud eesmärgikohaselt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  <w:tab w:val="left" w:pos="11199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color w:val="FFFF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  <w:szCs w:val="24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Tegevus 5:Töötajad kasutavad rahvusvahelist kogemust</w:t>
            </w:r>
            <w:r>
              <w:rPr>
                <w:rFonts w:cs="Arial" w:ascii="Arial Narrow" w:hAnsi="Arial Narrow"/>
                <w:strike/>
                <w:sz w:val="24"/>
                <w:szCs w:val="24"/>
                <w:highlight w:val="yellow"/>
              </w:rPr>
              <w:t xml:space="preserve">e </w:t>
            </w: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oma töö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pide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Metoodik, haridustehnoloog, projektijuht / RE, P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Baastase 2015  - 8% osaleb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18 – 9%    osaleb                                                                                                                        Sihttase 2020 – 10% töötajatest osaleb aastas välisprojektides</w:t>
            </w:r>
          </w:p>
        </w:tc>
      </w:tr>
    </w:tbl>
    <w:p>
      <w:pPr>
        <w:pStyle w:val="Normal"/>
        <w:tabs>
          <w:tab w:val="clear" w:pos="708"/>
          <w:tab w:val="left" w:pos="10915" w:leader="none"/>
          <w:tab w:val="left" w:pos="1119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5208"/>
        <w:gridCol w:w="1417"/>
        <w:gridCol w:w="2552"/>
        <w:gridCol w:w="4110"/>
      </w:tblGrid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40"/>
                <w:szCs w:val="40"/>
                <w:highlight w:val="green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 xml:space="preserve">Eesmärk 3: Teko kasutab ressursse õppekasvatusprotsessi arendamiseks säästlikult ja tulemuslikult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  <w:tab w:val="left" w:pos="11199" w:leader="none"/>
              </w:tabs>
              <w:snapToGrid w:val="false"/>
              <w:spacing w:lineRule="auto" w:line="240" w:before="0" w:after="0"/>
              <w:ind w:left="-934" w:hanging="0"/>
              <w:rPr>
                <w:rFonts w:ascii="Arial Narrow" w:hAnsi="Arial Narrow" w:cs="Arial Narrow"/>
                <w:sz w:val="40"/>
                <w:szCs w:val="40"/>
                <w:highlight w:val="green"/>
              </w:rPr>
            </w:pPr>
            <w:r>
              <w:rPr>
                <w:rFonts w:cs="Arial Narrow" w:ascii="Arial Narrow" w:hAnsi="Arial Narrow"/>
                <w:sz w:val="40"/>
                <w:szCs w:val="40"/>
                <w:highlight w:val="green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Valdkond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egev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ähtae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Vastutaja / ressurs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eldatav tulemus</w:t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uhtimine</w:t>
            </w:r>
          </w:p>
        </w:tc>
        <w:tc>
          <w:tcPr>
            <w:tcW w:w="9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 xml:space="preserve">Alaeesmärk 3.1: </w:t>
            </w: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Teko teeb koostööd tööandjatega, vilistlaste ja partneritega et suurendada kooli eelarvelisi ressursse</w:t>
            </w: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 xml:space="preserve">  / indikaatorid – OV eelarve suurenemi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6 – tõus 3% (võrreldes 2014)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8 – tõus 3% (võrreldes 2015)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0 -  tõus 5% (võrreldes 2015)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 xml:space="preserve">Tegevus 1 </w:t>
            </w: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Teko hoiab ja loob kontakte tööandjatega, kes on abiks ressursside suurendamise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pide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Koolitusjuht, teenindusjuht, õpilaskodu juhataja / OV, S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matulude suurenemine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 xml:space="preserve">Tegevus 2 </w:t>
            </w: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Teko rakendab vastastikust kasu silmas pidades tööandjaid mainekujunduses ja reklaam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pide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Arendusjuht, infojuht, õppedirektor / SP, 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ööandjad on Teko head partnerid võistluste jm sündmuste läbiviimisel ja õpilaste toetamisel</w:t>
            </w:r>
          </w:p>
        </w:tc>
      </w:tr>
      <w:tr>
        <w:trPr>
          <w:trHeight w:val="7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 xml:space="preserve">Tegevus 3 </w:t>
            </w: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Luua materiaal-tehniline baas, mis võimaldaks rahvusvahelist ja koolidevahelist  õpet (videoloeng, e-kursu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Haldusjuht, arendusjuht, IT juht / PR, RE, O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deotehnika olemasolu ja kasutamine töös</w:t>
            </w:r>
          </w:p>
        </w:tc>
      </w:tr>
      <w:tr>
        <w:trPr>
          <w:trHeight w:val="846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rsonal</w:t>
            </w:r>
          </w:p>
        </w:tc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Alaeesmärk 3.2: Õppekeskkond võimaldab saavutada õppekavade eesmärke / Indikaator: Õpilaste rahulolu koolikeskkonnag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hulolu tõuseb või on stabiilne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Tegevus 1 Digivaramu loom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2016/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Haridustehnoloog, õpetajad / 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Materjalid digivaramus on õpilastele kättesaadavad ja õppetöös kasutusel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Tegevus 2 Seadmepargi hooldus ja väljavahetusplaani koostam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Vastavalt ekspluatatsiooni-tähtaegad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Haldusjuht / RE, OV, P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äljavahetusplaan on koostatud ja seadmepark on töökorras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Tegevus 3 Raamatukogu tegevus toetab kogu õppetöö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pide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Raamatukoguhoidjad / RE, O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amatukogu tegevus integreerub õppetöösse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color w:val="FFFF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  <w:szCs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Tegevus 4 Teko muuseumi loom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Direktor, arendusjuht / O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ko muuseum on avatud kõikidele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color w:val="FFFF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  <w:szCs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Tegevus 5 Arvutiklasside riist-ja tarkvara uuendam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2017-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Haldusjuht, IT juht / RE, O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rvutipark uuendatud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color w:val="FFFF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  <w:szCs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 xml:space="preserve">Tegevus 6 Tahvelarvutite kasutuselevõtt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IT juht, haridustehnoloog / RE, O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hvelarvutid on aktiivses kasutuses</w:t>
            </w:r>
          </w:p>
        </w:tc>
      </w:tr>
      <w:tr>
        <w:trPr>
          <w:trHeight w:val="846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uhtimine</w:t>
            </w:r>
          </w:p>
        </w:tc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 xml:space="preserve">Alaeesmärk 3.3: </w:t>
            </w: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 xml:space="preserve">Majanduskulud on alanenud ja eelarvest on kinni peetud ressursisäästliku tegutsemise ja analüüsil põhineva planeerimise tulemusel </w:t>
            </w: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 xml:space="preserve">/ indikaatorid: </w:t>
            </w: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energiakulude kokkuhoi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 xml:space="preserve">Tegevus 1 </w:t>
            </w: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Soojasõlme ümberehit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Haldusjuht / RE, O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oojasõlm on ümber ehitatud energiasäästlikumaks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 xml:space="preserve">Tegevus 2 </w:t>
            </w: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Energiaaud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Haldusjuht / RE, O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nergiaaudit on läbi viidud ja tehtud vastavad muudatused energiasäästlikkuseks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 xml:space="preserve">Tegevus 3 </w:t>
            </w: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Eelarve planeerimine ja sellest kinni pidam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1x planeerimine igakuine ülevaat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Haldusjuht, finantsist / 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ulud ja kulud on tasakaalus, pigem väike jääk iga aasta lõpus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color w:val="FFFF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  <w:szCs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Tegevus 4: Õpilaskodu renoveerim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2017-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Haldusjuht / RE, P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noveeritud energiasäästlikum maja</w:t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ssursid</w:t>
            </w:r>
          </w:p>
        </w:tc>
        <w:tc>
          <w:tcPr>
            <w:tcW w:w="9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Alaeesmärk 3.4:  Õppijate arv on stabiilne tõhusa turundustegevuse tulemusel / indikaator: vastuvõtuplaani täitmi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6 – 100%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8 – 100%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0 – 100%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 xml:space="preserve">Tegevus 1 </w:t>
            </w: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Reklaamkanalite efektiivsuse hindamine, sotsiaalmeedia kasutuse laiendamine nii eesti kui vene kee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pide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Infojuht, arendusjuht, IT juht / RE, O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asutusel on aktiivsed kanalid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 xml:space="preserve">Tegevus 2 </w:t>
            </w:r>
            <w:r>
              <w:rPr>
                <w:rFonts w:cs="Arial" w:ascii="Arial Narrow" w:hAnsi="Arial Narrow"/>
                <w:sz w:val="24"/>
                <w:szCs w:val="24"/>
                <w:highlight w:val="yellow"/>
              </w:rPr>
              <w:t>Reklaam õpilastele, järjepidev töö õpilaste järelkasvuga, planeeritud ja läbimõeldud turundustegev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pide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Arendusjuht, vastuvõtujuht / RE, O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astuvõtuplaan on täidetud</w:t>
            </w:r>
          </w:p>
        </w:tc>
      </w:tr>
    </w:tbl>
    <w:p>
      <w:pPr>
        <w:pStyle w:val="Normal"/>
        <w:tabs>
          <w:tab w:val="clear" w:pos="708"/>
          <w:tab w:val="left" w:pos="11199" w:leader="none"/>
        </w:tabs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orient="landscape" w:w="16838" w:h="11906"/>
      <w:pgMar w:left="1417" w:right="124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2BC27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20:00Z</dcterms:created>
  <dc:creator>kvaliteet</dc:creator>
  <dc:description/>
  <dc:language>en-US</dc:language>
  <cp:lastModifiedBy>Tanita Tammeri</cp:lastModifiedBy>
  <cp:lastPrinted>2015-04-14T08:49:00Z</cp:lastPrinted>
  <dcterms:modified xsi:type="dcterms:W3CDTF">2016-01-19T12:20:00Z</dcterms:modified>
  <cp:revision>2</cp:revision>
  <dc:subject/>
  <dc:title/>
</cp:coreProperties>
</file>