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Tallinna Teeninduskooli (Teko) tegevuskava 2014</w:t>
      </w:r>
    </w:p>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t>Tallinna Teeninduskooli (Teko) tegevuskava 2014</w:t>
      </w:r>
    </w:p>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spacing w:lineRule="auto" w:line="240" w:before="0" w:after="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tbl>
      <w:tblPr>
        <w:tblW w:w="15027" w:type="dxa"/>
        <w:jc w:val="left"/>
        <w:tblInd w:w="-431" w:type="dxa"/>
        <w:tblLayout w:type="fixed"/>
        <w:tblCellMar>
          <w:top w:w="0" w:type="dxa"/>
          <w:left w:w="108" w:type="dxa"/>
          <w:bottom w:w="0" w:type="dxa"/>
          <w:right w:w="108" w:type="dxa"/>
        </w:tblCellMar>
      </w:tblPr>
      <w:tblGrid>
        <w:gridCol w:w="3970"/>
        <w:gridCol w:w="1985"/>
        <w:gridCol w:w="1842"/>
        <w:gridCol w:w="1276"/>
        <w:gridCol w:w="2410"/>
        <w:gridCol w:w="3544"/>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ldkond, eesmärk</w:t>
            </w:r>
          </w:p>
          <w:p>
            <w:pPr>
              <w:pStyle w:val="Normal"/>
              <w:spacing w:lineRule="auto" w:line="240" w:before="0" w:after="0"/>
              <w:ind w:right="-108" w:hanging="0"/>
              <w:rPr>
                <w:rFonts w:ascii="Arial Narrow" w:hAnsi="Arial Narrow" w:eastAsia="Times New Roman" w:cs="Arial"/>
                <w:sz w:val="24"/>
                <w:szCs w:val="24"/>
              </w:rPr>
            </w:pPr>
            <w:r>
              <w:rPr>
                <w:rFonts w:eastAsia="Times New Roman" w:cs="Arial" w:ascii="Arial Narrow" w:hAnsi="Arial Narrow"/>
                <w:sz w:val="24"/>
                <w:szCs w:val="24"/>
              </w:rPr>
              <w:t>Tegev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ähtae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utaj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ssursid</w:t>
            </w:r>
          </w:p>
          <w:p>
            <w:pPr>
              <w:pStyle w:val="Normal"/>
              <w:spacing w:lineRule="auto" w:line="240" w:before="0" w:after="0"/>
              <w:ind w:right="-108" w:hanging="0"/>
              <w:rPr>
                <w:rFonts w:ascii="Arial Narrow" w:hAnsi="Arial Narrow" w:eastAsia="Times New Roman" w:cs="Arial"/>
                <w:sz w:val="24"/>
                <w:szCs w:val="24"/>
              </w:rPr>
            </w:pPr>
            <w:r>
              <w:rPr>
                <w:rFonts w:eastAsia="Times New Roman" w:cs="Arial" w:ascii="Arial Narrow" w:hAnsi="Arial Narrow"/>
                <w:sz w:val="24"/>
                <w:szCs w:val="24"/>
              </w:rPr>
              <w:t>Vt dokumendi lõpus seletu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ndikaator, eesmä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2010/11 – 2012/13 täitmine</w:t>
            </w:r>
          </w:p>
        </w:tc>
      </w:tr>
    </w:tbl>
    <w:p>
      <w:pPr>
        <w:pStyle w:val="Normal"/>
        <w:spacing w:lineRule="auto" w:line="240" w:before="0" w:after="0"/>
        <w:jc w:val="both"/>
        <w:rPr>
          <w:rFonts w:ascii="Arial Narrow" w:hAnsi="Arial Narrow" w:eastAsia="Times New Roman" w:cs="Arial"/>
          <w:b/>
          <w:b/>
          <w:sz w:val="24"/>
          <w:szCs w:val="24"/>
        </w:rPr>
      </w:pPr>
      <w:r>
        <w:rPr>
          <w:rFonts w:eastAsia="Times New Roman" w:cs="Arial" w:ascii="Arial Narrow" w:hAnsi="Arial Narrow"/>
          <w:b/>
          <w:sz w:val="24"/>
          <w:szCs w:val="24"/>
        </w:rPr>
      </w:r>
    </w:p>
    <w:tbl>
      <w:tblPr>
        <w:tblW w:w="14939" w:type="dxa"/>
        <w:jc w:val="left"/>
        <w:tblInd w:w="-289" w:type="dxa"/>
        <w:tblLayout w:type="fixed"/>
        <w:tblCellMar>
          <w:top w:w="0" w:type="dxa"/>
          <w:left w:w="108" w:type="dxa"/>
          <w:bottom w:w="0" w:type="dxa"/>
          <w:right w:w="108" w:type="dxa"/>
        </w:tblCellMar>
      </w:tblPr>
      <w:tblGrid>
        <w:gridCol w:w="710"/>
        <w:gridCol w:w="1276"/>
        <w:gridCol w:w="1046"/>
        <w:gridCol w:w="836"/>
        <w:gridCol w:w="1048"/>
        <w:gridCol w:w="854"/>
        <w:gridCol w:w="1814"/>
        <w:gridCol w:w="1398"/>
        <w:gridCol w:w="2350"/>
        <w:gridCol w:w="3607"/>
      </w:tblGrid>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1.Juhtimine</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On lähenetud parimate Euroopa koolide tasemel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 xml:space="preserve">Aktiivne osalemine kutsekoolide võrgustikutöös ja võistlustel nii maailmas (WorldSkills) kui ka Euroopas (AEHT ja EuroSkills, EstoSkills).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Vastavalt plaanide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õrdlusandmete kogumine teiste samalaadsete koolide kohta ja nende võrdle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WorldSkillsi ettevalmistuses osalesime (kokk), ; AEHT osales 3 õpilast; Front Office`s III koht Carmen Sirel</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EuroSkillsi koka-võistluse ettevalmistuse Eesti-poolne juhendaja ja hindamiskohtunik õp. K.Tüvi;</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EHT-l osales 3 õpilast; auhinnalisi kohti po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3.a </w:t>
            </w:r>
            <w:r>
              <w:rPr>
                <w:rFonts w:cs="Arial" w:ascii="Arial Narrow" w:hAnsi="Arial Narrow"/>
                <w:sz w:val="24"/>
                <w:szCs w:val="24"/>
                <w:shd w:fill="FFFFFF" w:val="clear"/>
              </w:rPr>
              <w:t>Tallinna Teeninduskooli õpilased võitsid Euroopa Hotelli- ja Turismikoolide Assotsiatsiooni (AEHT - </w:t>
            </w:r>
            <w:r>
              <w:rPr>
                <w:rFonts w:cs="Arial" w:ascii="Arial Narrow" w:hAnsi="Arial Narrow"/>
                <w:i/>
                <w:iCs/>
                <w:sz w:val="24"/>
                <w:szCs w:val="24"/>
                <w:shd w:fill="FFFFFF" w:val="clear"/>
              </w:rPr>
              <w:t>European Association of Hotel and Tourism Schools</w:t>
            </w:r>
            <w:r>
              <w:rPr>
                <w:rFonts w:cs="Arial" w:ascii="Arial Narrow" w:hAnsi="Arial Narrow"/>
                <w:sz w:val="24"/>
                <w:szCs w:val="24"/>
                <w:shd w:fill="FFFFFF" w:val="clear"/>
              </w:rPr>
              <w:t>) korraldatud kõrgetasemelisel rahvusvahelisel kutsevõistlusel nii kuld-, hõbe- kui ka pronksmedali. Sofia Vakulich sai kokkade võistluse kuldmedali, Kristo Lassi restoraniteeninduse hõbemedali ja Anni Peebo kondiitrite võistluse pronksmedal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Osalemine Kutseõppeasutuste Kvaliteediauhinna konkurssidel</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uhinnatud skoori saavuta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1 ei toimu konkurssi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ei toimunud konkurssi; juhtkond otsustas mitte osaleda 2013.a konkursil. 2011-2013 osaleti akrediteerimisel vt õppetöö al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Õppekavarühmade akrediteerimine:</w:t>
            </w:r>
          </w:p>
          <w:p>
            <w:pPr>
              <w:pStyle w:val="Normal"/>
              <w:numPr>
                <w:ilvl w:val="0"/>
                <w:numId w:val="11"/>
              </w:numPr>
              <w:spacing w:lineRule="auto" w:line="240" w:before="0" w:after="0"/>
              <w:ind w:left="176" w:hanging="142"/>
              <w:contextualSpacing/>
              <w:rPr>
                <w:rFonts w:ascii="Arial Narrow" w:hAnsi="Arial Narrow" w:eastAsia="Times New Roman" w:cs="Arial"/>
                <w:sz w:val="24"/>
                <w:szCs w:val="24"/>
              </w:rPr>
            </w:pPr>
            <w:r>
              <w:rPr>
                <w:rFonts w:eastAsia="Times New Roman" w:cs="Arial" w:ascii="Arial Narrow" w:hAnsi="Arial Narrow"/>
                <w:sz w:val="24"/>
                <w:szCs w:val="24"/>
              </w:rPr>
              <w:t>majutamise-toitlustamise valdkond</w:t>
            </w:r>
          </w:p>
          <w:p>
            <w:pPr>
              <w:pStyle w:val="Normal"/>
              <w:numPr>
                <w:ilvl w:val="0"/>
                <w:numId w:val="11"/>
              </w:numPr>
              <w:spacing w:lineRule="auto" w:line="240" w:before="0" w:after="0"/>
              <w:ind w:left="176" w:hanging="142"/>
              <w:contextualSpacing/>
              <w:rPr>
                <w:rFonts w:ascii="Arial Narrow" w:hAnsi="Arial Narrow" w:eastAsia="Times New Roman" w:cs="Arial"/>
                <w:sz w:val="24"/>
                <w:szCs w:val="24"/>
              </w:rPr>
            </w:pPr>
            <w:r>
              <w:rPr>
                <w:rFonts w:eastAsia="Times New Roman" w:cs="Arial" w:ascii="Arial Narrow" w:hAnsi="Arial Narrow"/>
                <w:sz w:val="24"/>
                <w:szCs w:val="24"/>
              </w:rPr>
              <w:t>toidutööstuse ja tootmise valdkond</w:t>
            </w:r>
          </w:p>
          <w:p>
            <w:pPr>
              <w:pStyle w:val="Normal"/>
              <w:numPr>
                <w:ilvl w:val="0"/>
                <w:numId w:val="11"/>
              </w:numPr>
              <w:spacing w:lineRule="auto" w:line="240" w:before="0" w:after="0"/>
              <w:ind w:left="176" w:hanging="142"/>
              <w:contextualSpacing/>
              <w:rPr>
                <w:rFonts w:ascii="Arial Narrow" w:hAnsi="Arial Narrow" w:eastAsia="Times New Roman" w:cs="Arial"/>
                <w:sz w:val="24"/>
                <w:szCs w:val="24"/>
              </w:rPr>
            </w:pPr>
            <w:r>
              <w:rPr>
                <w:rFonts w:eastAsia="Times New Roman" w:cs="Arial" w:ascii="Arial Narrow" w:hAnsi="Arial Narrow"/>
                <w:sz w:val="24"/>
                <w:szCs w:val="24"/>
              </w:rPr>
              <w:t>kaubanduse valdkond</w:t>
            </w:r>
          </w:p>
          <w:p>
            <w:pPr>
              <w:pStyle w:val="Normal"/>
              <w:numPr>
                <w:ilvl w:val="0"/>
                <w:numId w:val="11"/>
              </w:numPr>
              <w:spacing w:lineRule="auto" w:line="240" w:before="0" w:after="0"/>
              <w:ind w:left="176" w:hanging="142"/>
              <w:contextualSpacing/>
              <w:rPr>
                <w:rFonts w:ascii="Arial Narrow" w:hAnsi="Arial Narrow" w:eastAsia="Times New Roman" w:cs="Arial"/>
                <w:sz w:val="24"/>
                <w:szCs w:val="24"/>
              </w:rPr>
            </w:pPr>
            <w:r>
              <w:rPr>
                <w:rFonts w:eastAsia="Times New Roman" w:cs="Arial" w:ascii="Arial Narrow" w:hAnsi="Arial Narrow"/>
                <w:sz w:val="24"/>
                <w:szCs w:val="24"/>
              </w:rPr>
              <w:t>koduteeninduse valdkon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2011</w:t>
            </w:r>
          </w:p>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 metoodik,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kavarühmad on akrediteeritud vastavalt EKKA kava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Majutus-toitlustusvaldkonna akrediteerimises osalesime, tulemus - täisakrediteering.</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koostatud hulgi- ja jaekaubanduse valdkonna aruanne, 2013 akrediteerimine - täisakrediteering</w:t>
            </w:r>
          </w:p>
          <w:p>
            <w:pPr>
              <w:pStyle w:val="Normal"/>
              <w:spacing w:lineRule="auto" w:line="240" w:before="0" w:after="0"/>
              <w:rPr/>
            </w:pPr>
            <w:r>
              <w:rPr>
                <w:rFonts w:eastAsia="Times New Roman" w:cs="Arial" w:ascii="Arial Narrow" w:hAnsi="Arial Narrow"/>
                <w:sz w:val="24"/>
                <w:szCs w:val="24"/>
              </w:rPr>
              <w:t xml:space="preserve">2013 - toiduainete töötluse ÕKR aruande koostamine ja akrediteerimine - täisakrediteering </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E40CCA"/>
                <w:sz w:val="24"/>
                <w:szCs w:val="24"/>
              </w:rPr>
              <w:t>Koduteeninduse valdkond liideti majutamise ja toitlustamise valdkonnaga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color w:val="00B050"/>
                <w:sz w:val="24"/>
                <w:szCs w:val="24"/>
              </w:rPr>
            </w:pPr>
            <w:r>
              <w:rPr>
                <w:rFonts w:eastAsia="Times New Roman" w:cs="Arial" w:ascii="Arial Narrow" w:hAnsi="Arial Narrow"/>
                <w:b/>
                <w:color w:val="00B05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Kvaliteedijuhtimise põhimõtete rakend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imub protsesside pidev jälgimine, ülevaatus ja parenda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19.12.2011 kvaliteedipäeval raportid seirete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03.-04.01.2013 – esitatud raportid seiretest, tehtud ettepaneku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Sisehindamise läbiviimine, uuendamine ja raportite koost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2011</w:t>
            </w:r>
          </w:p>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isehindamise korra ülevaatus, hindamiskriteeriu-mide analüüs ja uuestimääratle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Ülevaatus toimus jooksvalt, muudeti tagasiside vorme</w:t>
            </w:r>
          </w:p>
          <w:p>
            <w:pPr>
              <w:pStyle w:val="Normal"/>
              <w:spacing w:lineRule="auto" w:line="240" w:before="0" w:after="0"/>
              <w:rPr/>
            </w:pPr>
            <w:r>
              <w:rPr>
                <w:rFonts w:eastAsia="Times New Roman" w:cs="Arial" w:ascii="Arial Narrow" w:hAnsi="Arial Narrow"/>
                <w:sz w:val="24"/>
                <w:szCs w:val="24"/>
              </w:rPr>
              <w:t>2012-2013- ülevaatus toimus akrediteerimisraportite koostamise käigus</w:t>
            </w:r>
          </w:p>
          <w:p>
            <w:pPr>
              <w:pStyle w:val="Normal"/>
              <w:spacing w:lineRule="auto" w:line="240" w:before="0" w:after="0"/>
              <w:rPr>
                <w:rFonts w:ascii="Arial Narrow" w:hAnsi="Arial Narrow" w:eastAsia="Times New Roman" w:cs="Arial"/>
                <w:color w:val="E40CCA"/>
                <w:sz w:val="24"/>
                <w:szCs w:val="24"/>
              </w:rPr>
            </w:pPr>
            <w:r>
              <w:rPr>
                <w:rFonts w:eastAsia="Times New Roman" w:cs="Arial" w:ascii="Arial Narrow" w:hAnsi="Arial Narrow"/>
                <w:color w:val="E40CCA"/>
                <w:sz w:val="24"/>
                <w:szCs w:val="24"/>
              </w:rPr>
              <w:t>2014 – eneseanalüüsiküsimustike uuendamine, korra ülevaatus</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r>
      <w:tr>
        <w:trPr>
          <w:trHeight w:val="1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color w:val="00B0F0"/>
                <w:sz w:val="24"/>
                <w:szCs w:val="24"/>
                <w:lang w:val="fi-FI"/>
              </w:rPr>
            </w:pPr>
            <w:r>
              <w:rPr>
                <w:rFonts w:eastAsia="Times New Roman" w:cs="Arial" w:ascii="Arial Narrow" w:hAnsi="Arial Narrow"/>
                <w:b/>
                <w:color w:val="00B0F0"/>
                <w:sz w:val="24"/>
                <w:szCs w:val="24"/>
                <w:lang w:val="fi-FI"/>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Sisehindamise läbivii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2013, detsemb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juhtkond, </w:t>
            </w:r>
            <w:r>
              <w:rPr>
                <w:rFonts w:eastAsia="Times New Roman" w:cs="Arial" w:ascii="Arial Narrow" w:hAnsi="Arial Narrow"/>
                <w:color w:val="0070C0"/>
                <w:sz w:val="24"/>
                <w:szCs w:val="24"/>
              </w:rPr>
              <w:t>are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 xml:space="preserve">Uue sisehindamis-aruande koostamine, </w:t>
            </w:r>
            <w:r>
              <w:rPr>
                <w:rFonts w:eastAsia="Times New Roman" w:cs="Arial" w:ascii="Arial Narrow" w:hAnsi="Arial Narrow"/>
                <w:color w:val="00B050"/>
                <w:sz w:val="24"/>
                <w:szCs w:val="24"/>
              </w:rPr>
              <w:t>indikaatorite ülevaatu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õpilaste ja personali rahuloluuuringud läbi viidud</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E40CCA"/>
                <w:sz w:val="24"/>
                <w:szCs w:val="24"/>
              </w:rPr>
              <w:t>2014 – sisehindamisraporti koostamine ja esitamine nõukogu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color w:val="00B050"/>
                <w:sz w:val="24"/>
                <w:szCs w:val="24"/>
                <w:lang w:val="fi-FI"/>
              </w:rPr>
            </w:pPr>
            <w:r>
              <w:rPr>
                <w:rFonts w:eastAsia="Times New Roman" w:cs="Arial" w:ascii="Arial Narrow" w:hAnsi="Arial Narrow"/>
                <w:b/>
                <w:color w:val="00B050"/>
                <w:sz w:val="24"/>
                <w:szCs w:val="24"/>
                <w:lang w:val="fi-FI"/>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t>Riskide hind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t>2013 veebrua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maja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Eelarveliste ressursside piisavus tegevuskava täitmiseks</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1F497D"/>
                <w:sz w:val="24"/>
                <w:szCs w:val="24"/>
              </w:rPr>
            </w:pPr>
            <w:r>
              <w:rPr>
                <w:rFonts w:cs="Arial" w:ascii="Arial Narrow" w:hAnsi="Arial Narrow"/>
                <w:color w:val="1F497D"/>
                <w:sz w:val="24"/>
                <w:szCs w:val="24"/>
              </w:rPr>
              <w:t>2013.a veebruar eelarve kinnitatud. Tegevuskava täitmine eelarvelistest vahenditest ja omavahenditest.</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t>Auditeerimine</w:t>
            </w:r>
          </w:p>
          <w:p>
            <w:pPr>
              <w:pStyle w:val="Normal"/>
              <w:spacing w:lineRule="auto" w:line="240" w:before="0" w:after="0"/>
              <w:ind w:left="34"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t>2011-2013 tegevuskava täitmise hind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t>2013, novemb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Juhtkond,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Hinnang ja parendusettepanekud on kirjalikult fikseeritud uue arengukava loomisek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E40CCA"/>
                <w:sz w:val="24"/>
                <w:szCs w:val="24"/>
              </w:rPr>
              <w:t>2014.a veebrua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t>Kindlustandva töö tulemustega tegele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t>2013</w:t>
            </w:r>
          </w:p>
          <w:p>
            <w:pPr>
              <w:pStyle w:val="Normal"/>
              <w:spacing w:lineRule="auto" w:line="240" w:before="0" w:after="0"/>
              <w:ind w:left="34" w:hanging="0"/>
              <w:contextualSpacing/>
              <w:rPr>
                <w:rFonts w:ascii="Arial Narrow" w:hAnsi="Arial Narrow" w:eastAsia="Times New Roman" w:cs="Arial"/>
                <w:color w:val="00B050"/>
                <w:sz w:val="24"/>
                <w:szCs w:val="24"/>
              </w:rPr>
            </w:pPr>
            <w:r>
              <w:rPr>
                <w:rFonts w:eastAsia="Times New Roman" w:cs="Arial" w:ascii="Arial Narrow" w:hAnsi="Arial Narrow"/>
                <w:color w:val="00B050"/>
                <w:sz w:val="24"/>
                <w:szCs w:val="24"/>
              </w:rPr>
              <w:t>detsemb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Arendusmees-kond, juht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Hinnangud on antud uue arengukava sisendiks kirjalikul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E40CCA"/>
                <w:sz w:val="24"/>
                <w:szCs w:val="24"/>
              </w:rPr>
              <w:t>2013.a novembri ja 2014.a jaanuari arendusseminari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color w:val="00B050"/>
                <w:sz w:val="24"/>
                <w:szCs w:val="24"/>
              </w:rPr>
            </w:pPr>
            <w:r>
              <w:rPr>
                <w:rFonts w:eastAsia="Times New Roman" w:cs="Arial" w:ascii="Arial Narrow" w:hAnsi="Arial Narrow"/>
                <w:b/>
                <w:color w:val="00B05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b/>
                <w:i/>
                <w:sz w:val="24"/>
                <w:szCs w:val="24"/>
              </w:rPr>
              <w:t xml:space="preserve">Alaeesmärk: otsused on tulemustele orienteeritud ja tuginevad analüüsidele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Kõiki valdkondi katvate andmete kogumine, analüüs ja nende põhjal kollektiivsete otsuste tegemine</w:t>
            </w:r>
          </w:p>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Arengukava järgi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rektor, kvaliteedi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k ressurs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esmärkidele jõudmine vastavalt arengukava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Juhtkonna tegevusaruande analüüs, kokkuvõte kooli nõukogus ja kvaliteedipäeval detsembri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Juhtkonnas tegevuskava ülevaatus ja tulemuste analüüs tehtud jooksvalt, aasta lõpus tegevuskava ülevaatus ja aruandlus täidetud</w:t>
            </w:r>
          </w:p>
          <w:p>
            <w:pPr>
              <w:pStyle w:val="Normal"/>
              <w:spacing w:lineRule="auto" w:line="240" w:before="0" w:after="0"/>
              <w:rPr/>
            </w:pPr>
            <w:r>
              <w:rPr>
                <w:rFonts w:eastAsia="Times New Roman" w:cs="Arial" w:ascii="Arial Narrow" w:hAnsi="Arial Narrow"/>
                <w:sz w:val="24"/>
                <w:szCs w:val="24"/>
              </w:rPr>
              <w:t>2013 - Juhtkonna tegevusaruande analüüs, kokkuvõte arendusseminaril ja kooli nõukogus 2014.a jaanuaris</w:t>
            </w:r>
            <w:r>
              <w:rPr>
                <w:rFonts w:eastAsia="Times New Roman" w:cs="Arial" w:ascii="Arial Narrow" w:hAnsi="Arial Narrow"/>
                <w:color w:val="00B050"/>
                <w:sz w:val="24"/>
                <w:szCs w:val="24"/>
              </w:rPr>
              <w: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color w:val="00B0F0"/>
                <w:sz w:val="24"/>
                <w:szCs w:val="24"/>
              </w:rPr>
            </w:pPr>
            <w:r>
              <w:rPr>
                <w:rFonts w:eastAsia="Times New Roman" w:cs="Arial" w:ascii="Arial Narrow" w:hAnsi="Arial Narrow"/>
                <w:b/>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Kooli nõukogu tulemusliku töö käivitamine, töökorralduse väljatööt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k nõukogu liikme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õukogus toimuvad ettekanded eelnevalt analüüsitud andmetega, otsused on paikapidava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color w:val="E40CCA"/>
                <w:sz w:val="24"/>
                <w:szCs w:val="24"/>
              </w:rPr>
              <w:t>2014 – kooli nõukogu töö alg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Regulaarsed koosolekud ja aruandlus tegevuses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engukava on täidet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oimuvad iganädalased koosolekud ja nende raames iga töölõigu ülevaatused</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2012 – toimuvad iganädalased juhtkonna koosolekud, ettevalmistus tsentraliseeritud raamatu-pidamisele üleminekuks, võeti tööle finantsi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Toimuvad iganädalased koosolekud ja nende raames iga töölõigu ülevaatused</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vajalik informatsioon on töötajatele kättesaadav, töötajad on kaasatud otsustusprotsessi</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imivate meeskondade kaudu info edastamine, meeskondade toetamine igal juhtimistasandil, iga-aastaste arendusseminaride läbivii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Arendu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seminarid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1 x aastas, meeskondade pidev toetamin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ava struktuuriüksuse juht, kvaliteedi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 projektidest lisataotluse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elgete tulemustega fikseeritud memod, protokollid, otsused. Kogu töötajaskond on teavitatud ja saanud osaleda otsustus-protsesside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öötajad on rahul informatsiooni kättesaadavuseg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Protokollilised otsused on fikseeritud, seire otsuste üle läbi viidud, igal allüksusel töötab oma meeskon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itlustusbloki ja kutse-õpetajate meeskonnatöö seminarid ja koosolekud (juuni, november 2011)</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 xml:space="preserve">2012 – protokollid avalikustatud Amphora ja meililisti kaudu, </w:t>
            </w:r>
          </w:p>
          <w:p>
            <w:pPr>
              <w:pStyle w:val="Normal"/>
              <w:spacing w:lineRule="auto" w:line="240" w:before="0" w:after="0"/>
              <w:rPr/>
            </w:pPr>
            <w:r>
              <w:rPr>
                <w:rFonts w:eastAsia="Times New Roman" w:cs="Arial" w:ascii="Arial Narrow" w:hAnsi="Arial Narrow"/>
                <w:sz w:val="24"/>
                <w:szCs w:val="24"/>
              </w:rPr>
              <w:t xml:space="preserve">2013 - arendusseminarid toimusid 3.-4.01.2014 ja 27.-28.11.2013; </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sz w:val="24"/>
                <w:szCs w:val="24"/>
              </w:rPr>
              <w:t>2013 – 5.02 ÕN fokusseeritud küsitlus parendustegevusteks</w:t>
            </w:r>
            <w:r>
              <w:rPr>
                <w:rFonts w:eastAsia="Times New Roman" w:cs="Arial" w:ascii="Arial Narrow" w:hAnsi="Arial Narrow"/>
                <w:color w:val="00B050"/>
                <w:sz w:val="24"/>
                <w:szCs w:val="24"/>
              </w:rPr>
              <w:t>.</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b/>
                <w:i/>
                <w:sz w:val="24"/>
                <w:szCs w:val="24"/>
              </w:rPr>
              <w:t>Alaeesmärk: Tagasiside on regulaarne, kokku võetud, hinnatud ja parendustegevus planeeritu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ahuloluküsitluste läbiviimine, protsesside analüüs, avatud uste poliitik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üsitlused kord aastas, protsesside pidev analüü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valiteeditöö-rühma vastavad töötajad, juht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sz w:val="24"/>
                <w:szCs w:val="24"/>
              </w:rPr>
              <w:t>Rahulolu protsesside ja juhtkonnaga, hälve mitte suurem kui 10% aastate keskmisest (alates 200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üsitlused läbi viidud; tulemused vastavad indikaatoritele.</w:t>
            </w:r>
          </w:p>
          <w:p>
            <w:pPr>
              <w:pStyle w:val="Normal"/>
              <w:spacing w:lineRule="auto" w:line="240" w:before="0" w:after="0"/>
              <w:rPr/>
            </w:pPr>
            <w:r>
              <w:rPr>
                <w:rFonts w:eastAsia="Times New Roman" w:cs="Arial" w:ascii="Arial Narrow" w:hAnsi="Arial Narrow"/>
                <w:color w:val="00B0F0"/>
                <w:sz w:val="24"/>
                <w:szCs w:val="24"/>
              </w:rPr>
              <w:t>2012 – Küsitlused läbi viidud, rahuloluküsitlus liideti projekti „Soolise võrdõiguslikkuse olukorra väljaselgitamine Tallinna Teeninduskooli“  küsitlusega. Tulemused avalikustatud seminaril, ettepanekud esitatud juhtkonnale analüüsiks</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Küsitlused läbi viidud, tulemused avalikustatud arendusseminaridel 27.-28.11.2013 ja 2.-3.01.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arendustegevuste efektiivsuse jälgi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e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 vastavalt osakonnal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arendustegevused on seiratud ja fikseerit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color w:val="E40CCA"/>
                <w:sz w:val="24"/>
                <w:szCs w:val="24"/>
              </w:rPr>
              <w:t>2014</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b/>
                <w:i/>
                <w:sz w:val="24"/>
                <w:szCs w:val="24"/>
              </w:rPr>
              <w:t>Alaeesmärk: Juhtkonna enesearendus on vastavuses juhtimiseks vajaliku tasemeg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ndividuaalsed koolituskavad, arenguvestlused nii individuaalselt kui meeskonnale arvestades kvaliteedijuhtimise parimat kogemus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 arenguvestlus kord 2 aasta jooksu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avalt ametijuhendil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tuskavade olemasolu, läbi viidud arenguvestlused ja kokkulepetest kinnipida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Arenguvestlused pole süsteemsed, toimus 2 vestlust juhtkonna liikmetega.</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2012 – läbi viidud 2 arendusvestlust juhtkonna liikmetega.</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juhtkonna töökorralduse uuenemine läbi uue meeskonna, koolitus novembris, uute liikmetega 1 arenguvestlus toimunud</w:t>
            </w:r>
          </w:p>
        </w:tc>
      </w:tr>
      <w:tr>
        <w:trPr/>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kooli maine on tõusnu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Aastaraamatu koostamine </w:t>
            </w:r>
          </w:p>
          <w:p>
            <w:pPr>
              <w:pStyle w:val="Normal"/>
              <w:spacing w:lineRule="auto" w:line="240" w:before="0" w:after="0"/>
              <w:ind w:right="34" w:hanging="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color w:val="7030A0"/>
                <w:sz w:val="24"/>
                <w:szCs w:val="24"/>
              </w:rPr>
              <w:t>kord 4 aasta jooksul 2011, 20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astaraamatu töörüh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rükitud aastaraama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Aastaraamatu materjalid kogutud suures osas, kuid välja andmata, välja anti oma kooli kokaraamat „Unistajate kokaraamat“</w:t>
            </w:r>
          </w:p>
          <w:p>
            <w:pPr>
              <w:pStyle w:val="Normal"/>
              <w:spacing w:lineRule="auto" w:line="240" w:before="0" w:after="0"/>
              <w:rPr/>
            </w:pPr>
            <w:r>
              <w:rPr>
                <w:rFonts w:eastAsia="Times New Roman" w:cs="Arial" w:ascii="Arial Narrow" w:hAnsi="Arial Narrow"/>
                <w:color w:val="00B0F0"/>
                <w:sz w:val="24"/>
                <w:szCs w:val="24"/>
              </w:rPr>
              <w:t>2012 – aastaraamat 2007-</w:t>
            </w:r>
            <w:r>
              <w:rPr>
                <w:rFonts w:eastAsia="Times New Roman" w:cs="Arial" w:ascii="Arial Narrow" w:hAnsi="Arial Narrow"/>
                <w:color w:val="00B050"/>
                <w:sz w:val="24"/>
                <w:szCs w:val="24"/>
              </w:rPr>
              <w:t xml:space="preserve">2010 välja antud trükitud brošüürina </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 xml:space="preserve">2013- </w:t>
            </w:r>
            <w:r>
              <w:rPr>
                <w:rFonts w:cs="Arial" w:ascii="Arial Narrow" w:hAnsi="Arial Narrow"/>
                <w:sz w:val="24"/>
                <w:szCs w:val="24"/>
                <w:shd w:fill="FFFFFF" w:val="clear"/>
              </w:rPr>
              <w:t>Valminud on Tallinna Teeninduskooli aastaraamat 2012/2013</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ositiivsete meediakajastuste toot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otsiaalses meediavõrgustikus kajasta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ediakajastusest kooli ajaloomapi koost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rd kvartali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 töötaja, projektijuht, huvijuh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aamatukogu-hoid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 projekti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kku aastas vähemalt 20 meediakajastust, 30% neist raadios või teles, samuti veebi vahendusel</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Ülevaade meediakajastusest läbi aastat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Meediakajastused on arhiveeritud raamatukogus, 55 meediakajastu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Meediakajastused on arhiveeritud raamatukogus, 48 kajastus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Meediakajastused on arhiveeritud raamatukogus, 69 meediakajastust.</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Kutseeksamite läbiviija staatuse taotlemine koostöös tööandjate, Innove, Kutsekojag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direktor, metoodik,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s õppevaldkonnas on vähemalt üks eriala, kus on kutseläbiviija staatu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1 - Majutuse-toitlustus.: kokk I ja II; kelner I, toiduainet: taotlus Leivaliitu esitatud;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duteenindus: plaan taotleda puhastusteenindaja kutseeksami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ulgi- ja jaekaubandus: müüja I ja II;</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toiduainete töötluse valdkonnas on staatus antud (eksamid 2013 märts) ja koduteeninduse valdkonnas ei ole kutseeksami läbiviija staatu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kutseeksamite läbiviija kokk, kelner, müüja, pagar, kondiiter erialadel</w:t>
            </w:r>
          </w:p>
          <w:p>
            <w:pPr>
              <w:pStyle w:val="Normal"/>
              <w:spacing w:lineRule="auto" w:line="240" w:before="0" w:after="0"/>
              <w:rPr/>
            </w:pPr>
            <w:r>
              <w:rPr>
                <w:rFonts w:eastAsia="Times New Roman" w:cs="Arial" w:ascii="Arial Narrow" w:hAnsi="Arial Narrow"/>
                <w:sz w:val="24"/>
                <w:szCs w:val="24"/>
              </w:rPr>
              <w:t>puhastusteeninduserialal plaan ei realiseerunud - liiga vähe õpilastest tahtjaid-eksamid ikka Puhastusekspert OÜ pädevus</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üsitlused maine osa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valiteedijuht, kvaliteedi töörüh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ine on tõusvas trendis nii õpilaste kui õpetajate hulga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üsitlused läbiviidud regulaarselt; 92% õpilastest on rahul kooli mainega (2010 – 89%, 2009 83%</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92% õpilastest on rahul kooli mainega</w:t>
            </w:r>
          </w:p>
          <w:p>
            <w:pPr>
              <w:pStyle w:val="Normal"/>
              <w:spacing w:lineRule="auto" w:line="240" w:before="0" w:after="0"/>
              <w:rPr/>
            </w:pPr>
            <w:r>
              <w:rPr>
                <w:rFonts w:eastAsia="Times New Roman" w:cs="Arial" w:ascii="Arial Narrow" w:hAnsi="Arial Narrow"/>
                <w:sz w:val="24"/>
                <w:szCs w:val="24"/>
              </w:rPr>
              <w:t xml:space="preserve">2013- 98% õpilastest on rahul kooli maineg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ine on 2011-13 tõusvas trendi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p>
            <w:pPr>
              <w:pStyle w:val="Normal"/>
              <w:numPr>
                <w:ilvl w:val="0"/>
                <w:numId w:val="6"/>
              </w:numPr>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Õppeprotsess</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280" w:hRule="atLeast"/>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i/>
                <w:i/>
                <w:sz w:val="24"/>
                <w:szCs w:val="24"/>
              </w:rPr>
            </w:pPr>
            <w:r>
              <w:rPr>
                <w:rFonts w:eastAsia="Times New Roman" w:cs="Arial" w:ascii="Arial Narrow" w:hAnsi="Arial Narrow"/>
                <w:b/>
                <w:i/>
                <w:sz w:val="24"/>
                <w:szCs w:val="24"/>
              </w:rPr>
              <w:t>Alaeesmärk: On välja töötatud õppekavad, mis vastavad kutsestandardile ja RÕKil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Uute õppekavade loomine ja olemasolevate uuendamine</w:t>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Uuendatud õppekavade rakendamine meeskonnatöö kaudu.</w:t>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Vastavate õppekavade monitoorimine.</w:t>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kavanõukogude moodustamine ja töölerakend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rd aastas augusti õppenõukog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õppedirektor, metoodik, tööandjate esindajad, karjääri-koordinaator, täiendkoolituse juh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toodi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Ajakohased õppekavad on kinnitatud, kõik õpilased võetakse vastu kinnitatud õppekavadele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iht: 80% õpilastest töötab 6 kuud peale lõpetami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Õpilaste arvu säilitamine koolituskohtade arvutamise statistika baasil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kavade ladus rakendus; ainete integreeritu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2011 - PT kutseõppe tasemel ÕK. 2011 ÕKNd moodustatud direktori Kkga, on tööd alustanud. Tehtud ettepanekuid õppekavade arendamisek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kodumajandus – kutseõppe õppekava, müüja – kutsekeskhariduse õppekava ja müügiesindaja – kutseõpe keskhariduse baasil osaoskuste õppekava; 2 esimest kinnitatud ja rakendatud; kolmas kutsestandardi puudumise kinnituset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ÕKN on uuendatud;  ÕKN on aktiivne kaubanduse valdkonnas – välja töötatud uued õppekava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kinnitatud 3 uut õppekava – toitlustusteenindaja, abikokk, müüja. „</w:t>
            </w:r>
            <w:r>
              <w:rPr>
                <w:rFonts w:cs="Arial" w:ascii="Arial Narrow" w:hAnsi="Arial Narrow"/>
                <w:sz w:val="24"/>
                <w:szCs w:val="24"/>
              </w:rPr>
              <w:t>Kutsehariduse korralduse ja õppekavade reformi“ projektiga</w:t>
            </w:r>
            <w:r>
              <w:rPr>
                <w:rFonts w:eastAsia="Times New Roman" w:cs="Arial" w:ascii="Arial Narrow" w:hAnsi="Arial Narrow"/>
                <w:sz w:val="24"/>
                <w:szCs w:val="24"/>
              </w:rPr>
              <w:t xml:space="preserve"> seotud uute õppekavade loomine (tähtaeg juuni 2014).</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läbi viidud ümarlauad lõpetajatega, et parendada õppekorralust ja õppekavu.</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 xml:space="preserve">2013 õppekava nõukogude koosseis uuendatud.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Õppekava reformi projektist osavõt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k projektile vastavad töö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ÕKR projekt (ESF?)</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uued õppekavad on valminud vastavalt projekti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lmimistähtaeg 31.august 2014.</w:t>
            </w:r>
          </w:p>
        </w:tc>
      </w:tr>
      <w:tr>
        <w:trPr>
          <w:trHeight w:val="8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Töökohapõhise õppe arendamine</w:t>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õhtuse õppe võimaluse pakkumine</w:t>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 xml:space="preserve">osaajaõppe võimaluse pakkumine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direktor, metoodik,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Paindlike õppekavade ja -vormide osakaalu kasv kuni 25% õppekavadest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oos uute õppekavadega ka paindlike õppevormide arutelud on toimun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uued töökohapõhised õpperühmad– kelner, toiduainete tehnoloog; ja tsükliõppes müügiesindaj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uusi töökohapõhiseid õpperühmi pole lisandunud; endiselt – müügikorraldaja, toiduainete tehnoloogia, vähendatud auditoorse koormusega müügiesindaja õpperühm.</w:t>
            </w:r>
          </w:p>
          <w:p>
            <w:pPr>
              <w:pStyle w:val="Normal"/>
              <w:spacing w:lineRule="auto" w:line="240" w:before="0" w:after="0"/>
              <w:rPr/>
            </w:pPr>
            <w:r>
              <w:rPr>
                <w:rFonts w:eastAsia="Times New Roman" w:cs="Arial" w:ascii="Arial Narrow" w:hAnsi="Arial Narrow"/>
                <w:sz w:val="24"/>
                <w:szCs w:val="24"/>
              </w:rPr>
              <w:t>Rakendatud uus KKjärgne õppekava (töökohapõhine) -puhastustööde juh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Õppekavade ja kutseeksamite ühitamine</w:t>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Kutseeksami ühendamine koolieksamig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direktor, metoodik, juhtiv- ja kutse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hemalt 80% õpilaste puhul ühiseksami soorita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On ühitatud koka, hotelliteenindaja, kelneri, müüja erialadel.</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sama; toiduainete töötluse valdkonnas pole võimalik ühitada; teiste erialade õpilased ei soorita kutseeksamit või pole sooritus õnnestunud – (KM)</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sama,mis 2011</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toiduainete töötluse erialal ei saa ühitada kohustusliku 6 kuulise töökohustuse tõttu</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2013 PT erialal ei soovinud kutseksamit (3 lõpetajat üldse), KM eriala sooritas abikoka kutseeksami 9 õpilast, lapsehoolduses eksamit sooritada ei olnud võimalik.</w:t>
            </w:r>
          </w:p>
          <w:p>
            <w:pPr>
              <w:pStyle w:val="Normal"/>
              <w:spacing w:lineRule="auto" w:line="240" w:before="0" w:after="0"/>
              <w:rPr>
                <w:rFonts w:ascii="Arial Narrow" w:hAnsi="Arial Narrow" w:eastAsia="Times New Roman" w:cs="Arial"/>
                <w:color w:val="CC00FF"/>
                <w:sz w:val="24"/>
                <w:szCs w:val="24"/>
              </w:rPr>
            </w:pPr>
            <w:r>
              <w:rPr>
                <w:rFonts w:eastAsia="Times New Roman" w:cs="Arial" w:ascii="Arial Narrow" w:hAnsi="Arial Narrow"/>
                <w:color w:val="CC00FF"/>
                <w:sz w:val="24"/>
                <w:szCs w:val="24"/>
              </w:rPr>
              <w:t>2014 – puhastusteeninduse juhid tase 4 eksami sooritasid 12 õpilast</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i/>
                <w:sz w:val="24"/>
                <w:szCs w:val="24"/>
              </w:rPr>
              <w:t>Alaeesmärk: Kutsesuunitlusõppe rakendamine põhikoolis ja keskkoolis. Põhikooli õpilastega karjäärivalikõppe suurendamin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Üheaastase eelkutseõppe sisseviimine kutsekooli juure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1.sept.2013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rektor, õppedirektor, juhtivõpetajad, metoodi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OV, RE, projektid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hemalt ühe õppegrupi avamine aastaks 201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Koostöös (Õismäe) Kadaka Kooliga avatud pagari õppegrupp 2011/12 õa 5 õpilasega, 560 tundi</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õppegrupp jätkab õpinguid, taotleti HEV pärast pooleaastast õppekava pikendust</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sz w:val="24"/>
                <w:szCs w:val="24"/>
              </w:rPr>
              <w:t>2013 – avati uus (Õismäe) Kadaka põhikooli eelkutseõppe rühm</w:t>
            </w:r>
            <w:r>
              <w:rPr>
                <w:rFonts w:eastAsia="Times New Roman" w:cs="Arial" w:ascii="Arial Narrow" w:hAnsi="Arial Narrow"/>
                <w:color w:val="00B050"/>
                <w:sz w:val="24"/>
                <w:szCs w:val="24"/>
              </w:rPr>
              <w:t>.</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2.1. Töö õpilasteg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 xml:space="preserve">Alaeesmärk: Kooli lõpetaja kutseoskused vastavad kutsestandardile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uvõtt on täidetud vastavalt RKTle</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Õpilaste vastuvõtul fikseerida erivajadused (testid, motivatsioonikiri, õpioskuse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color w:val="4F81BD"/>
                <w:sz w:val="24"/>
                <w:szCs w:val="24"/>
              </w:rPr>
              <w:t>Tugikeskuse juhataja</w:t>
            </w:r>
            <w:r>
              <w:rPr>
                <w:rFonts w:eastAsia="Times New Roman" w:cs="Arial" w:ascii="Arial Narrow" w:hAnsi="Arial Narrow"/>
                <w:sz w:val="24"/>
                <w:szCs w:val="24"/>
              </w:rPr>
              <w:t>/ vastuvõtu-komisjoni esime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KT on täidet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RKT on täidet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RKT on täidetu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 xml:space="preserve">2013 - RKT on täidetud. Kaardistatud 9 põhikoolijärgset rühma, anketeeritud 216 esmakursuslast, EHISesse lisandus 19 uut HEV õpilas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Töötavate praktikute kaasamine õppeprotsess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avalt vajaduse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kutse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s valdkonnas organiseeritud praktikute-külalislektorite loeng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2011 - Tööandjate esindajad on kaasatud vastuvõtu-komisjonidesse, eksamikomisjonidesse ja kutsevõistluste läbiviimisess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tööandjate esindajad on kaasatud vastuvõtukomisjonidesse, eksamikomisjonidesse ja kutse-võistluste läbiviimisesse; külalisesinejatena tundidesse sh restoranipraktika menüüd, võistlustesse korraldamisesse ja žüriisse, on võistluste sponsorid; õppekavade koostamisse (kauband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tööandjad on osalenud vastuvõtus,kutseeksamikomisjonides, praktikate hindamisel. Tööandjad saatsid arvamusi-tihe suhtlus ISS Eesti AS, ITK, Krausberg OÜ lisandus ka; toimus 1 ümarlaud partneritega kaubandusettevõtetest. „</w:t>
            </w:r>
            <w:r>
              <w:rPr>
                <w:rFonts w:cs="Arial" w:ascii="Arial Narrow" w:hAnsi="Arial Narrow"/>
                <w:sz w:val="24"/>
                <w:szCs w:val="24"/>
              </w:rPr>
              <w:t>Kutsehariduse korralduse ja õppekavade reformi“ projekti</w:t>
            </w:r>
            <w:r>
              <w:rPr>
                <w:rFonts w:eastAsia="Times New Roman" w:cs="Arial" w:ascii="Arial Narrow" w:hAnsi="Arial Narrow"/>
                <w:sz w:val="24"/>
                <w:szCs w:val="24"/>
              </w:rPr>
              <w:t xml:space="preserve"> käigus on õppetöö läbiviimisesse kaasatud 11 külalisõpetaj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etajate koolitamine (kaasaegne õppemetoodik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toodik, juhtivõpetajad, 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utseeksamite sooritus/ väljalangevus väheneb/ auhinnalised kohad võistluste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kutseeksam sooritus tõusvas trendis; vabariiklikel võistlustel auhinnalised kohad koka, puhastusteenindus, pagar-kondiitri, kaubanduse erialadel. Osal õpetajatest läbitud hindamiskoolit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läbi viidud õpilast toetavad koolitused (HEV õpilane koolis, vaegkuulja, arenguvestluste läbiviimine).</w:t>
            </w:r>
            <w:r>
              <w:rPr>
                <w:rFonts w:eastAsia="Times New Roman" w:cs="Arial" w:ascii="Arial Narrow" w:hAnsi="Arial Narrow"/>
                <w:color w:val="00B0F0"/>
                <w:sz w:val="24"/>
                <w:szCs w:val="24"/>
              </w:rPr>
              <w:t xml:space="preserve"> </w:t>
            </w:r>
            <w:r>
              <w:rPr>
                <w:rFonts w:eastAsia="Times New Roman" w:cs="Arial" w:ascii="Arial Narrow" w:hAnsi="Arial Narrow"/>
                <w:sz w:val="24"/>
                <w:szCs w:val="24"/>
              </w:rPr>
              <w:t xml:space="preserve">Koolitustel osales kokku 56 pedagoogi.                            </w:t>
            </w:r>
          </w:p>
          <w:p>
            <w:pPr>
              <w:pStyle w:val="Normal"/>
              <w:spacing w:lineRule="auto" w:line="240" w:before="0" w:after="0"/>
              <w:rPr/>
            </w:pPr>
            <w:r>
              <w:rPr>
                <w:rFonts w:eastAsia="Times New Roman" w:cs="Arial" w:ascii="Arial Narrow" w:hAnsi="Arial Narrow"/>
                <w:sz w:val="24"/>
                <w:szCs w:val="24"/>
              </w:rPr>
              <w:t>2013 - Koolitustel osales kokku 54 pedagoogi.</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3 august – metoodiline seminar (sisekollitus) – 16 tundi – õppetöö kvaliteedi tõstmine ja meeskonnatöö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4 jaanuar – sisekoolitus –täiskasvanud õppija eripära, eneseanalüüs ja tagasisi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Lõimitud aine- ja  keeleõppe kasutamine õppetöö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Vastavate õppeainete töökavade väljatöötamine</w:t>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t>Õpetajate ettevalmistamine LAK-õppe metoodikat kasutam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kutseõpetajad, metoodi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eeleõpetaja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 venekeelne õppekava peab sisaldama eestikeelse õppega õppeaineid. Õpetajate töökavad kõik eestikeelse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hemalt üldainete õpetajad suudavad õpetada kakskeelses keskkonna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utsekeele ja erialatunnid osaliselt koos läbiviidud.</w:t>
            </w:r>
          </w:p>
          <w:p>
            <w:pPr>
              <w:pStyle w:val="Normal"/>
              <w:spacing w:lineRule="auto" w:line="240" w:before="0" w:after="0"/>
              <w:rPr/>
            </w:pPr>
            <w:r>
              <w:rPr>
                <w:rFonts w:eastAsia="Times New Roman" w:cs="Arial" w:ascii="Arial Narrow" w:hAnsi="Arial Narrow"/>
                <w:sz w:val="24"/>
                <w:szCs w:val="24"/>
              </w:rPr>
              <w:t xml:space="preserve">2012 – alustati 2 MISA keeleõppeprogrammiga töötajale eesti keele õpe; osa üldaineid viiakse läbi eesti keeles (kunstiõpetus, soome keel, kehaline kasvatus, valikuliselt geograafia); venekeelsetes õppematerjalides eestikeelse eriala-terminoloogia tutvustamine; vastuvõetud PKjärgne KK õpperühm, kus on suurendatud eestikeelse õppe osa. </w:t>
            </w:r>
          </w:p>
          <w:p>
            <w:pPr>
              <w:pStyle w:val="Normal"/>
              <w:spacing w:before="0" w:after="200"/>
              <w:rPr>
                <w:rFonts w:ascii="Arial Narrow" w:hAnsi="Arial Narrow" w:cs="Arial"/>
                <w:sz w:val="24"/>
                <w:szCs w:val="24"/>
              </w:rPr>
            </w:pPr>
            <w:r>
              <w:rPr>
                <w:rFonts w:eastAsia="Times New Roman" w:cs="Arial" w:ascii="Arial Narrow" w:hAnsi="Arial Narrow"/>
                <w:sz w:val="24"/>
                <w:szCs w:val="24"/>
              </w:rPr>
              <w:t xml:space="preserve">2013 - LAK õpe üldainetes (kunstiõpetus, keh. kasv. ja geograafia vene kokaõpilastele ), kõik õpetajate töökavad on eestikeelsed, suurem osa üldainete õpetajatest suudavad õpetada kakskeelses keskkonnas. MISA keeleõppeprojekt venekeelsetele õpetajatele, kõikidel projektis osalenud õpetajatel eesti kolleegidest mentorid. MISA keeleõppe projekt õpilastele </w:t>
            </w:r>
            <w:r>
              <w:rPr>
                <w:rFonts w:cs="Arial" w:ascii="Arial Narrow" w:hAnsi="Arial Narrow"/>
                <w:sz w:val="24"/>
                <w:szCs w:val="24"/>
              </w:rPr>
              <w:t>„Keeleõppe arendamine 2011-2013“ tegevuse "Kutseõppeasutuste ja täiskasvanute gümnaasiumide õppurite täiendav keeleõpe" raames eesti keele täiendava õppe korraldamine,</w:t>
            </w:r>
            <w:r>
              <w:rPr>
                <w:rFonts w:eastAsia="Times New Roman" w:cs="Arial" w:ascii="Arial Narrow" w:hAnsi="Arial Narrow"/>
                <w:sz w:val="24"/>
                <w:szCs w:val="24"/>
              </w:rPr>
              <w:t>mis lõppes 2 päevase õppekäiguga Saaremaale (27 õpilast+5 õpetajat). „</w:t>
            </w:r>
            <w:r>
              <w:rPr>
                <w:rFonts w:cs="Arial" w:ascii="Arial Narrow" w:hAnsi="Arial Narrow"/>
                <w:sz w:val="24"/>
                <w:szCs w:val="24"/>
              </w:rPr>
              <w:t>Kutsehariduse korralduse ja õppekavade reformi“ projekti raames LAK õpet toetavate tegevuste väljatöötamine.  Kõik õpetajate töökavad on eesti keelsed, õpilased õpivad peale vene keelsete terminite ka nende eesti keelseid erialaseid vasteid.</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t>Alaeesmärk: Füüsiliselt ja vaimselt tasakaalus õpilane, usalduslik ja õpilast toetav õhkkon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rHeight w:val="23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savõtt koolisisestest, vabariigilistest, üleeuroopalistest ja –maailmsete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võistlustest n. Kuldne Kulp, Noor Kokk, AEHT võistlused, WorldSkills jt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kutse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uhinnalised kohad õpilasvõistluste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2011 - Noorkokk 2011: I, II ja III koht – võitja pääseb WorldSkillsi ettevalmistusele; AEHT front Office  III koht; koolisisesed võistlused läbi viidud (Kuldne Kulp, Teko kelner, Teko Müügiproff) Noor Meister 2011 II koht puhastusteenindaj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AEHT – 3 õpilast, 3 kooli töötaja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orldskills 2012 – 1 kooli töötaj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uroskills – 2 kooli töötajat ja juhendav õpetaj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uud vt järgmine os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Ülevabariiklikul müüja õpilaste võistlusel põhikooli baasil III koht, gümnaasiumi baasil II koht, töökohapõhise õppe baasil I ja III koht, eripreemia „Parim kinkepaken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Teko Müügiproff</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Ülevabariiklikul müüja õpilaste võistlusel põhikooli baasil II koht, töökohapõhise õppe baasil I ja II koht.</w:t>
            </w:r>
          </w:p>
          <w:p>
            <w:pPr>
              <w:pStyle w:val="Normal"/>
              <w:spacing w:lineRule="auto" w:line="240" w:before="0" w:after="0"/>
              <w:rPr/>
            </w:pPr>
            <w:r>
              <w:rPr>
                <w:rFonts w:eastAsia="Times New Roman" w:cs="Arial" w:ascii="Arial Narrow" w:hAnsi="Arial Narrow"/>
                <w:sz w:val="24"/>
                <w:szCs w:val="24"/>
                <w:lang w:val="en-GB"/>
              </w:rPr>
              <w:t>Kokakunst Kuressaares 2012" – I ja kaks III kohta; majutamise- ja hotelliteenindajate võistlus Tartus – II koht;</w:t>
            </w:r>
            <w:r>
              <w:rPr>
                <w:rFonts w:eastAsia="Times New Roman" w:cs="Arial" w:ascii="Arial Narrow" w:hAnsi="Arial Narrow"/>
                <w:sz w:val="24"/>
                <w:szCs w:val="24"/>
              </w:rPr>
              <w:t xml:space="preserve"> Nooruslik Kevad 2012 – I ning </w:t>
            </w:r>
            <w:r>
              <w:rPr>
                <w:rFonts w:eastAsia="Times New Roman" w:cs="Arial" w:ascii="Arial Narrow" w:hAnsi="Arial Narrow"/>
                <w:sz w:val="24"/>
                <w:szCs w:val="24"/>
                <w:lang w:val="en-GB"/>
              </w:rPr>
              <w:t>parim veinivalaja ja parim maitsevesi eriauhind.</w:t>
            </w:r>
            <w:r>
              <w:rPr>
                <w:rFonts w:eastAsia="Times New Roman" w:cs="Arial" w:ascii="Arial Narrow" w:hAnsi="Arial Narrow"/>
                <w:sz w:val="24"/>
                <w:szCs w:val="24"/>
              </w:rPr>
              <w:t xml:space="preserve"> </w:t>
            </w:r>
          </w:p>
          <w:p>
            <w:pPr>
              <w:pStyle w:val="Normal"/>
              <w:spacing w:lineRule="auto" w:line="240" w:before="280" w:after="280"/>
              <w:contextualSpacing/>
              <w:rPr>
                <w:rFonts w:ascii="Arial Narrow" w:hAnsi="Arial Narrow" w:eastAsia="Times New Roman" w:cs="Arial"/>
                <w:sz w:val="24"/>
                <w:szCs w:val="24"/>
              </w:rPr>
            </w:pPr>
            <w:r>
              <w:rPr>
                <w:rFonts w:eastAsia="Times New Roman" w:cs="Arial" w:ascii="Arial Narrow" w:hAnsi="Arial Narrow"/>
                <w:sz w:val="24"/>
                <w:szCs w:val="24"/>
              </w:rPr>
              <w:t>Parim Müüja õpilane  2012 –  I ja kaks II kohta</w:t>
            </w:r>
          </w:p>
          <w:p>
            <w:pPr>
              <w:pStyle w:val="Normal"/>
              <w:spacing w:lineRule="auto" w:line="240" w:before="280" w:after="280"/>
              <w:rPr>
                <w:rFonts w:ascii="Arial Narrow" w:hAnsi="Arial Narrow" w:eastAsia="Times New Roman" w:cs="Arial"/>
                <w:sz w:val="24"/>
                <w:szCs w:val="24"/>
              </w:rPr>
            </w:pPr>
            <w:r>
              <w:rPr>
                <w:rFonts w:eastAsia="Times New Roman" w:cs="Arial" w:ascii="Arial Narrow" w:hAnsi="Arial Narrow"/>
                <w:sz w:val="24"/>
                <w:szCs w:val="24"/>
              </w:rPr>
              <w:t xml:space="preserve">Muud võistlused: Grillium 2012 – I ja III koht; rahvusvaheline sõbrapäeva tordivõistlus – I ja III koht; Junior BBQ 2012 – III koht; Atla mõisa laat – parima pidusaia eripreemia. </w:t>
            </w:r>
          </w:p>
          <w:p>
            <w:pPr>
              <w:pStyle w:val="Normal"/>
              <w:spacing w:lineRule="auto" w:line="240" w:before="280" w:after="280"/>
              <w:rPr/>
            </w:pPr>
            <w:r>
              <w:rPr>
                <w:rFonts w:eastAsia="Times New Roman" w:cs="Arial" w:ascii="Arial Narrow" w:hAnsi="Arial Narrow"/>
                <w:sz w:val="24"/>
                <w:szCs w:val="24"/>
              </w:rPr>
              <w:t xml:space="preserve">2013 - Läbi viidud rahvusvaheline Sõbrapäeva tordivõistlus (III koht); koostöös Innovega korraldatud „Noor Meister 2013“ pagari ja kondiitrivõistlus (kondiiter III koht); AEHT –kondiiter III koht; aasta Pagar 2013 –I koht </w:t>
            </w:r>
          </w:p>
          <w:p>
            <w:pPr>
              <w:pStyle w:val="Normal"/>
              <w:spacing w:lineRule="auto" w:line="240" w:before="280" w:after="280"/>
              <w:rPr>
                <w:rFonts w:ascii="Arial Narrow" w:hAnsi="Arial Narrow" w:eastAsia="Times New Roman" w:cs="Arial"/>
                <w:sz w:val="24"/>
                <w:szCs w:val="24"/>
              </w:rPr>
            </w:pPr>
            <w:r>
              <w:rPr>
                <w:rFonts w:eastAsia="Times New Roman" w:cs="Arial" w:ascii="Arial Narrow" w:hAnsi="Arial Narrow"/>
                <w:sz w:val="24"/>
                <w:szCs w:val="24"/>
              </w:rPr>
              <w:t xml:space="preserve">2013“ müüja võistlus „Noor Meister 2013“ – müüja võistlus – põhikooli baasil I koht, töökohapõhise õppe baasil I ja II koht </w:t>
            </w:r>
          </w:p>
          <w:p>
            <w:pPr>
              <w:pStyle w:val="Normal"/>
              <w:spacing w:lineRule="auto" w:line="240" w:before="280" w:after="280"/>
              <w:rPr>
                <w:rFonts w:ascii="Arial Narrow" w:hAnsi="Arial Narrow" w:eastAsia="Times New Roman" w:cs="Arial"/>
                <w:sz w:val="24"/>
                <w:szCs w:val="24"/>
              </w:rPr>
            </w:pPr>
            <w:r>
              <w:rPr>
                <w:rFonts w:eastAsia="Times New Roman" w:cs="Arial" w:ascii="Arial Narrow" w:hAnsi="Arial Narrow"/>
                <w:sz w:val="24"/>
                <w:szCs w:val="24"/>
              </w:rPr>
              <w:t>Noor Meister 2011 (puhastusteenindaja) II koht Anton Kostju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oor Meister 2013 (puhastusteenindaja) 5-6 Maia Vereštšagina ja Dmitri Vovk</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unnustamine (üritused, kiitused, käskkirjad jne)</w:t>
            </w:r>
          </w:p>
          <w:p>
            <w:pPr>
              <w:pStyle w:val="Normal"/>
              <w:numPr>
                <w:ilvl w:val="0"/>
                <w:numId w:val="7"/>
              </w:numPr>
              <w:spacing w:lineRule="auto" w:line="240" w:before="0" w:after="0"/>
              <w:ind w:left="176" w:hanging="142"/>
              <w:rPr>
                <w:rFonts w:ascii="Arial Narrow" w:hAnsi="Arial Narrow" w:eastAsia="Times New Roman" w:cs="Arial"/>
                <w:sz w:val="24"/>
                <w:szCs w:val="24"/>
              </w:rPr>
            </w:pPr>
            <w:r>
              <w:rPr>
                <w:rFonts w:eastAsia="Times New Roman" w:cs="Arial" w:ascii="Arial Narrow" w:hAnsi="Arial Narrow"/>
                <w:sz w:val="24"/>
                <w:szCs w:val="24"/>
              </w:rPr>
              <w:t>direktori vastuvõtt õpilastele vabariigi aastapäeval</w:t>
            </w:r>
          </w:p>
          <w:p>
            <w:pPr>
              <w:pStyle w:val="Normal"/>
              <w:numPr>
                <w:ilvl w:val="0"/>
                <w:numId w:val="7"/>
              </w:numPr>
              <w:spacing w:lineRule="auto" w:line="240" w:before="0" w:after="0"/>
              <w:ind w:left="176" w:hanging="142"/>
              <w:rPr>
                <w:rFonts w:ascii="Arial Narrow" w:hAnsi="Arial Narrow" w:eastAsia="Times New Roman" w:cs="Arial"/>
                <w:sz w:val="24"/>
                <w:szCs w:val="24"/>
              </w:rPr>
            </w:pPr>
            <w:r>
              <w:rPr>
                <w:rFonts w:eastAsia="Times New Roman" w:cs="Arial" w:ascii="Arial Narrow" w:hAnsi="Arial Narrow"/>
                <w:sz w:val="24"/>
                <w:szCs w:val="24"/>
              </w:rPr>
              <w:t>saavutustest teavitamine kodulehe ja sotsiaalse meediavõrgustiku (Teko FB lehe) kaudu</w:t>
            </w:r>
          </w:p>
          <w:p>
            <w:pPr>
              <w:pStyle w:val="Normal"/>
              <w:numPr>
                <w:ilvl w:val="0"/>
                <w:numId w:val="7"/>
              </w:numPr>
              <w:spacing w:lineRule="auto" w:line="240" w:before="0" w:after="0"/>
              <w:ind w:left="176" w:hanging="142"/>
              <w:rPr>
                <w:rFonts w:ascii="Arial Narrow" w:hAnsi="Arial Narrow" w:eastAsia="Times New Roman" w:cs="Arial"/>
                <w:sz w:val="24"/>
                <w:szCs w:val="24"/>
              </w:rPr>
            </w:pPr>
            <w:r>
              <w:rPr>
                <w:rFonts w:eastAsia="Times New Roman" w:cs="Arial" w:ascii="Arial Narrow" w:hAnsi="Arial Narrow"/>
                <w:sz w:val="24"/>
                <w:szCs w:val="24"/>
              </w:rPr>
              <w:t>Õpilaste premeerimine ja Kiituse avaldamine vastavalt Õppekorralduseeskirjal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 aasta veebruari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lased on tunnustatud vastavalt saavutuste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 xml:space="preserve">2011 - Direktori vastuvõtt toimus veebruaris, tunnustati parimaid õpilasi, kajastused parimatest jooksvalt kodulehel, </w:t>
            </w:r>
            <w:r>
              <w:rPr>
                <w:rFonts w:eastAsia="Times New Roman" w:cs="Arial" w:ascii="Arial Narrow" w:hAnsi="Arial Narrow"/>
                <w:i/>
                <w:sz w:val="24"/>
                <w:szCs w:val="24"/>
              </w:rPr>
              <w:t>Facebook</w:t>
            </w:r>
            <w:r>
              <w:rPr>
                <w:rFonts w:eastAsia="Times New Roman" w:cs="Arial" w:ascii="Arial Narrow" w:hAnsi="Arial Narrow"/>
                <w:sz w:val="24"/>
                <w:szCs w:val="24"/>
              </w:rPr>
              <w:t>`is. Direktori kiitused käskkirjaga kohusetundlikele ja hästi edasijõudnutele õpilast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direktori vastuvõtt veebruaris, tunnustatud parimaid õpilasi, töötajaid, koostöö-partnereid ja  praktikabaase; saavutustest on teavitatud kodulehe ja sotsiaalmeedia vahendusel; õpilasi tunnustatud KKde ja rahaliste preemiate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direktori vastuvõtt veebruaris, tunnustatud praktikabaase, õppijaid; õpilased on tunnustatud käskkirjadega; osalenud direktori vastuvõtul.</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 ja õppetööväline tegevus (üritused, matkad, spordipäevad jne)</w:t>
            </w:r>
          </w:p>
          <w:p>
            <w:pPr>
              <w:pStyle w:val="Normal"/>
              <w:numPr>
                <w:ilvl w:val="0"/>
                <w:numId w:val="1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jalgrattamatk</w:t>
            </w:r>
          </w:p>
          <w:p>
            <w:pPr>
              <w:pStyle w:val="Normal"/>
              <w:numPr>
                <w:ilvl w:val="0"/>
                <w:numId w:val="1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spordipäev</w:t>
            </w:r>
          </w:p>
          <w:p>
            <w:pPr>
              <w:pStyle w:val="Normal"/>
              <w:numPr>
                <w:ilvl w:val="0"/>
                <w:numId w:val="1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huviringid</w:t>
            </w:r>
          </w:p>
          <w:p>
            <w:pPr>
              <w:pStyle w:val="Normal"/>
              <w:numPr>
                <w:ilvl w:val="0"/>
                <w:numId w:val="1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temaatilised päevad (sõbrapäev, leinapäev, Holokausti päev jt)</w:t>
            </w:r>
          </w:p>
          <w:p>
            <w:pPr>
              <w:pStyle w:val="Normal"/>
              <w:numPr>
                <w:ilvl w:val="0"/>
                <w:numId w:val="1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aastaringsed üritused vastavalt tööplaanile, traditsioonidele</w:t>
            </w:r>
          </w:p>
          <w:p>
            <w:pPr>
              <w:pStyle w:val="Normal"/>
              <w:numPr>
                <w:ilvl w:val="0"/>
                <w:numId w:val="1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tervishoidu propageerivad üritused</w:t>
            </w:r>
          </w:p>
          <w:p>
            <w:pPr>
              <w:pStyle w:val="Normal"/>
              <w:numPr>
                <w:ilvl w:val="0"/>
                <w:numId w:val="1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Kooli ajaloonäituse korraldamine</w:t>
            </w:r>
          </w:p>
          <w:p>
            <w:pPr>
              <w:pStyle w:val="Normal"/>
              <w:numPr>
                <w:ilvl w:val="0"/>
                <w:numId w:val="1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Keelenädal</w:t>
            </w:r>
          </w:p>
          <w:p>
            <w:pPr>
              <w:pStyle w:val="Normal"/>
              <w:numPr>
                <w:ilvl w:val="0"/>
                <w:numId w:val="1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tervisenädal</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Huvijuht, juhtivõpetajad, rühma-juhend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aasta jooksul on läbi viidud vähemalt 4 koolivälist ühisüritus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oimus rattamatk, spordipäev, sügismatk, temaatilised päevad. Üldainete tundide läbiviimine väljaspool kooli (õppekäigud). Ajaloonäituse külasta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rattamatk, spordipäev, temaatilised päevad vastavalt plaanile, töötajate ja õpilaste fotovõistlus, õppekäigud, spordiringid; doonoripäeva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3- rattamatk, spordipäev, temaatilised päevad vastavalt plaanile,õppekäigud,keelenädal,spordiringid, doonoripäevad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Tegutseb (al. 2009 kevad) Teko õpilasteater, kelle abil viiakse läbi Holokausti ohvrite mälestuspäev, Leinapäev, Kodanikupäev.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2013 viidi läbi: Kodanikupäev, Holokausti ohvrite mälestuspäev, Leinapäev. Teko õpilasteater osales ka Kooliteater 2013 Tallinna eelvoor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lassiraamatute välja andmine (1/2 eesti keeles lõpetavatest rühmades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Koolisõrmus.</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color w:val="0070C0"/>
                <w:sz w:val="24"/>
                <w:szCs w:val="24"/>
              </w:rPr>
            </w:pPr>
            <w:r>
              <w:rPr>
                <w:rFonts w:eastAsia="Times New Roman" w:cs="Arial" w:ascii="Arial Narrow" w:hAnsi="Arial Narrow"/>
                <w:b/>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lasesinduse tegevuse toetamine</w:t>
            </w:r>
          </w:p>
          <w:p>
            <w:pPr>
              <w:pStyle w:val="Normal"/>
              <w:numPr>
                <w:ilvl w:val="0"/>
                <w:numId w:val="13"/>
              </w:numPr>
              <w:spacing w:lineRule="auto" w:line="240" w:before="0" w:after="0"/>
              <w:ind w:left="176" w:hanging="142"/>
              <w:rPr>
                <w:rFonts w:ascii="Arial Narrow" w:hAnsi="Arial Narrow" w:eastAsia="Times New Roman" w:cs="Arial"/>
                <w:sz w:val="24"/>
                <w:szCs w:val="24"/>
              </w:rPr>
            </w:pPr>
            <w:r>
              <w:rPr>
                <w:rFonts w:eastAsia="Times New Roman" w:cs="Arial" w:ascii="Arial Narrow" w:hAnsi="Arial Narrow"/>
                <w:sz w:val="24"/>
                <w:szCs w:val="24"/>
              </w:rPr>
              <w:t>regulaarsed ÕE koosolekud</w:t>
            </w:r>
          </w:p>
          <w:p>
            <w:pPr>
              <w:pStyle w:val="Normal"/>
              <w:numPr>
                <w:ilvl w:val="0"/>
                <w:numId w:val="13"/>
              </w:numPr>
              <w:spacing w:lineRule="auto" w:line="240" w:before="0" w:after="0"/>
              <w:ind w:left="176" w:hanging="142"/>
              <w:rPr>
                <w:rFonts w:ascii="Arial Narrow" w:hAnsi="Arial Narrow" w:eastAsia="Times New Roman" w:cs="Arial"/>
                <w:sz w:val="24"/>
                <w:szCs w:val="24"/>
              </w:rPr>
            </w:pPr>
            <w:r>
              <w:rPr>
                <w:rFonts w:eastAsia="Times New Roman" w:cs="Arial" w:ascii="Arial Narrow" w:hAnsi="Arial Narrow"/>
                <w:sz w:val="24"/>
                <w:szCs w:val="24"/>
              </w:rPr>
              <w:t>ÕE läbiviidud küsitlused</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uvi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hemalt 80% ÕE põhjendatud ettepanekutest on ellu viidud. Kõik ÕE ettepanekud on vastavates üksustes läbi arutatud ja kas ellu viidud või mitterakendamine põhjendat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1 - Ei ole regulaarsust saavutanud</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2 - Ei ole regulaarsust saavutanud, õpilaste ettepanekuid koolielu parendamiseks arutatud juhtkonnas</w:t>
            </w:r>
          </w:p>
          <w:p>
            <w:pPr>
              <w:pStyle w:val="Normal"/>
              <w:spacing w:lineRule="auto" w:line="240" w:before="0" w:after="0"/>
              <w:rPr/>
            </w:pPr>
            <w:r>
              <w:rPr>
                <w:rFonts w:eastAsia="Times New Roman" w:cs="Arial" w:ascii="Arial Narrow" w:hAnsi="Arial Narrow"/>
                <w:color w:val="FF0000"/>
                <w:sz w:val="24"/>
                <w:szCs w:val="24"/>
              </w:rPr>
              <w:t>2013 - Ei ole regulaarsust saavutan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color w:val="E40CCA"/>
                <w:sz w:val="24"/>
                <w:szCs w:val="24"/>
              </w:rPr>
              <w:t>2014 – loodi õpilasesinduse aktiiv, mis koguneb kord kuus. Õpilasesinduse põhikiri ettevalmistamisel.</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bookmarkStart w:id="0" w:name="_Hlk349629793"/>
            <w:bookmarkStart w:id="1" w:name="_Hlk349629793"/>
            <w:bookmarkEnd w:id="1"/>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ahuloluküsitluste tulemustest lähtuva parendustegevuse läbiviimine</w:t>
            </w:r>
          </w:p>
          <w:p>
            <w:pPr>
              <w:pStyle w:val="Normal"/>
              <w:numPr>
                <w:ilvl w:val="0"/>
                <w:numId w:val="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õpilaste rahuloluküsitlused</w:t>
            </w:r>
          </w:p>
          <w:p>
            <w:pPr>
              <w:pStyle w:val="Normal"/>
              <w:numPr>
                <w:ilvl w:val="0"/>
                <w:numId w:val="4"/>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esmakursuslaste ootuste küsitlu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üsitlus kord aastas vastavalt plaani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valiteedijuht, kvaliteedi töörüh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hemalt 80% õpilastest on „pigem rahul“ koolitöö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2012 - Küsitlused läbiviidud regulaarselt. Tulemused vastavad indikaatoritele. Tööle on võetud eestikeelne kooliõde, töötab garderoob, info jõudmine õpilasteni paranenud (tunniplaani muudatused kodulehel, rühmade meililistid, ÕISi arendatakse pidevalt ja õpilase vaade on muutunud informatiivsemaks), Wifi ka A korpuses, raamatukogus saab kasutada arvutit, printida, paljundada, raamatuid laenutada, head sporditegemise ning võistlustel osalemise võimalused, 2 pikka söögivahetundi, kogu uus B korpus väga kaasaegsete õppelaborite ja kaubandusklassi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3 – Küsitlus läbi viidud, tulemused vastavad indikaatoritele, oluliselt on tõusnud õpilaste rahulolu õpilasrestoraniga, kuna seal õpilaste ettepanekutest lähtuvalt mitmekesistatud menüüd, vahetundidel töötavad kaks kassat. Rahulolu püsib kõrge nii õppetöö teoreetilise kui ka praktiliste tundide tasemega. Lisaks on suurenenud tugiteenuste kasutamine ja rahulolu tugiteenuste, sh õppenõustaja teenuse kasutamisega. 2013. sügisest võetud tööle teine õppenõustaja. </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september- detsember: 537 individuaalset nõustamist, 40 grupitööd</w:t>
            </w:r>
          </w:p>
        </w:tc>
      </w:tr>
      <w:tr>
        <w:trPr/>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9" w:hanging="0"/>
              <w:contextualSpacing/>
              <w:rPr>
                <w:rFonts w:ascii="Arial Narrow" w:hAnsi="Arial Narrow" w:eastAsia="Times New Roman" w:cs="Arial"/>
                <w:b/>
                <w:b/>
                <w:sz w:val="24"/>
                <w:szCs w:val="24"/>
              </w:rPr>
            </w:pPr>
            <w:r>
              <w:rPr>
                <w:rFonts w:eastAsia="Times New Roman" w:cs="Arial" w:ascii="Arial Narrow" w:hAnsi="Arial Narrow"/>
                <w:b/>
                <w:sz w:val="24"/>
                <w:szCs w:val="24"/>
              </w:rPr>
              <w:t>2.2.  Praktikakorraldu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Süsteemne praktikakorraldus kõikidel õppekavadel toetab kutseoskuste omandamist</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s korraldatavate praktikate baaside atesteerimine vastavalt praktika sisu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 praktikabaaside atesteeri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koolipoolsed praktika-juhend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 praktikabaasid on atesteeritud ; informatsioon on uuendatud ja kodulehel kättesaadav</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oduteenindus 2 uut atesteeritud baasi; nimekirjad uuendat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2 – atesteeritud praktikabaaside loetelu on kodulehel, andmed uuendatud mais 2012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3 –  hulgi-ja jaekaubanduses atesteeriti 5 uut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aktikabaasi (töökohapõhine õpe)</w:t>
            </w:r>
          </w:p>
          <w:p>
            <w:pPr>
              <w:pStyle w:val="Normal"/>
              <w:spacing w:lineRule="auto" w:line="240" w:before="0" w:after="0"/>
              <w:rPr/>
            </w:pPr>
            <w:r>
              <w:rPr>
                <w:rFonts w:eastAsia="Times New Roman" w:cs="Arial" w:ascii="Arial Narrow" w:hAnsi="Arial Narrow"/>
                <w:sz w:val="24"/>
                <w:szCs w:val="24"/>
              </w:rPr>
              <w:t>2013 -Toiduainetööstuse atesteeritud praktikabaasid kooli kodulehel uuendatud aprill</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Koduteeninduse valdkonna atesteeritud praktikabaasid kodulehel alates aprillist</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aktikadokumentatsiooni uuenda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praktika-juhendaja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s olemas igal õpilasel:</w:t>
            </w:r>
          </w:p>
          <w:p>
            <w:pPr>
              <w:pStyle w:val="Normal"/>
              <w:numPr>
                <w:ilvl w:val="0"/>
                <w:numId w:val="5"/>
              </w:numPr>
              <w:spacing w:lineRule="auto" w:line="240" w:before="0" w:after="0"/>
              <w:ind w:left="176" w:hanging="219"/>
              <w:rPr>
                <w:rFonts w:ascii="Arial Narrow" w:hAnsi="Arial Narrow" w:eastAsia="Times New Roman" w:cs="Arial"/>
                <w:sz w:val="24"/>
                <w:szCs w:val="24"/>
              </w:rPr>
            </w:pPr>
            <w:r>
              <w:rPr>
                <w:rFonts w:eastAsia="Times New Roman" w:cs="Arial" w:ascii="Arial Narrow" w:hAnsi="Arial Narrow"/>
                <w:sz w:val="24"/>
                <w:szCs w:val="24"/>
              </w:rPr>
              <w:t>praktikapäevik</w:t>
            </w:r>
          </w:p>
          <w:p>
            <w:pPr>
              <w:pStyle w:val="Normal"/>
              <w:numPr>
                <w:ilvl w:val="0"/>
                <w:numId w:val="9"/>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eneseanalüüs</w:t>
            </w:r>
          </w:p>
          <w:p>
            <w:pPr>
              <w:pStyle w:val="Normal"/>
              <w:numPr>
                <w:ilvl w:val="0"/>
                <w:numId w:val="9"/>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praktika ülesande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alustatud praktikakorralduse dokumendi loomist.</w:t>
            </w:r>
          </w:p>
          <w:p>
            <w:pPr>
              <w:pStyle w:val="Normal"/>
              <w:spacing w:lineRule="auto" w:line="240" w:before="0" w:after="0"/>
              <w:ind w:left="34" w:hanging="0"/>
              <w:rPr>
                <w:rFonts w:ascii="Arial Narrow" w:hAnsi="Arial Narrow" w:eastAsia="Times New Roman" w:cs="Arial"/>
                <w:sz w:val="24"/>
                <w:szCs w:val="24"/>
              </w:rPr>
            </w:pPr>
            <w:r>
              <w:rPr>
                <w:rFonts w:eastAsia="Times New Roman" w:cs="Arial" w:ascii="Arial Narrow" w:hAnsi="Arial Narrow"/>
                <w:sz w:val="24"/>
                <w:szCs w:val="24"/>
              </w:rPr>
              <w:t>2012 – praktikakorralduse dokument on kinnitatud 29.06.2012 ja rakendunud.</w:t>
            </w:r>
          </w:p>
          <w:p>
            <w:pPr>
              <w:pStyle w:val="Normal"/>
              <w:spacing w:lineRule="auto" w:line="240" w:before="0" w:after="0"/>
              <w:ind w:left="34" w:hanging="0"/>
              <w:rPr>
                <w:rFonts w:ascii="Arial Narrow" w:hAnsi="Arial Narrow" w:eastAsia="Times New Roman" w:cs="Arial"/>
                <w:color w:val="0070C0"/>
                <w:sz w:val="24"/>
                <w:szCs w:val="24"/>
              </w:rPr>
            </w:pPr>
            <w:r>
              <w:rPr>
                <w:rFonts w:eastAsia="Times New Roman" w:cs="Arial" w:ascii="Arial Narrow" w:hAnsi="Arial Narrow"/>
                <w:sz w:val="24"/>
                <w:szCs w:val="24"/>
              </w:rPr>
              <w:t xml:space="preserve">2013 – </w:t>
            </w:r>
            <w:r>
              <w:rPr>
                <w:rFonts w:cs="Arial" w:ascii="Arial Narrow" w:hAnsi="Arial Narrow"/>
                <w:sz w:val="24"/>
                <w:szCs w:val="24"/>
              </w:rPr>
              <w:t>Kutsehariduse korralduse ja õppekavade reformi</w:t>
            </w:r>
            <w:r>
              <w:rPr>
                <w:rFonts w:eastAsia="Times New Roman" w:cs="Arial" w:ascii="Arial Narrow" w:hAnsi="Arial Narrow"/>
                <w:sz w:val="24"/>
                <w:szCs w:val="24"/>
              </w:rPr>
              <w:t xml:space="preserve"> projekti käigus praktikajuhendajate koolitus (100 osalejat), praktikakorra uuendamine ja 2013. a õpilaste tagasiside põhjal koostatud kokkuvõte (tähtaeg august 20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astakokkuvõte praktika läbiviimise kohta erialade lõikes</w:t>
            </w:r>
          </w:p>
          <w:p>
            <w:pPr>
              <w:pStyle w:val="Normal"/>
              <w:numPr>
                <w:ilvl w:val="0"/>
                <w:numId w:val="2"/>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iga praktika lõpeb juhendaja kokkuvõttega</w:t>
            </w:r>
          </w:p>
          <w:p>
            <w:pPr>
              <w:pStyle w:val="Normal"/>
              <w:numPr>
                <w:ilvl w:val="0"/>
                <w:numId w:val="2"/>
              </w:numPr>
              <w:spacing w:lineRule="auto" w:line="240" w:before="0" w:after="0"/>
              <w:ind w:left="176" w:hanging="176"/>
              <w:rPr>
                <w:rFonts w:ascii="Arial Narrow" w:hAnsi="Arial Narrow" w:eastAsia="Times New Roman" w:cs="Arial"/>
                <w:sz w:val="24"/>
                <w:szCs w:val="24"/>
              </w:rPr>
            </w:pPr>
            <w:r>
              <w:rPr>
                <w:rFonts w:eastAsia="Times New Roman" w:cs="Arial" w:ascii="Arial Narrow" w:hAnsi="Arial Narrow"/>
                <w:sz w:val="24"/>
                <w:szCs w:val="24"/>
              </w:rPr>
              <w:t>õppeaasta lõpeb eriala kokkuvõtteg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uniku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praktika-juhend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lemas on aastakokkuvõtted erialade lõikes ja antakse sellest ülevaade õppenõukogus õppeaasta lõpu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Juhtivõpetajad annavad aru õppenõukogus juuni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tagasiside põhjal tunnustatud praktikabaase; kokkuvõtted juunis – rakendub täiel määral 2013 seoses uue praktika-korralduse regulatsiooni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tunnustatud parimaid praktikabaase vabariigi aastapäeval direktori vastuvõtul</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4 – direktori vastuvõtul tunnustatud parimaid praktikabaase ja partnereid</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aktikajuhendajate koolit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äiendõppe-osakond, juhtivõpe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hemalt 30% praktikajuhendajatest on läbinud praktikajuhendajate koolitus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äienduskoolituse osakonnas on läbi viidud 1 40t koolitus praktika juhendajatele, osales 16, lõpetas 14 inime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40tunnine praktika-juhendajate koolitus – 29 osaleja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3- detsembris 20 tunnine praktikajuhendajate koolitus pagari ja kondiitri valdkonnas, osales 25 praktika juhendajat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detsembris 20 tunnine praktikajuhendajate koolitus koduteeninduse valdkonnas, osales 22 praktika juhendaja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sügis – kaubandusvaldkonnas 40 -tunnine praktikajuhendajate koolitus, osales 20 praktika- juhendaja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3. aasta praktikajuhendajate koolitused viidi läbi „</w:t>
            </w:r>
            <w:r>
              <w:rPr>
                <w:rFonts w:cs="Arial" w:ascii="Arial Narrow" w:hAnsi="Arial Narrow"/>
                <w:sz w:val="24"/>
                <w:szCs w:val="24"/>
              </w:rPr>
              <w:t>Kutsehariduse korralduse ja õppekavade reformi“ projekti raames.</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color w:val="0070C0"/>
                <w:sz w:val="24"/>
                <w:szCs w:val="24"/>
              </w:rPr>
            </w:pPr>
            <w:r>
              <w:rPr>
                <w:rFonts w:eastAsia="Times New Roman" w:cs="Arial" w:ascii="Arial Narrow" w:hAnsi="Arial Narrow"/>
                <w:b/>
                <w:i/>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agasisidevormi loomine, protsessi väljatöötamine ja läbiviimine, sh tagasiside edastamine praktikabaasidesse; parimate praktikabaaside väljaselgitamine ja tunnust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rd aast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valiteedijuht, õppedirektor, juhtivõpetajad, eriala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agasiside on antud 75% praktikabaaside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arimad praktikabaasid on väljaselgitatud ja tunnustat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Esialgu läbi töötatud küsitluse vorm, tagasiside küsimat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2 – rakendunud sügisest 2012; tunnustamine – veebruaris direktori vastuvõtul; </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 juurutatud elektrooniline õpilaste tagasiside; praktikabaasid tunnustatud direktori vastuvõtul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color w:val="0070C0"/>
                <w:sz w:val="24"/>
                <w:szCs w:val="24"/>
              </w:rPr>
            </w:pPr>
            <w:r>
              <w:rPr>
                <w:rFonts w:eastAsia="Times New Roman" w:cs="Arial" w:ascii="Arial Narrow" w:hAnsi="Arial Narrow"/>
                <w:b/>
                <w:i/>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Õpilastelt tagasiside kogumine </w:t>
            </w:r>
          </w:p>
          <w:p>
            <w:pPr>
              <w:pStyle w:val="Normal"/>
              <w:numPr>
                <w:ilvl w:val="0"/>
                <w:numId w:val="10"/>
              </w:numPr>
              <w:spacing w:lineRule="auto" w:line="240" w:before="0" w:after="0"/>
              <w:ind w:left="317" w:hanging="283"/>
              <w:rPr>
                <w:rFonts w:ascii="Arial Narrow" w:hAnsi="Arial Narrow" w:eastAsia="Times New Roman" w:cs="Arial"/>
                <w:sz w:val="24"/>
                <w:szCs w:val="24"/>
              </w:rPr>
            </w:pPr>
            <w:r>
              <w:rPr>
                <w:rFonts w:eastAsia="Times New Roman" w:cs="Arial" w:ascii="Arial Narrow" w:hAnsi="Arial Narrow"/>
                <w:sz w:val="24"/>
                <w:szCs w:val="24"/>
              </w:rPr>
              <w:t xml:space="preserve">praktika avalik kaitsmine </w:t>
            </w:r>
          </w:p>
          <w:p>
            <w:pPr>
              <w:pStyle w:val="Normal"/>
              <w:numPr>
                <w:ilvl w:val="0"/>
                <w:numId w:val="10"/>
              </w:numPr>
              <w:spacing w:lineRule="auto" w:line="240" w:before="0" w:after="0"/>
              <w:ind w:left="317" w:hanging="283"/>
              <w:rPr>
                <w:rFonts w:ascii="Arial Narrow" w:hAnsi="Arial Narrow" w:eastAsia="Times New Roman" w:cs="Arial"/>
                <w:sz w:val="24"/>
                <w:szCs w:val="24"/>
              </w:rPr>
            </w:pPr>
            <w:r>
              <w:rPr>
                <w:rFonts w:eastAsia="Times New Roman" w:cs="Arial" w:ascii="Arial Narrow" w:hAnsi="Arial Narrow"/>
                <w:sz w:val="24"/>
                <w:szCs w:val="24"/>
              </w:rPr>
              <w:t>õpperühmapõhine kokkuvõte praktika lõpul</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poolsed praktika-juhend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ahulolu hälve ei tohi olla suurem kui 10% aastate keskmisest (alates 200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Õpilaste tagasiside olemas, valitud parimad praktikabaasid.</w:t>
            </w:r>
          </w:p>
          <w:p>
            <w:pPr>
              <w:pStyle w:val="Normal"/>
              <w:spacing w:lineRule="auto" w:line="240" w:before="0" w:after="0"/>
              <w:rPr/>
            </w:pPr>
            <w:r>
              <w:rPr>
                <w:rFonts w:eastAsia="Times New Roman" w:cs="Arial" w:ascii="Arial Narrow" w:hAnsi="Arial Narrow"/>
                <w:sz w:val="24"/>
                <w:szCs w:val="24"/>
              </w:rPr>
              <w:t>2012 – õpilaste elektroonne tagasiside vorm praktika kohta rakendatud sügisest 2012 - juhendajad teevad juhtivõpetajale kokkuvõtte, aasta lõpul juhtivõpetajalt valdkonna kokkuvõ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elektroonselt vastas 830 õppijat; jaanuarist 2014 küsitlus üle viidud ÕISi. 82% vastanutest olid rahul/pigem rahul praktikag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et-EE"/>
              </w:rPr>
            </w:pPr>
            <w:r>
              <w:rPr>
                <w:rFonts w:cs="Arial" w:ascii="Arial Narrow" w:hAnsi="Arial Narrow"/>
                <w:sz w:val="24"/>
                <w:szCs w:val="24"/>
                <w:lang w:eastAsia="et-EE"/>
              </w:rPr>
              <w:t xml:space="preserve">Praktika juhendajatelt tagasiside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 aasta juunik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valiteedi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lemas analüüsid praktika juhendajatelt, statistika koolituses osalemise koht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Praktikapartnerid on andnud tagasisidet tööandjate päeval.</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praktikajuhendajate tagasiside on praktika-aruande kohustuslik dokumen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14 – praktikajuhendajad teevad kokkuvõtted juhtivõpetajale, juhtivõpetaja esitab valdkonna kokkuvõtte juunis 2014</w:t>
            </w:r>
          </w:p>
        </w:tc>
      </w:tr>
      <w:tr>
        <w:trPr>
          <w:trHeight w:val="294" w:hRule="atLeast"/>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2.3. Erivajadustega õpilaste õppetöö korraldamin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258" w:hRule="atLeast"/>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i/>
                <w:sz w:val="24"/>
                <w:szCs w:val="24"/>
              </w:rPr>
              <w:t>Eesmärk: HEV õpilastel on vajadustest lähtuv õppevor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etajate koolitamine individuaalse lähenemise oskuste tõstmisek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toodik,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Igal õppeaastal koolitatud 20% õpetajaist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 xml:space="preserve">2011 - Koolitus rühmajuhendajatele (Tallinna ÜK),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2 - HEV õpilane koolis – 39 õpetajat , vaegkuulja – 24 õpetajat, arenguvestluste läbiviimine 31 õpetajat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Metoodikaseminar, osalejaid 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Individuaalsete õppekavade väljatöötamine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Metoodik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nõus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gil individuaalset õppekava vajavatel õpilastel on käskkirjaga kinnitatud IÕK</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Individuaalsed õppekavad on kohaldatud vastavalt vajadus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7 IÕKd 2 IÕG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Koostatud 10 IÕK-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EV õpilaste õppetöö individuaalne seir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nõus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ljalangevuse vähendamine alla 20% aastaks 2011, 10% aastaks 201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Ülevaade HEV õpilastest on olemas, võrgustiku töö loomisel projektis Toetav Teko</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 xml:space="preserve">2012 – rühmajuhendajate- tugispetsialistide koostöös IÕKd, IÕGd, individuaalsed nõustamised; </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highlight w:val="cyan"/>
              </w:rPr>
              <w:t>2013 –</w:t>
            </w:r>
            <w:r>
              <w:rPr>
                <w:rFonts w:eastAsia="Times New Roman" w:cs="Arial" w:ascii="Arial Narrow" w:hAnsi="Arial Narrow"/>
                <w:color w:val="0070C0"/>
                <w:sz w:val="24"/>
                <w:szCs w:val="24"/>
              </w:rPr>
              <w:t>Ülevaade HEV õpilastest on olemas, kättesaadav rühmajuhendajatele, õpetajatel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Sept-dets: õppenõustajal juhtumipõhine töö 107. õpilasega.</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2.4. Tugiteenuse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 xml:space="preserve">Eesmärk: tugiteenused toetavad õpilase arengut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ugisüsteemi (nõustamisteenused, süsteemne sekkumine, koostöö tugispetsialistide ja pedagoogide vahel)) loo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õustamisteenuse standardi väljatööta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septemb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Õppedirektor, juhtivõpetajad,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nõustaja</w:t>
            </w:r>
          </w:p>
          <w:p>
            <w:pPr>
              <w:pStyle w:val="Normal"/>
              <w:spacing w:lineRule="auto" w:line="240" w:before="0" w:after="0"/>
              <w:rPr>
                <w:rFonts w:ascii="Arial Narrow" w:hAnsi="Arial Narrow" w:eastAsia="Times New Roman" w:cs="Arial"/>
                <w:strike/>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karjääri-koordinaato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ojekti arendus-mees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n loodud tugisüsteem aastaks 2013: regulaarsed vastuvõtuajad ja kk-ga kinnitatud nõustamisstandar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ljalangevus on vähenenud alla 20 %  aastaks 2011, 10% aastaks 2015</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50% ennistatutest lõpetab kooli</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70% õpilastest lõpetab õpingud nominaalajag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Projekt Toetav Teko rakendunud. Vahehindamise tulemused vastavad eesmärkidele</w:t>
            </w:r>
          </w:p>
          <w:p>
            <w:pPr>
              <w:pStyle w:val="Normal"/>
              <w:spacing w:lineRule="auto" w:line="240" w:before="0" w:after="0"/>
              <w:rPr/>
            </w:pPr>
            <w:r>
              <w:rPr>
                <w:rFonts w:eastAsia="Times New Roman" w:cs="Arial" w:ascii="Arial Narrow" w:hAnsi="Arial Narrow"/>
                <w:color w:val="0070C0"/>
                <w:sz w:val="24"/>
                <w:szCs w:val="24"/>
              </w:rPr>
              <w:t>2012 – nõustamisteenused on kättesaadavad; tugispetsialistide koostöö kokku lepitud (mudel koostatud); sekkumisplaanid koostatud. ÕISi põhiselt on teenus</w:t>
            </w:r>
            <w:ins w:id="0" w:author="Kaie Toomet" w:date="2014-03-10T10:15:00Z">
              <w:r>
                <w:rPr>
                  <w:rFonts w:eastAsia="Times New Roman" w:cs="Arial" w:ascii="Arial Narrow" w:hAnsi="Arial Narrow"/>
                  <w:color w:val="0070C0"/>
                  <w:sz w:val="24"/>
                  <w:szCs w:val="24"/>
                </w:rPr>
                <w:t xml:space="preserve">te kasutamine </w:t>
              </w:r>
            </w:ins>
            <w:del w:id="1" w:author="Kaie Toomet" w:date="2014-03-10T10:15:00Z">
              <w:r>
                <w:rPr>
                  <w:rFonts w:eastAsia="Times New Roman" w:cs="Arial" w:ascii="Arial Narrow" w:hAnsi="Arial Narrow"/>
                  <w:color w:val="0070C0"/>
                  <w:sz w:val="24"/>
                  <w:szCs w:val="24"/>
                </w:rPr>
                <w:delText>ed</w:delText>
              </w:r>
            </w:del>
            <w:r>
              <w:rPr>
                <w:rFonts w:eastAsia="Times New Roman" w:cs="Arial" w:ascii="Arial Narrow" w:hAnsi="Arial Narrow"/>
                <w:color w:val="0070C0"/>
                <w:sz w:val="24"/>
                <w:szCs w:val="24"/>
              </w:rPr>
              <w:t xml:space="preserve"> dokumenteerit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tööle võetud õppenõustaja-vastuvõtujuht, muudetud struktuuri – tugikeskus on eraldi allüksus õppeosakonna juures;2013 septembris – kaardistatud esmakursuslaste tase kooli sisseastumisel. Valmis dokument  "Teko tugisüsteem" , sh  5 sekkumisplaani, millest rakendus 3.</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Indikaatorid ei ole täidetud.</w:t>
            </w:r>
            <w:r>
              <w:rPr>
                <w:rFonts w:cs="Arial" w:ascii="Arial Narrow" w:hAnsi="Arial Narrow"/>
                <w:sz w:val="24"/>
                <w:szCs w:val="24"/>
              </w:rPr>
              <w:t xml:space="preserve"> </w:t>
            </w:r>
            <w:r>
              <w:rPr>
                <w:rFonts w:eastAsia="Times New Roman" w:cs="Arial" w:ascii="Arial Narrow" w:hAnsi="Arial Narrow"/>
                <w:sz w:val="24"/>
                <w:szCs w:val="24"/>
              </w:rPr>
              <w:t>Planeeritud esmakursuslaste arv oli 688, vastu võeti 595 uut õpilast.</w:t>
            </w:r>
            <w:r>
              <w:rPr>
                <w:rFonts w:eastAsia="Times New Roman" w:cs="Arial" w:ascii="Arial Narrow" w:hAnsi="Arial Narrow"/>
                <w:color w:val="00B050"/>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otsiaalpedagoogi ja psühholoogi töökoha loo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nõustamisteenuse pakkumine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septemb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ojek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petsialistid on tööle võetud, õpilastele on sotsiaalne ja psühholoogiline teenus kättesaadav.</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petsialistid on tööle võet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õustamisteenused on kättesaadavad ja õpilased kasutavad neid</w:t>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õpilaste arv/ rahulolu nõustamis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ametikohad loodud, teenus kättesaadav.</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töötajad värvatud (1 sotsiaalpedagoog lisaks), sotsiaalpedagoogi ametijuhend ja tegevus laiendatud rühmajuhendaja ülesannete osa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Nõustatud õpilaste arv: Sotsiaalpedagoog -  376; õppenõustaja - 561; psühholoog -112; karjäärinõustaja 144.</w:t>
            </w:r>
          </w:p>
          <w:p>
            <w:pPr>
              <w:pStyle w:val="Normal"/>
              <w:spacing w:lineRule="auto" w:line="240" w:before="0" w:after="0"/>
              <w:rPr>
                <w:rFonts w:ascii="Arial Narrow" w:hAnsi="Arial Narrow" w:eastAsia="Times New Roman" w:cs="Arial"/>
                <w:sz w:val="24"/>
                <w:szCs w:val="24"/>
                <w:del w:id="2" w:author="Kasutaja" w:date="2014-11-12T11:41:00Z"/>
              </w:rPr>
            </w:pPr>
            <w:r>
              <w:rPr>
                <w:rFonts w:eastAsia="Times New Roman" w:cs="Arial" w:ascii="Arial Narrow" w:hAnsi="Arial Narrow"/>
                <w:sz w:val="24"/>
                <w:szCs w:val="24"/>
              </w:rPr>
              <w:t>2013 (sept-dets. individuaalsete nõustamiste arv):</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otsiaalpedagoogid: 234</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nõustaja: 199</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sühholoog: 58</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rjäärinõustamine: 46</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Grupitööd arv: 40</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ugiõpilaste arv: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rjäärinõustamine õpilast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rjääriõppe valikkursus lõpukursustel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septemb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rjääri-koordinaat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Täpsem oleks vast karjääriteemaline koolitus, pakutud võimalust täita tasuta TASK test ja saada nõustamist.</w:t>
            </w:r>
          </w:p>
          <w:p>
            <w:pPr>
              <w:pStyle w:val="Normal"/>
              <w:spacing w:lineRule="auto" w:line="240" w:before="0" w:after="0"/>
              <w:rPr>
                <w:rFonts w:ascii="Arial Narrow" w:hAnsi="Arial Narrow" w:cs="Arial"/>
                <w:sz w:val="24"/>
                <w:szCs w:val="24"/>
              </w:rPr>
            </w:pPr>
            <w:r>
              <w:rPr>
                <w:rFonts w:cs="Arial" w:ascii="Arial Narrow" w:hAnsi="Arial Narrow"/>
                <w:sz w:val="24"/>
                <w:szCs w:val="24"/>
              </w:rPr>
              <w:t>Karjäärinõustamise ja karjääriõppe valikkursuse läbinud õpilaste arv/ rahulolu nõustamise ja valikkursuseg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2011 - Nõustamine toimub, loomisel võrgustik projekti Toetav Teko raames.</w:t>
            </w:r>
          </w:p>
          <w:p>
            <w:pPr>
              <w:pStyle w:val="Normal"/>
              <w:spacing w:lineRule="auto" w:line="240" w:before="0" w:after="0"/>
              <w:rPr>
                <w:rFonts w:ascii="Arial Narrow" w:hAnsi="Arial Narrow" w:cs="Arial"/>
                <w:color w:val="0070C0"/>
                <w:sz w:val="24"/>
                <w:szCs w:val="24"/>
              </w:rPr>
            </w:pPr>
            <w:r>
              <w:rPr>
                <w:rFonts w:cs="Arial" w:ascii="Arial Narrow" w:hAnsi="Arial Narrow"/>
                <w:color w:val="0070C0"/>
                <w:sz w:val="24"/>
                <w:szCs w:val="24"/>
              </w:rPr>
              <w:t>2012 – nõustamise toimub õpilaste vastuvõtu raames ja igapäevaselt vastavalt õpilaste pöördumistele.</w:t>
            </w:r>
          </w:p>
          <w:p>
            <w:pPr>
              <w:pStyle w:val="Normal"/>
              <w:spacing w:lineRule="auto" w:line="240" w:before="0" w:after="0"/>
              <w:rPr>
                <w:rFonts w:ascii="Arial Narrow" w:hAnsi="Arial Narrow" w:cs="Arial"/>
                <w:color w:val="0070C0"/>
                <w:sz w:val="24"/>
                <w:szCs w:val="24"/>
              </w:rPr>
            </w:pPr>
            <w:r>
              <w:rPr>
                <w:rFonts w:cs="Arial" w:ascii="Arial Narrow" w:hAnsi="Arial Narrow"/>
                <w:sz w:val="24"/>
                <w:szCs w:val="24"/>
              </w:rPr>
              <w:t>2013 - andmed kevadel 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meediku vastuvõt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meedi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 riik</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lased on saanud vajadusel meditsiinilist abi.</w:t>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Õpilaste arv / rahulolu teenuseg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Med.teenus on kättesaadav</w:t>
            </w:r>
          </w:p>
          <w:p>
            <w:pPr>
              <w:pStyle w:val="Normal"/>
              <w:spacing w:lineRule="auto" w:line="240" w:before="0" w:after="0"/>
              <w:rPr>
                <w:rFonts w:ascii="Arial Narrow" w:hAnsi="Arial Narrow" w:eastAsia="Times New Roman" w:cs="Arial"/>
                <w:sz w:val="24"/>
                <w:szCs w:val="24"/>
                <w:lang w:val="en-GB"/>
              </w:rPr>
            </w:pPr>
            <w:r>
              <w:rPr>
                <w:rFonts w:eastAsia="Times New Roman" w:cs="Arial" w:ascii="Arial Narrow" w:hAnsi="Arial Narrow"/>
                <w:sz w:val="24"/>
                <w:szCs w:val="24"/>
                <w:lang w:val="en-GB"/>
              </w:rPr>
              <w:t>Kõik õpilased on saanud vajadusel meditsiinilist abi.</w:t>
            </w:r>
          </w:p>
          <w:p>
            <w:pPr>
              <w:pStyle w:val="Normal"/>
              <w:spacing w:lineRule="auto" w:line="240" w:before="0" w:after="0"/>
              <w:rPr/>
            </w:pPr>
            <w:r>
              <w:rPr>
                <w:rFonts w:eastAsia="Times New Roman" w:cs="Arial" w:ascii="Arial Narrow" w:hAnsi="Arial Narrow"/>
                <w:sz w:val="24"/>
                <w:szCs w:val="24"/>
                <w:lang w:val="en-GB"/>
              </w:rPr>
              <w:t xml:space="preserve">Õpilaste arv 650/ </w:t>
            </w:r>
            <w:r>
              <w:rPr>
                <w:rFonts w:eastAsia="Times New Roman" w:cs="Arial" w:ascii="Arial Narrow" w:hAnsi="Arial Narrow"/>
                <w:color w:val="0070C0"/>
                <w:sz w:val="24"/>
                <w:szCs w:val="24"/>
                <w:lang w:val="en-GB"/>
              </w:rPr>
              <w:t>86% õpilastest on rahul</w:t>
            </w:r>
          </w:p>
          <w:p>
            <w:pPr>
              <w:pStyle w:val="Normal"/>
              <w:spacing w:lineRule="auto" w:line="240" w:before="0" w:after="0"/>
              <w:rPr>
                <w:rFonts w:ascii="Arial Narrow" w:hAnsi="Arial Narrow" w:eastAsia="Times New Roman" w:cs="Arial"/>
                <w:color w:val="0070C0"/>
                <w:sz w:val="24"/>
                <w:szCs w:val="24"/>
                <w:lang w:val="en-GB"/>
              </w:rPr>
            </w:pPr>
            <w:r>
              <w:rPr>
                <w:rFonts w:eastAsia="Times New Roman" w:cs="Arial" w:ascii="Arial Narrow" w:hAnsi="Arial Narrow"/>
                <w:color w:val="0070C0"/>
                <w:sz w:val="24"/>
                <w:szCs w:val="24"/>
                <w:lang w:val="en-GB"/>
              </w:rPr>
              <w:t>2012 – meditsiiniline teenus on kättesaadav; meediku tegevus on seotud tugisüsteemi töötajatega. 88% meediku vastuvõtul käinud õpilased on rahul teenusega.</w:t>
            </w:r>
          </w:p>
          <w:p>
            <w:pPr>
              <w:pStyle w:val="Normal"/>
              <w:spacing w:lineRule="auto" w:line="240" w:before="0" w:after="0"/>
              <w:rPr>
                <w:rFonts w:ascii="Arial Narrow" w:hAnsi="Arial Narrow" w:eastAsia="Times New Roman" w:cs="Arial"/>
                <w:sz w:val="24"/>
                <w:szCs w:val="24"/>
                <w:lang w:val="en-GB"/>
              </w:rPr>
            </w:pPr>
            <w:r>
              <w:rPr>
                <w:rFonts w:eastAsia="Times New Roman" w:cs="Arial" w:ascii="Arial Narrow" w:hAnsi="Arial Narrow"/>
                <w:sz w:val="24"/>
                <w:szCs w:val="24"/>
                <w:lang w:val="en-GB"/>
              </w:rPr>
              <w:t>2013 - Õpilaste rahuloluküsitluste tulemustest selgub, et rahulolu meditsiiniõe teenusega tõusis.</w:t>
            </w:r>
          </w:p>
        </w:tc>
      </w:tr>
      <w:tr>
        <w:trPr>
          <w:trHeight w:val="230" w:hRule="atLeast"/>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Õppetöö korraldus ja meetodi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234" w:hRule="atLeast"/>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Õppetöö korraldus toetab õpilase ja õpetaja arengut</w:t>
            </w:r>
            <w:r>
              <w:rPr>
                <w:rFonts w:eastAsia="Times New Roman" w:cs="Arial" w:ascii="Arial Narrow" w:hAnsi="Arial Narrow"/>
                <w:i/>
                <w:sz w:val="24"/>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töö korraldus toetab õppekava täitmist</w:t>
            </w:r>
          </w:p>
          <w:p>
            <w:pPr>
              <w:pStyle w:val="Normal"/>
              <w:numPr>
                <w:ilvl w:val="0"/>
                <w:numId w:val="8"/>
              </w:numPr>
              <w:spacing w:lineRule="auto" w:line="240" w:before="0" w:after="0"/>
              <w:ind w:left="317" w:hanging="283"/>
              <w:rPr>
                <w:rFonts w:ascii="Arial Narrow" w:hAnsi="Arial Narrow" w:eastAsia="Times New Roman" w:cs="Arial"/>
                <w:sz w:val="24"/>
                <w:szCs w:val="24"/>
              </w:rPr>
            </w:pPr>
            <w:r>
              <w:rPr>
                <w:rFonts w:eastAsia="Times New Roman" w:cs="Arial" w:ascii="Arial Narrow" w:hAnsi="Arial Narrow"/>
                <w:sz w:val="24"/>
                <w:szCs w:val="24"/>
              </w:rPr>
              <w:t>tunnijaotuskavad ja tunniplaan vastavad õppekava läbiviimiseks vajalikele tingimustel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metoodik, juhtivõpetaja, õppe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unnijaotuskavad on õppekavanõukogudes kinnitat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lased on rahul tunniplaani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unnijaotuskavad on plaanipäraselt kinnitatud, vastavad õppekavad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Tunnijaotuskavad on plaanipäraselt kinnitatud, vastavad õppekavadele. Muudatused on kinnitatud direktori kk-de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tunnijaotuskavade koostamisel osalevad juhtivõpetajad, on vastavuses õppekavadega ja arvestavad ÕKNi otsusei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töö perioodid muudetakse vastavaks uutele õppekavadel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direktor, õppe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us õppeperioodide süsteem on rakendun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color w:val="E40CCA"/>
                <w:sz w:val="24"/>
                <w:szCs w:val="24"/>
              </w:rPr>
              <w:t>20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töökorralduseeskirja kaasajast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unikuu õppenõukogu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direktor,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töökorralduseeskiri on uuendatud vastavalt vajaduse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õppekorralduseeskiri kinnitatud augusti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õppekorralduseeskiri uuendatud, kinnitatud direktori kk-ga augustis 2012</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 õppekorralduseeskirja muutmine vastavalt uuele Kutseõppeasutuse seaduse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Ühtlaselt jaotatud ja läbimõeldud tundide jaotus õppeaja jooksul, sh õppeaasta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rd aastas, aprill-ma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toodik, õppejuht,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unnijaotusplaan on valminud iga õppeaasta 01. juunik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Valminud tähtaegsel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2 – plaan valmis tähtaegselt; jaotumine sõltub õpilaste praktikast ja eksamitest.  96% õpilastest on tunniplaaniga rahul, pidades seda heaks või pigem heaks </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sama mis 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aamatukogu töö on lõimitud  õppetööss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edagoogiline personal Raamatukogu-töö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öö raamatukogus kajastub õpetajate töökavade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2 – Ühisüritustes raamatukogu poolt kirjanduse teemaväljapanekud ja ettelugemine (huvijuht ja õpilased)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üldainete osakond on kaasanud raamatukogu ühisüritustesse toetavate väljapanekute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koostöös toimub erialakirjanduse tellimine, väljapanekud raamatukog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bookmarkStart w:id="2" w:name="OLE_LINK2"/>
            <w:r>
              <w:rPr>
                <w:rFonts w:eastAsia="Times New Roman" w:cs="Arial" w:ascii="Arial Narrow" w:hAnsi="Arial Narrow"/>
                <w:sz w:val="24"/>
                <w:szCs w:val="24"/>
              </w:rPr>
              <w:t>Arvutikasutus on lõimitud õppetöösse</w:t>
            </w:r>
            <w:bookmarkEnd w:id="2"/>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edagoogiline personal, õppejuht, haridus-tehnoloo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inetunnid arvutiklassides kajastuvad õpetajate töökavade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lastel on võimalik kasutada arvutiklasse väljaspool õppetöö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arvutikasutus on lõimitud õppetöösse e-õppe ja koduste ülesannete kaudu;  samuti kasutusena auditoorsetes tundides, ainetunde viiakse läbi arvutiklassides. Majutuse erialadel on valikainete programmipõhine erialaain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kõikidesse üldainetesse on lõimitud arvutikasutus (Moodle, osade tundide toimumine arvutiklassides, HotPot, esitlused, iseseisvate tööde ülesanded). Õpilastel on võimalus kasutada igapäevaselt õhtuti arvutiklasse+ arvutite kasutamisvõimalus raamatukogus+ õpilaskod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ainete omavaheline lõimi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pidev protses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edagoogiline personal, õppe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ntegreeritud õppetunnid kajastuvad õpetajate töökavad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õppeainete süsteemne lõimimine on vähene; toimib õpetajapõhisel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õppeainete omavaheline lõimimine toimub nn jooksvalt õppetundides, aga töökavades eraldi ei kajas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õppematerjali laienda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õppematerjalide loomist soodustava tehnikapargi haldamine, kasutamine, ab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 uute õppekavade osas 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aridus-tehnoloog; õpetajad, huvijuht, infojuh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materjali loomine kajastub tööplaanis ja kasutamine õpetaja töökava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E-õppematerjalide loojate hulgas on uusi autorei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lisandunud on uusi autoreid õppematerjalide valmistamisel, valmis 15 uut e-kursust ja 15 õpiobjekti. E-õppe koolitusi läbis 14 õpetaja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e-õpe kajastub õpetajate töökavades ja valdkondade tööplaanis (üldain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Üldainete lõimimine erialaaineteg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osakondade juha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laste faktiteadmised muutuvad rakendusteadmistek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Üldainete ja erialatundide koostoimumine</w:t>
            </w:r>
          </w:p>
          <w:p>
            <w:pPr>
              <w:pStyle w:val="Normal"/>
              <w:spacing w:lineRule="auto" w:line="240" w:before="0" w:after="0"/>
              <w:rPr/>
            </w:pPr>
            <w:r>
              <w:rPr>
                <w:rFonts w:eastAsia="Times New Roman" w:cs="Arial" w:ascii="Arial Narrow" w:hAnsi="Arial Narrow"/>
                <w:sz w:val="24"/>
                <w:szCs w:val="24"/>
              </w:rPr>
              <w:t>2012 – lõimimise parendamiseks korraldatud üldainete õpetajate koosolek koka erialaõpetajaga. Lõimimist on vähe – õpetajapõhised üksikud näite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kutsealaste üldainete töökavad on koostatud erialaga seotult; üldharidusained arvestavad võimaluste piires vastava erialaga, püüdes siduda akadeemilist õpetust rakendusliku osaga (erialakesksed ülesanded); tandemõppe tunnid eriala- ja keele- ja keemiaõpetajate vah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sz w:val="24"/>
                <w:szCs w:val="24"/>
              </w:rPr>
              <w:t xml:space="preserve">Vastuvõtukomisjon töötab vastavalt tööplaanile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01. oktoobrist 30. septembrin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uvõtu-komisjoni esime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tuskohtade täituvus on  vähemalt 90%, keskmiselt 950 õpilast (nov-ma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Vastuvõtutöö seire tehtud vastuvõtukomisjoni poolt, rakendatud ÕIS baasil vastuvõtuprogramm, koolitatud õpetajaid ühistel alustel vestluste läbiviimisek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toimus vastavalt tööplaanile; koolituskohad on täidetu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vastuvõtukomisjonide töösse on kaasatud ka üldharidusainete õpetajad ja tööandja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ÕTA rakend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õpinõus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ÕTA on rakendatud kõikidele soovijate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VÕTA on rakendunud kõigile soovijaile. VÕTA kord uuendatud 2011 Õppekorralduseeskirja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esmakordselt rakendatud ka töökogemuse ülekandmist (kelneri ÕK); õpingute ülekandmine vastavalt taotlustele; 20 töötajat on läbinud VÕTA põhikoolitus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 VÕTA-t on rakendatud 119 juhu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oskuste mooduli  lülitamine valikainete hulka vastavalt vajadusele põhikooli baasil õppivatele rühmadel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tsus rakendamise kohta iga õppeaasta aprill</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õppedirektor, metoodik,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avalt vajadusele on põhikooli baasil õppivad rühmad läbinud õpioskuste moodul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Õpioskuste moodul rakendunud vastavalt juhtivõpetajate ettepanekut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Õpioskuste moodul kasutusel madalama konkursiga sisseastujate õpperühmades vastavalt juhtivõpetaja koostatud tunnijaotus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õpioskuste moodul rakendatud vastavalt juhtivõpetajate ettepanekutele nõrgema õpijõudlusega rühmade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ndividuaalse õppegraafiku/ individuaalse õppekava koosta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ühma-juhendajad, õppenõustajad, metoodi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kidele individuaalset õppegraafikut/IÕKd vajavatele õpilastele on koostatud õppegraafik/IÕK</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IÕKd on koostatud vastavalt vajadus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IÕKd on koostatud vastavalt taotlustele ja kõigile HEV rühma õpilastele.</w:t>
            </w:r>
          </w:p>
          <w:p>
            <w:pPr>
              <w:pStyle w:val="Normal"/>
              <w:spacing w:lineRule="auto" w:line="240" w:before="0" w:after="0"/>
              <w:rPr/>
            </w:pPr>
            <w:r>
              <w:rPr>
                <w:rFonts w:eastAsia="Times New Roman" w:cs="Arial" w:ascii="Arial Narrow" w:hAnsi="Arial Narrow"/>
                <w:sz w:val="24"/>
                <w:szCs w:val="24"/>
              </w:rPr>
              <w:t>2013- IÕKd täiendatud HEV rühma õpilaste vajadustelt lähtuval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2/13 õpetajaid on individuaalselt  juhendatud ÕISi keskkonnas IÕK-sid täit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enguvestluste läbivii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ühma-juhend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Õppeaja jooksul on kõikide põhikooli baasil õpilastega läbi viidud arenguvestlus. -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Vestlusi viiakse läbi vajadusel, kuid mitte süsteemselt kõigi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vestlusi viiakse läbi vastavalt vajadus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kõikide KM 12 rühma õpilastega toimuvad süsteemsed arenguvestluse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idutööstuse õppekavarühmas vastavalt vajadusele, kaubanduses vastavalt vajaduse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trike/>
                <w:sz w:val="24"/>
                <w:szCs w:val="24"/>
              </w:rPr>
            </w:pPr>
            <w:r>
              <w:rPr>
                <w:rFonts w:eastAsia="Times New Roman" w:cs="Arial" w:ascii="Arial Narrow" w:hAnsi="Arial Narrow"/>
                <w:strike/>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et-EE"/>
              </w:rPr>
            </w:pPr>
            <w:r>
              <w:rPr>
                <w:rFonts w:cs="Arial" w:ascii="Arial Narrow" w:hAnsi="Arial Narrow"/>
                <w:sz w:val="24"/>
                <w:szCs w:val="24"/>
                <w:lang w:eastAsia="et-EE"/>
              </w:rPr>
              <w:t xml:space="preserve">Õpetajatele õppekoormuste planeering õppeaastaks nähtav ÕIS-is.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ugus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direktor, juhtivõpetajad, õppe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etajate õppekoormuste planeering olemas ja kooskõlastatud õpetajatega õigeaegsel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Õppekoormuste planeering  õigeaegne</w:t>
            </w:r>
          </w:p>
          <w:p>
            <w:pPr>
              <w:pStyle w:val="Normal"/>
              <w:spacing w:lineRule="auto" w:line="240" w:before="0" w:after="0"/>
              <w:rPr/>
            </w:pPr>
            <w:r>
              <w:rPr>
                <w:rFonts w:eastAsia="Times New Roman" w:cs="Arial" w:ascii="Arial Narrow" w:hAnsi="Arial Narrow"/>
                <w:sz w:val="24"/>
                <w:szCs w:val="24"/>
              </w:rPr>
              <w:t>2012 – planeerimine ÕISis, uue õppeaasta esialgne planeering nähtav õpetajale juunikuus; vastuvõtu osas korrigeeritult septembri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 sama</w:t>
            </w:r>
            <w:r>
              <w:rPr>
                <w:rFonts w:eastAsia="Times New Roman" w:cs="Arial" w:ascii="Arial Narrow" w:hAnsi="Arial Narrow"/>
                <w:color w:val="00B05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trike/>
                <w:color w:val="0070C0"/>
                <w:sz w:val="24"/>
                <w:szCs w:val="24"/>
              </w:rPr>
            </w:pPr>
            <w:r>
              <w:rPr>
                <w:rFonts w:eastAsia="Times New Roman" w:cs="Arial" w:ascii="Arial Narrow" w:hAnsi="Arial Narrow"/>
                <w:strike/>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lang w:eastAsia="et-EE"/>
              </w:rPr>
            </w:pPr>
            <w:r>
              <w:rPr>
                <w:rFonts w:cs="Arial" w:ascii="Arial Narrow" w:hAnsi="Arial Narrow"/>
                <w:sz w:val="24"/>
                <w:szCs w:val="24"/>
                <w:lang w:eastAsia="et-EE"/>
              </w:rPr>
              <w:t>Õppetunnid ja õpilaste õppetulemused on kajastatud ja õpilastele kättesaadavad internetipõhises õppeinfosüsteemis ÕI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direktor, õppejuht, aineõpetajad. Assisten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äevikud on õpetajate poolt täidetud vastavalt tunniplaanile kooskõlas õppekorralduseeskirja ja töökavag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Päevikud on täidetud vastavalt nõuetele. 2010/11 päevikud on arhiveerit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 päevikute täitmise on puudusi. Õpetajatele on tehtud 2 kirjalikku hoiatust õppeinfosüsteemi ebakorrektse täitmise tõttu. Jätkuvalt on probleem töölt lahkuvate õpetajatega</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FF0000"/>
                <w:sz w:val="24"/>
                <w:szCs w:val="24"/>
              </w:rPr>
              <w:t>2013 – tähtaegadest ei peeta kinni, õpetajatele tehtud 3 kirjalikku hoiatu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trike/>
                <w:color w:val="0070C0"/>
                <w:sz w:val="24"/>
                <w:szCs w:val="24"/>
              </w:rPr>
            </w:pPr>
            <w:r>
              <w:rPr>
                <w:rFonts w:eastAsia="Times New Roman" w:cs="Arial" w:ascii="Arial Narrow" w:hAnsi="Arial Narrow"/>
                <w:strike/>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trike/>
                <w:sz w:val="24"/>
                <w:szCs w:val="24"/>
              </w:rPr>
            </w:pPr>
            <w:r>
              <w:rPr>
                <w:rFonts w:cs="Arial" w:ascii="Arial Narrow" w:hAnsi="Arial Narrow"/>
                <w:sz w:val="24"/>
                <w:szCs w:val="24"/>
                <w:lang w:eastAsia="et-EE"/>
              </w:rPr>
              <w:t>E - õppe uuringu läbivii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rd aast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haridus-tehnoloo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trike/>
                <w:sz w:val="24"/>
                <w:szCs w:val="24"/>
              </w:rPr>
            </w:pPr>
            <w:r>
              <w:rPr>
                <w:rFonts w:eastAsia="Times New Roman" w:cs="Arial" w:ascii="Arial Narrow" w:hAnsi="Arial Narrow"/>
                <w:strik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õppe vajadust, efektiivsust ja kasulikkust kajastav dokumen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1 - Uuring on läbi viidud </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2 – uuringut ei toimunud</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3 – uuringut ei toimunu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trike/>
                <w:color w:val="FF0000"/>
                <w:sz w:val="24"/>
                <w:szCs w:val="24"/>
              </w:rPr>
            </w:pPr>
            <w:r>
              <w:rPr>
                <w:rFonts w:eastAsia="Times New Roman" w:cs="Arial" w:ascii="Arial Narrow" w:hAnsi="Arial Narrow"/>
                <w:strike/>
                <w:color w:val="FF000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õppe osatähtsuse suurendamine, kui paindliku ja erinevaid võimalusi pakkuva kaasaegse õppevormi kasutamisel</w:t>
            </w:r>
          </w:p>
          <w:p>
            <w:pPr>
              <w:pStyle w:val="Normal"/>
              <w:spacing w:lineRule="auto" w:line="240" w:before="0" w:after="0"/>
              <w:rPr>
                <w:rFonts w:ascii="Arial Narrow" w:hAnsi="Arial Narrow" w:eastAsia="Times New Roman" w:cs="Arial"/>
                <w:strike/>
                <w:sz w:val="24"/>
                <w:szCs w:val="24"/>
              </w:rPr>
            </w:pPr>
            <w:r>
              <w:rPr>
                <w:rFonts w:eastAsia="Times New Roman" w:cs="Arial" w:ascii="Arial Narrow" w:hAnsi="Arial Narrow"/>
                <w:strike/>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aridus-tehnoloo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lang w:val="fi-FI"/>
              </w:rPr>
            </w:pPr>
            <w:r>
              <w:rPr>
                <w:rFonts w:eastAsia="Times New Roman" w:cs="Arial" w:ascii="Arial Narrow" w:hAnsi="Arial Narrow"/>
                <w:sz w:val="24"/>
                <w:szCs w:val="24"/>
                <w:lang w:val="fi-FI"/>
              </w:rPr>
              <w:t xml:space="preserve">Tunniplaanis olevate e-õppeainete suurenemine. Uute õppematerjalide, eeskätt tervete ainete valmimine e-õppevormi. E-õppe osakaalu tõus tava-  ja individuaalõppes, täiendkoolituses. </w:t>
            </w:r>
          </w:p>
          <w:p>
            <w:pPr>
              <w:pStyle w:val="Normal"/>
              <w:spacing w:lineRule="auto" w:line="240" w:before="0" w:after="0"/>
              <w:rPr>
                <w:rFonts w:ascii="Arial Narrow" w:hAnsi="Arial Narrow" w:eastAsia="Times New Roman" w:cs="Arial"/>
                <w:strike/>
                <w:sz w:val="24"/>
                <w:szCs w:val="24"/>
                <w:lang w:val="fi-FI"/>
              </w:rPr>
            </w:pPr>
            <w:r>
              <w:rPr>
                <w:rFonts w:eastAsia="Times New Roman" w:cs="Arial" w:ascii="Arial Narrow" w:hAnsi="Arial Narrow"/>
                <w:strike/>
                <w:sz w:val="24"/>
                <w:szCs w:val="24"/>
                <w:lang w:val="fi-FI"/>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lang w:val="fi-FI"/>
              </w:rPr>
            </w:pPr>
            <w:r>
              <w:rPr>
                <w:rFonts w:eastAsia="Times New Roman" w:cs="Arial" w:ascii="Arial Narrow" w:hAnsi="Arial Narrow"/>
                <w:sz w:val="24"/>
                <w:szCs w:val="24"/>
                <w:lang w:val="fi-FI"/>
              </w:rPr>
              <w:t>2011 - Tunniplaanis on võrreldes eelmise õppeaastaga 5 ainet rohkem. Valmis 2 uut ainet/e-kursust EL projekti raames ja lisaks lühemaid teemasid. Lisaks uued ained kooli e-õppekeskkonnas</w:t>
            </w:r>
          </w:p>
          <w:p>
            <w:pPr>
              <w:pStyle w:val="Normal"/>
              <w:spacing w:lineRule="auto" w:line="240" w:before="0" w:after="0"/>
              <w:rPr/>
            </w:pPr>
            <w:r>
              <w:rPr>
                <w:rFonts w:eastAsia="Times New Roman" w:cs="Arial" w:ascii="Arial Narrow" w:hAnsi="Arial Narrow"/>
                <w:color w:val="0070C0"/>
                <w:sz w:val="24"/>
                <w:szCs w:val="24"/>
                <w:lang w:val="fi-FI"/>
              </w:rPr>
              <w:t>2012 -  tunniplaanis on seoses e-õppe uute alustega 26% ainet vähem võrreldes eelmise õppeaastaga. Lisandunud on kokku 15 uut ainet kooli e-õppe keskkonda kõikidest valdkondadest</w:t>
            </w:r>
          </w:p>
          <w:p>
            <w:pPr>
              <w:pStyle w:val="Normal"/>
              <w:spacing w:lineRule="auto" w:line="240" w:before="0" w:after="0"/>
              <w:rPr>
                <w:rFonts w:ascii="Arial Narrow" w:hAnsi="Arial Narrow" w:eastAsia="Times New Roman" w:cs="Arial"/>
                <w:color w:val="00B0F0"/>
                <w:sz w:val="24"/>
                <w:szCs w:val="24"/>
                <w:lang w:val="fi-FI"/>
              </w:rPr>
            </w:pPr>
            <w:r>
              <w:rPr>
                <w:rFonts w:eastAsia="Times New Roman" w:cs="Arial" w:ascii="Arial Narrow" w:hAnsi="Arial Narrow"/>
                <w:sz w:val="24"/>
                <w:szCs w:val="24"/>
                <w:lang w:val="fi-FI"/>
              </w:rPr>
              <w:t>2013- loodud e-õpet reguleeriv dokument+ (loodud 1 e-kursus üldanetes ja 17 e-õpiobjekti kutseõppe valdkonnas – õpiobjektid valmisid VANKeR programmi to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trike/>
                <w:color w:val="00B0F0"/>
                <w:sz w:val="24"/>
                <w:szCs w:val="24"/>
                <w:lang w:val="fi-FI"/>
              </w:rPr>
            </w:pPr>
            <w:r>
              <w:rPr>
                <w:rFonts w:eastAsia="Times New Roman" w:cs="Arial" w:ascii="Arial Narrow" w:hAnsi="Arial Narrow"/>
                <w:strike/>
                <w:color w:val="00B0F0"/>
                <w:sz w:val="24"/>
                <w:szCs w:val="24"/>
                <w:lang w:val="fi-FI"/>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õpet toetava taristu täiustamine ja hald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aridus-tehnoloo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E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E-õppe materjalidele on selge ja arusaadav keskkond.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E-õppematerjalid on kättesaadavad kooli e-õppekeskkonnas, lisaks ka üleriigilises veebikeskkonna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uued e-õppe materjalid on kättesaadavad kooli e-õppe keskkonnas ja üleriigilises veebikeskkonnas e-ope.ee. On läbi viidud sisekoolitusi õppematerjalide leidmiseks ja kasutamiseks</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70C0"/>
                <w:sz w:val="24"/>
                <w:szCs w:val="24"/>
              </w:rPr>
              <w:t>201</w:t>
            </w:r>
            <w:r>
              <w:rPr>
                <w:rFonts w:eastAsia="Times New Roman" w:cs="Arial" w:ascii="Arial Narrow" w:hAnsi="Arial Narrow"/>
                <w:color w:val="0070C0"/>
              </w:rPr>
              <w:t>3 – 2013. a VANKeR programmi raames v</w:t>
            </w:r>
            <w:r>
              <w:rPr>
                <w:rFonts w:cs="Arial Narrow" w:ascii="Arial Narrow" w:hAnsi="Arial Narrow"/>
              </w:rPr>
              <w:t xml:space="preserve">alminud e-õppematerjalid on kättesaadavad </w:t>
            </w:r>
            <w:hyperlink r:id="rId2">
              <w:r>
                <w:rPr>
                  <w:rStyle w:val="InternetLink"/>
                  <w:rFonts w:cs="Arial Narrow" w:ascii="Arial Narrow" w:hAnsi="Arial Narrow"/>
                </w:rPr>
                <w:t>http://www.e-ope.ee/repositoorium</w:t>
              </w:r>
            </w:hyperlink>
            <w:r>
              <w:rPr>
                <w:rStyle w:val="InternetLink"/>
                <w:rFonts w:cs="Arial Narrow" w:ascii="Arial Narrow" w:hAnsi="Arial Narrow"/>
              </w:rPr>
              <w:t xml:space="preserve">. </w:t>
            </w:r>
            <w:r>
              <w:rPr>
                <w:rFonts w:eastAsia="Times New Roman" w:cs="Arial" w:ascii="Arial Narrow" w:hAnsi="Arial Narrow"/>
                <w:color w:val="0070C0"/>
              </w:rPr>
              <w:t xml:space="preserve">IVA keskkonnalt Moodle’ile üleminek. </w:t>
            </w:r>
            <w:r>
              <w:rPr>
                <w:rFonts w:cs="Arial Narrow" w:ascii="Arial Narrow" w:hAnsi="Arial Narrow"/>
              </w:rPr>
              <w:t xml:space="preserve"> Moodle’i koolitused : 1</w:t>
            </w:r>
            <w:r>
              <w:rPr>
                <w:rFonts w:cs="Arial Narrow" w:ascii="Arial Narrow" w:hAnsi="Arial Narrow"/>
                <w:color w:val="000000"/>
              </w:rPr>
              <w:t xml:space="preserve">6.05, </w:t>
            </w:r>
            <w:r>
              <w:rPr>
                <w:rFonts w:cs="Arial Narrow" w:ascii="Arial Narrow" w:hAnsi="Arial Narrow"/>
              </w:rPr>
              <w:t xml:space="preserve">30.05; 20.05, 27.05; 30.10; </w:t>
            </w:r>
            <w:r>
              <w:rPr>
                <w:rFonts w:cs="Arial Narrow" w:ascii="Arial Narrow" w:hAnsi="Arial Narrow"/>
                <w:color w:val="000000"/>
              </w:rPr>
              <w:t>03.12.2013; kokku os osales Moodle’i koolitustel 2013. a 51 töötajat</w:t>
            </w:r>
            <w:r>
              <w:rPr>
                <w:rFonts w:eastAsia="Times New Roman" w:cs="Arial" w:ascii="Arial Narrow" w:hAnsi="Arial Narrow"/>
                <w:color w:val="0070C0"/>
                <w:sz w:val="24"/>
                <w:szCs w:val="24"/>
              </w:rPr>
              <w:t xml:space="preserve"> </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Täiendkoolitu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on rakendunud elukestva õppe põhimõte, s.h. taseme tõstmise koolituse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akkuda Tekos õpetatavate erialade lõikes koolitusi ja kursuseid, ümberõpet nii asjast huvitatutele kui ka professionaalidele. Täita Tööturuameti tellimusi töötuks jäänud elanikkonna koolitamisel</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p>
            <w:pPr>
              <w:pStyle w:val="Normal"/>
              <w:spacing w:lineRule="auto" w:line="240" w:before="0" w:after="0"/>
              <w:rPr>
                <w:rFonts w:eastAsia="Times New Roman" w:cs="Arial"/>
              </w:rPr>
            </w:pPr>
            <w:r>
              <w:rPr>
                <w:rFonts w:eastAsia="Arial Narrow" w:cs="Arial Narrow" w:ascii="Arial Narrow" w:hAnsi="Arial Narrow"/>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 täiendõppe-osakond, 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RE, tellijad, projektid, üksikosalejad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äiendkoolituse info on kergesti kättesaadav. Suhted tellijatega on tihedad ja hästitoimivad. Uute tellijate leidmiseks toimub pidev töö. Tagasiside koolitustelt on positiiv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oolitused toimuvad vastavalt tellimustele ja koolitusplaani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a. läbi viid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Majutamise ja toitlustamise valdkonna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6 kursust kokkadele;</w:t>
            </w:r>
          </w:p>
          <w:p>
            <w:pPr>
              <w:pStyle w:val="Normal"/>
              <w:spacing w:lineRule="auto" w:line="240" w:before="0" w:after="0"/>
              <w:rPr/>
            </w:pPr>
            <w:r>
              <w:rPr>
                <w:rFonts w:eastAsia="Times New Roman" w:cs="Arial" w:ascii="Arial Narrow" w:hAnsi="Arial Narrow"/>
                <w:color w:val="0070C0"/>
                <w:sz w:val="24"/>
                <w:szCs w:val="24"/>
              </w:rPr>
              <w:t xml:space="preserve">2012 – 19 kursust/2519 </w:t>
            </w:r>
            <w:r>
              <w:rPr>
                <w:rFonts w:eastAsia="Times New Roman" w:cs="Arial" w:ascii="Arial Narrow" w:hAnsi="Arial Narrow"/>
                <w:sz w:val="24"/>
                <w:szCs w:val="24"/>
              </w:rPr>
              <w:t>tundi/299 lõpetajat;</w:t>
            </w:r>
          </w:p>
          <w:p>
            <w:pPr>
              <w:pStyle w:val="Normal"/>
              <w:spacing w:lineRule="auto" w:line="240" w:before="0" w:after="0"/>
              <w:rPr/>
            </w:pPr>
            <w:r>
              <w:rPr>
                <w:rFonts w:eastAsia="Times New Roman" w:cs="Arial" w:ascii="Arial Narrow" w:hAnsi="Arial Narrow"/>
                <w:sz w:val="24"/>
                <w:szCs w:val="24"/>
              </w:rPr>
              <w:t xml:space="preserve">2013 -  22 kursust / 3088 tundi / </w:t>
            </w:r>
            <w:ins w:id="3" w:author="artjom tepljuk" w:date="2014-03-13T11:32:00Z">
              <w:r>
                <w:rPr>
                  <w:rFonts w:eastAsia="Times New Roman" w:cs="Arial" w:ascii="Arial Narrow" w:hAnsi="Arial Narrow"/>
                  <w:sz w:val="24"/>
                  <w:szCs w:val="24"/>
                </w:rPr>
                <w:t xml:space="preserve">326 </w:t>
              </w:r>
            </w:ins>
            <w:del w:id="4" w:author="artjom tepljuk" w:date="2014-03-13T11:32:00Z">
              <w:r>
                <w:rPr>
                  <w:rFonts w:eastAsia="Times New Roman" w:cs="Arial" w:ascii="Arial Narrow" w:hAnsi="Arial Narrow"/>
                  <w:sz w:val="24"/>
                  <w:szCs w:val="24"/>
                </w:rPr>
                <w:delText xml:space="preserve">296 </w:delText>
              </w:r>
            </w:del>
            <w:r>
              <w:rPr>
                <w:rFonts w:eastAsia="Times New Roman" w:cs="Arial" w:ascii="Arial Narrow" w:hAnsi="Arial Narrow"/>
                <w:sz w:val="24"/>
                <w:szCs w:val="24"/>
              </w:rPr>
              <w:t>lõpetaja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Toiduainete tootmise ja töötlemise valdkonna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2 kursus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8/1113/92;</w:t>
            </w:r>
          </w:p>
          <w:p>
            <w:pPr>
              <w:pStyle w:val="Normal"/>
              <w:spacing w:lineRule="auto" w:line="240" w:before="0" w:after="0"/>
              <w:rPr/>
            </w:pPr>
            <w:r>
              <w:rPr>
                <w:rFonts w:eastAsia="Times New Roman" w:cs="Arial" w:ascii="Arial Narrow" w:hAnsi="Arial Narrow"/>
                <w:sz w:val="24"/>
                <w:szCs w:val="24"/>
              </w:rPr>
              <w:t>2013- 5 kursust /1080 tundi / 69</w:t>
            </w:r>
            <w:ins w:id="5" w:author="Kasutaja" w:date="2014-11-12T11:41:00Z">
              <w:r>
                <w:rPr>
                  <w:rFonts w:eastAsia="Times New Roman" w:cs="Arial" w:ascii="Arial Narrow" w:hAnsi="Arial Narrow"/>
                  <w:sz w:val="24"/>
                  <w:szCs w:val="24"/>
                </w:rPr>
                <w:t xml:space="preserve"> </w:t>
              </w:r>
            </w:ins>
            <w:r>
              <w:rPr>
                <w:rFonts w:eastAsia="Times New Roman" w:cs="Arial" w:ascii="Arial Narrow" w:hAnsi="Arial Narrow"/>
                <w:sz w:val="24"/>
                <w:szCs w:val="24"/>
              </w:rPr>
              <w:t>lõpetaja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Koduteeninduse valdkonna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2 kursus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2/348/22</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3 kursust / 76 tundi / 32 lõpetaja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Jae- ja hulgikaubanduse valdkonna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2 kursus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 xml:space="preserve">2012 – 9/244/88 </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16 kursust / 400 tundi /210 lõpetaj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valifikatsiooni tõstmiseks läbi viia koolitusi meie kooli erialadel, kaasates tippspetsialiste nii Eestist kui väljastpool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hemalt 3 kursust õppeaasta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rektsioon, täiendõppe-osakond, töö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 tellijad</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a. läbi viidud:</w:t>
            </w:r>
          </w:p>
          <w:p>
            <w:pPr>
              <w:pStyle w:val="Normal"/>
              <w:spacing w:lineRule="auto" w:line="240" w:before="0" w:after="0"/>
              <w:rPr/>
            </w:pPr>
            <w:r>
              <w:rPr>
                <w:rFonts w:eastAsia="Times New Roman" w:cs="Arial" w:ascii="Arial Narrow" w:hAnsi="Arial Narrow"/>
                <w:b/>
                <w:sz w:val="24"/>
                <w:szCs w:val="24"/>
              </w:rPr>
              <w:t>Majutamise ja toitlustamise</w:t>
            </w:r>
            <w:r>
              <w:rPr>
                <w:rFonts w:eastAsia="Times New Roman" w:cs="Arial" w:ascii="Arial Narrow" w:hAnsi="Arial Narrow"/>
                <w:sz w:val="24"/>
                <w:szCs w:val="24"/>
              </w:rPr>
              <w:t xml:space="preserve"> valdkonnas 9 kursust kokkadele; </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9/208/104</w:t>
            </w:r>
          </w:p>
          <w:p>
            <w:pPr>
              <w:pStyle w:val="Normal"/>
              <w:spacing w:lineRule="auto" w:line="240" w:before="0" w:after="0"/>
              <w:rPr/>
            </w:pPr>
            <w:r>
              <w:rPr>
                <w:rFonts w:eastAsia="Times New Roman" w:cs="Arial" w:ascii="Arial Narrow" w:hAnsi="Arial Narrow"/>
                <w:b/>
                <w:sz w:val="24"/>
                <w:szCs w:val="24"/>
              </w:rPr>
              <w:t>Võtmepädevuste</w:t>
            </w:r>
            <w:r>
              <w:rPr>
                <w:rFonts w:eastAsia="Times New Roman" w:cs="Arial" w:ascii="Arial Narrow" w:hAnsi="Arial Narrow"/>
                <w:sz w:val="24"/>
                <w:szCs w:val="24"/>
              </w:rPr>
              <w:t xml:space="preserve"> valdkonna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1 - 20 kursust; </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25kursust/528/288</w:t>
            </w:r>
          </w:p>
          <w:p>
            <w:pPr>
              <w:pStyle w:val="Normal"/>
              <w:spacing w:lineRule="auto" w:line="240" w:before="0" w:after="0"/>
              <w:rPr/>
            </w:pPr>
            <w:r>
              <w:rPr>
                <w:rFonts w:eastAsia="Times New Roman" w:cs="Arial" w:ascii="Arial Narrow" w:hAnsi="Arial Narrow"/>
                <w:b/>
                <w:sz w:val="24"/>
                <w:szCs w:val="24"/>
              </w:rPr>
              <w:t>Jae- ja hulgikaubanduse</w:t>
            </w:r>
            <w:r>
              <w:rPr>
                <w:rFonts w:eastAsia="Times New Roman" w:cs="Arial" w:ascii="Arial Narrow" w:hAnsi="Arial Narrow"/>
                <w:sz w:val="24"/>
                <w:szCs w:val="24"/>
              </w:rPr>
              <w:t xml:space="preserve"> valdkonna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6 kursus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9/112/93</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3"/>
              </w:numPr>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Majandustegev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t>Alaeesmärk: praktilise õppebaasi kaasajasta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B-korpuse projekti lõpulevii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oktoober</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ojektijuht, maja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RDF , 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lmis õppekeskkond vastavalt projekti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Valmis B-õppekorpus, puudu kardinad ja kaubandusklassi seadmed ja osaliselt mööblit, hanked välja kuulutatud detsembris 2011</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novembris B korpuse projekt lõpetatud, väljakuulutatud hanked täidetu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Tehtud puuduste nimekiri.</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sz w:val="24"/>
                <w:szCs w:val="24"/>
              </w:rPr>
              <w:t>2013 – puudused osaliselt teostatud. Garantiitööde kontro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uudused likvideeritu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Hosteli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noveeri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5 septembe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highlight w:val="yellow"/>
              </w:rPr>
            </w:pPr>
            <w:r>
              <w:rPr>
                <w:rFonts w:eastAsia="Times New Roman" w:cs="Arial" w:ascii="Arial Narrow" w:hAnsi="Arial Narrow"/>
                <w:sz w:val="24"/>
                <w:szCs w:val="24"/>
                <w:highlight w:val="yellow"/>
              </w:rPr>
              <w:t>2013 septembe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Projektijuht, majandus-osakond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eldrikorrusele tuletõkke uste paigaldu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RDF, 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asajastatud elukeskkond õpilastele; hotellimajutuse praktikabaasi loo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II ja III korruse ruumide san remont tehtud 2012 november,III korruse akende soojustamine 2012 oktoober.</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Keldrikorruse ruumide korrastamine ja ATS süsteemi tulekahju andurite paigaldamine 2012 sep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Teostatud I korruse vent.süsteemi ekspertiis</w:t>
            </w:r>
            <w:r>
              <w:rPr>
                <w:rFonts w:eastAsia="Times New Roman" w:cs="Arial" w:ascii="Arial Narrow" w:hAnsi="Arial Narrow"/>
                <w:color w:val="00B0F0"/>
                <w:sz w:val="24"/>
                <w:szCs w:val="24"/>
              </w:rPr>
              <w: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FF0000"/>
                <w:sz w:val="24"/>
                <w:szCs w:val="24"/>
              </w:rPr>
              <w:t>2013 – paigaldamata, 2014 plaani võetud</w:t>
            </w:r>
            <w:r>
              <w:rPr>
                <w:rFonts w:eastAsia="Times New Roman" w:cs="Arial" w:ascii="Arial Narrow" w:hAnsi="Arial Narrow"/>
                <w:color w:val="00B0F0"/>
                <w:sz w:val="24"/>
                <w:szCs w:val="24"/>
              </w:rPr>
              <w: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laskodu</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variivalgustuse uuendamine. Keldrikorrusel elktrikaablite väljavaheta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rFonts w:ascii="Arial Narrow" w:hAnsi="Arial Narrow" w:eastAsia="Times New Roman" w:cs="Arial"/>
                <w:color w:val="0070C0"/>
                <w:sz w:val="24"/>
                <w:szCs w:val="24"/>
              </w:rPr>
            </w:pPr>
            <w:r>
              <w:rPr>
                <w:rFonts w:eastAsia="Times New Roman" w:cs="Arial" w:ascii="Arial Narrow" w:hAnsi="Arial Narrow"/>
                <w:color w:val="0070C0"/>
                <w:sz w:val="24"/>
                <w:szCs w:val="24"/>
              </w:rPr>
              <w:t>Avariivalgustus on uuendatu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color w:val="0070C0"/>
                <w:sz w:val="24"/>
                <w:szCs w:val="24"/>
              </w:rPr>
            </w:pPr>
            <w:r>
              <w:rPr>
                <w:rFonts w:eastAsia="Times New Roman" w:cs="Arial" w:ascii="Arial Narrow" w:hAnsi="Arial Narrow"/>
                <w:b/>
                <w:color w:val="0070C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uhastusteeninduse õppelabori väljaehitamine A-korpuse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august</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ja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asaegsel tasemel õpikeskkond puhastusteenistuse õpilaste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Õppelabor ehitati endise köögi asemele uue õppeaasta alguseks. Teostati täielik sanremont ning ESF raames sisustati kaasaegsete puhastusseadmete ja tarvikuteg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ue õpperestorani käivitamine, vana lepingu lõpeta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september</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ja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asaegne õpperestoran koos õppe-cateringig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1 - Restoran 5+ lõpetas lepingu probleemideta. Kuna vana õpperestoran töötas miinuses, siis selle likvideerimisega saavutasime ka kokkuhoiu vahendite arvel. Väikevahenditega täiendasime LV söögikoha varusid.Restorani inventar ja seadmed läksid üle HTM haldusalas toimivatele kutseõppeasutustele. Teeninduspraktika tundide läbiviimine toimub nüüd reaalses restorani keskkonnas. </w:t>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Õpilaskodu lõplik renoveeri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ojekti koostamine keldrikorruse renoveerimiseks ja õueala korrastamisek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september</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ojektijuht, maja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RDF, 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asajastatud elukeskkond õpilastele; hotellimajutuse praktikabaasi loo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color w:val="0070C0"/>
                <w:sz w:val="24"/>
                <w:szCs w:val="24"/>
              </w:rPr>
              <w:t>2012 - Õueala piiratud. Paigaldatud parkimise- ja keelumärgid. Koostatud esialgne lähteülesanne õpilaskodu renoveerimise</w:t>
            </w:r>
            <w:r>
              <w:rPr>
                <w:rFonts w:eastAsia="Times New Roman" w:cs="Arial" w:ascii="Arial Narrow" w:hAnsi="Arial Narrow"/>
                <w:color w:val="00B0F0"/>
                <w:sz w:val="24"/>
                <w:szCs w:val="24"/>
              </w:rPr>
              <w:t>ks</w:t>
            </w:r>
            <w:r>
              <w:rPr>
                <w:rFonts w:eastAsia="Times New Roman" w:cs="Arial" w:ascii="Arial Narrow" w:hAnsi="Arial Narrow"/>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laskodu juhataja, haldus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sz w:val="24"/>
                <w:szCs w:val="24"/>
              </w:rPr>
              <w:t>2013 - Koostatud esialgne lähteülesanne õpilaskodu renoveerimiseks</w:t>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t>Alaeesmärk: kinnistu hooldus ja halda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ue hoone A ja B-korpuse hoolduse ja teenuste lepingud</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märt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jandus-juha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ehnilistest tingimustest ja otstarbekast kasutusest lähtuvad leping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ONE OÜ-lifti hoold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stkliima-ventilatsioonisüsteem</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SS-tehniline valve ja turvasüsteemi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Lansec-B-k ATS jt NV-süsteemi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tik-Elekter-Elektripaigalduse käiduleping</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Lavateir-gaasikatlamaja hoold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istis-A-k ATS</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 xml:space="preserve">2012 – </w:t>
            </w:r>
            <w:r>
              <w:rPr>
                <w:rFonts w:eastAsia="Times New Roman" w:cs="Arial" w:ascii="Arial Narrow" w:hAnsi="Arial Narrow"/>
                <w:color w:val="FF0000"/>
                <w:sz w:val="24"/>
                <w:szCs w:val="24"/>
              </w:rPr>
              <w:t>hooldusteenuste lepingud pole süsteemselt seiratud</w:t>
            </w:r>
            <w:r>
              <w:rPr>
                <w:rFonts w:eastAsia="Times New Roman" w:cs="Arial" w:ascii="Arial Narrow" w:hAnsi="Arial Narrow"/>
                <w:color w:val="00B0F0"/>
                <w:sz w:val="24"/>
                <w:szCs w:val="24"/>
              </w:rPr>
              <w:t xml:space="preserve">, </w:t>
            </w:r>
            <w:r>
              <w:rPr>
                <w:rFonts w:eastAsia="Times New Roman" w:cs="Arial" w:ascii="Arial Narrow" w:hAnsi="Arial Narrow"/>
                <w:color w:val="0070C0"/>
                <w:sz w:val="24"/>
                <w:szCs w:val="24"/>
              </w:rPr>
              <w:t>arved jäänud maksmiseks 2013 aastasse (Lansec, USS), lepingud osaliselt uuendamata (USS)</w:t>
            </w:r>
          </w:p>
          <w:p>
            <w:pPr>
              <w:pStyle w:val="Normal"/>
              <w:spacing w:lineRule="auto" w:line="240" w:before="0" w:after="0"/>
              <w:rPr/>
            </w:pPr>
            <w:r>
              <w:rPr>
                <w:rFonts w:eastAsia="Times New Roman" w:cs="Arial" w:ascii="Arial Narrow" w:hAnsi="Arial Narrow"/>
                <w:sz w:val="24"/>
                <w:szCs w:val="24"/>
              </w:rPr>
              <w:t>2013 - Lepingud AS Pristis, USS lõpetatud. Uus tehnilise valve ja turvasüsteemi hooldeleping AS Skarabe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lja valida suitsuluukide hooldusfir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jaka 2 B-korpu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aldusspetsialist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korpuse vent.süsteemi torustikule paigaldada hooldusluugi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CC00FF"/>
                <w:sz w:val="24"/>
                <w:szCs w:val="24"/>
              </w:rPr>
            </w:pPr>
            <w:r>
              <w:rPr>
                <w:rFonts w:eastAsia="Times New Roman" w:cs="Arial" w:ascii="Arial Narrow" w:hAnsi="Arial Narrow"/>
                <w:color w:val="CC00FF"/>
                <w:sz w:val="24"/>
                <w:szCs w:val="24"/>
              </w:rPr>
              <w:t xml:space="preserve">2014 -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color w:val="CC00FF"/>
                <w:sz w:val="24"/>
                <w:szCs w:val="24"/>
              </w:rPr>
            </w:pPr>
            <w:r>
              <w:rPr>
                <w:rFonts w:eastAsia="Times New Roman" w:cs="Arial" w:ascii="Arial Narrow" w:hAnsi="Arial Narrow"/>
                <w:b/>
                <w:color w:val="CC00FF"/>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 xml:space="preserve">Õpilaskodu ja Majaka 2 õppekorpuse tuleohutuse enesekontroll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2013</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novembe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Maja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Õpilastele ja töötajatele kaasajastatud õppe  ja töö keskon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 xml:space="preserve">2012 - läbiviidud tuleohutuse enesekontroll.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enesekontrollis avastatud puuduste kõrvalda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3 - Evakuatsiooniõppus ja koolitus Majaka 2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CC00FF"/>
                <w:sz w:val="24"/>
                <w:szCs w:val="24"/>
              </w:rPr>
              <w:t>2014 - Läbi viidud tuleohutuse enesekontoll. Evak õppus õpilaskod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color w:val="0070C0"/>
                <w:sz w:val="24"/>
                <w:szCs w:val="24"/>
              </w:rPr>
            </w:pPr>
            <w:r>
              <w:rPr>
                <w:rFonts w:eastAsia="Times New Roman" w:cs="Arial" w:ascii="Arial Narrow" w:hAnsi="Arial Narrow"/>
                <w:b/>
                <w:color w:val="0070C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Majaka 2 õppehoonese kanalisatsioonisüsteemidest tungiva ebameeldiva haisu tõkesta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2013</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Hal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 xml:space="preserve">2012 – juunis ümberehituse käigus kasutuseta jäänud kaevude liivaga täidetud </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sz w:val="24"/>
                <w:szCs w:val="24"/>
              </w:rPr>
              <w:t xml:space="preserve">2013 - sadevee kaevude ümberseadistamine  haisulukkudega. </w:t>
            </w:r>
            <w:r>
              <w:rPr>
                <w:rFonts w:eastAsia="Times New Roman" w:cs="Arial" w:ascii="Arial Narrow" w:hAnsi="Arial Narrow"/>
                <w:color w:val="FF0000"/>
                <w:sz w:val="24"/>
                <w:szCs w:val="24"/>
              </w:rPr>
              <w:t>Võetud hinnapakkumised eelarveliste vahendite puudumise tõttu ja ei ole meie haldusal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color w:val="00B050"/>
                <w:sz w:val="24"/>
                <w:szCs w:val="24"/>
              </w:rPr>
            </w:pPr>
            <w:r>
              <w:rPr>
                <w:rFonts w:eastAsia="Times New Roman" w:cs="Arial" w:ascii="Arial Narrow" w:hAnsi="Arial Narrow"/>
                <w:b/>
                <w:color w:val="00B05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Prügimajade kasutusele võtmine Majaka 2 ja Lastekodu 1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Hal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Korraldatud on lihthang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2 – hange läbi viimata</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3 – hange läbi viimata eelarvevahendite nappuse tõttu</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color w:val="00B050"/>
                <w:sz w:val="24"/>
                <w:szCs w:val="24"/>
              </w:rPr>
            </w:pPr>
            <w:r>
              <w:rPr>
                <w:rFonts w:eastAsia="Times New Roman" w:cs="Arial" w:ascii="Arial Narrow" w:hAnsi="Arial Narrow"/>
                <w:b/>
                <w:color w:val="00B05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Majaka 2 A- korpuse pea- sissekäigu deformeeritud väravate asenda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highlight w:val="yellow"/>
              </w:rPr>
              <w:t>201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Hal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 xml:space="preserve">Väravad on korras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3 – eelarvevahendite puudumise tõttu teostamata, võetud 2014 plaan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color w:val="FF0000"/>
                <w:sz w:val="24"/>
                <w:szCs w:val="24"/>
              </w:rPr>
            </w:pPr>
            <w:r>
              <w:rPr>
                <w:rFonts w:eastAsia="Times New Roman" w:cs="Arial" w:ascii="Arial Narrow" w:hAnsi="Arial Narrow"/>
                <w:b/>
                <w:color w:val="FF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Majaka B-korpuse töökoja väljaehitamine ja vajalike  töövahenditega varusta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 xml:space="preserve">2013 </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Hal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Töökoda on vajalike vahenditega varustat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sz w:val="24"/>
                <w:szCs w:val="24"/>
              </w:rPr>
              <w:t>2013 - Töökoja väljaehitamine veebruar-september Osaliselt teostatu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color w:val="00B050"/>
                <w:sz w:val="24"/>
                <w:szCs w:val="24"/>
              </w:rPr>
            </w:pPr>
            <w:r>
              <w:rPr>
                <w:rFonts w:eastAsia="Times New Roman" w:cs="Arial" w:ascii="Arial Narrow" w:hAnsi="Arial Narrow"/>
                <w:b/>
                <w:color w:val="00B05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Majaka 2 B-korpuse 0-korrusel  pesumaja väljaehita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1-201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Hal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Pesumaja on välja ehitat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2 - Pesumasinate paigaldamine ja tööks vajamineva veevarustuse ja kanalisatsiooni ehitus, nõuetekohase elektrivarustuse ja ventilatsiooni ehitus teostatu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color w:val="00B0F0"/>
                <w:sz w:val="24"/>
                <w:szCs w:val="24"/>
              </w:rPr>
            </w:pPr>
            <w:r>
              <w:rPr>
                <w:rFonts w:eastAsia="Times New Roman" w:cs="Arial" w:ascii="Arial Narrow" w:hAnsi="Arial Narrow"/>
                <w:b/>
                <w:color w:val="00B0F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color w:val="0070C0"/>
                <w:sz w:val="24"/>
                <w:szCs w:val="24"/>
              </w:rPr>
              <w:t>A-ja B-korpuse küttesüsteemi regulatsiooni ümberehitamine Majaka 2 B-korpuse 0-korru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highlight w:val="yellow"/>
              </w:rPr>
              <w:t>201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Hal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t>Uus regulatsioon toimi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E40CCA"/>
                <w:sz w:val="24"/>
                <w:szCs w:val="24"/>
              </w:rPr>
              <w:t>2014</w:t>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eelarvevõimalustele vastavalt maksimaalse kasu saavutamine õppeprotsessi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ilaskoha maksumuse väljaarvestamine ja maksumuse optimeeri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rektor, raamatupida-mine, majandus-juha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lja arvutada iga valdkonna õpilaskoha maksumus ja miinimumvajadus ja hakata neid võrdlem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70C0"/>
                <w:sz w:val="24"/>
                <w:szCs w:val="24"/>
              </w:rPr>
              <w:t>2012 – On tehtud esialgsed arvestused allosakondade kaupa. 2013 - raamatupidamisse esitatud osakonnad kulukohtade jälgimise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asuliste teenuste efektiivsuse tõstmine omavahendite osakaalu suurendamine õpetatavate erialade alusel teenuste osutamise teel</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eenindusjuht, majandus-juha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80% tulust toovad sisse 20% tellijatest, suurkliendid määratlet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Pärast Raadikult õpilassöökla ületoomist ja uue restorani avamist on Majaka toitlustuse tulusus kahekordistunu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Õpperestoran on käivitunud , koostöö EPÜ –ga menüüde uuendamisel.</w:t>
            </w:r>
          </w:p>
          <w:p>
            <w:pPr>
              <w:pStyle w:val="Normal"/>
              <w:spacing w:lineRule="auto" w:line="240" w:before="0" w:after="0"/>
              <w:rPr/>
            </w:pPr>
            <w:r>
              <w:rPr>
                <w:rFonts w:eastAsia="Times New Roman" w:cs="Arial" w:ascii="Arial Narrow" w:hAnsi="Arial Narrow"/>
                <w:sz w:val="24"/>
                <w:szCs w:val="24"/>
              </w:rPr>
              <w:t xml:space="preserve">2013 – koostatud õppe-cateringide hinnakujundamise kord ja seiratakse kate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ssursside planeerimine toimub</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nalüüsi põhisel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 osakondade juhataja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aldusjuht, finantsis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 E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Ressursside kasutamine on optimaalne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nergiaprofiili koostamine elektrikulude analüüsik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1 - Kommunaalkulud jm majandamiskulud on paremini reguleeritavad ja jälgitavad  kooli enda poolt uues hoones. Kommunaalkulud ei ületa varasemaid kulusid. Küttekulud on vähenenud kaks korda tänu gaasikatlamajale. </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On sisse viidud tekkepõhine kuluanalüüs, mille abil suutsime hoida kulud kontrolli all ja eelarve piire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Elektrihinna tõusu tõttu 40,6% on ette näha üldist hindade tõusu oletatavalt alates II kv kõikides kuluartiklites</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CC00FF"/>
                <w:sz w:val="24"/>
                <w:szCs w:val="24"/>
              </w:rPr>
              <w:t>201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Asjade ja teenuste ostmine toimub koolis kehtestatud korra alusel (sh riigihangete seadus)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 osakondade juha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 E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ssursside kasutamine on optimaal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oostatud on riigihangete plaan. Sooritatud toiduainete ja väike- ning puhastusvahendite raamhange. Korrastamisel on RHR andmebaas. Kehtestatud kindel ostude läbiviimise kord.</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70C0"/>
                <w:sz w:val="24"/>
                <w:szCs w:val="24"/>
              </w:rPr>
              <w:t>2012 – riigihangete plaan koostatud</w:t>
            </w:r>
            <w:r>
              <w:rPr>
                <w:rFonts w:eastAsia="Times New Roman" w:cs="Arial" w:ascii="Arial Narrow" w:hAnsi="Arial Narrow"/>
                <w:color w:val="00B0F0"/>
                <w:sz w:val="24"/>
                <w:szCs w:val="24"/>
              </w:rPr>
              <w:t xml:space="preserve">, </w:t>
            </w:r>
            <w:r>
              <w:rPr>
                <w:rFonts w:eastAsia="Times New Roman" w:cs="Arial" w:ascii="Arial Narrow" w:hAnsi="Arial Narrow"/>
                <w:color w:val="FF0000"/>
                <w:sz w:val="24"/>
                <w:szCs w:val="24"/>
              </w:rPr>
              <w:t>täitmata 3 positsioonis: hoonete kindlustus, prügimajade ehitus ja turvateenused</w:t>
            </w:r>
            <w:r>
              <w:rPr>
                <w:rFonts w:eastAsia="Times New Roman" w:cs="Arial" w:ascii="Arial Narrow" w:hAnsi="Arial Narrow"/>
                <w:color w:val="00B0F0"/>
                <w:sz w:val="24"/>
                <w:szCs w:val="24"/>
              </w:rPr>
              <w:t xml:space="preserve"> </w:t>
            </w:r>
            <w:r>
              <w:rPr>
                <w:rFonts w:eastAsia="Times New Roman" w:cs="Arial" w:ascii="Arial Narrow" w:hAnsi="Arial Narrow"/>
                <w:color w:val="0070C0"/>
                <w:sz w:val="24"/>
                <w:szCs w:val="24"/>
              </w:rPr>
              <w:t>(võetud 2013 plaani). Läbi viidud 14 riigihanget</w:t>
            </w:r>
            <w:r>
              <w:rPr>
                <w:rFonts w:eastAsia="Times New Roman" w:cs="Arial" w:ascii="Arial Narrow" w:hAnsi="Arial Narrow"/>
                <w:color w:val="00B0F0"/>
                <w:sz w:val="24"/>
                <w:szCs w:val="24"/>
              </w:rPr>
              <w:t>.</w:t>
            </w:r>
          </w:p>
          <w:p>
            <w:pPr>
              <w:pStyle w:val="Normal"/>
              <w:spacing w:lineRule="auto" w:line="240" w:before="0" w:after="0"/>
              <w:rPr/>
            </w:pPr>
            <w:r>
              <w:rPr>
                <w:rFonts w:eastAsia="Times New Roman" w:cs="Arial" w:ascii="Arial Narrow" w:hAnsi="Arial Narrow"/>
                <w:sz w:val="24"/>
                <w:szCs w:val="24"/>
              </w:rPr>
              <w:t>2013 - Lihtmenetluse teostamine puu- ja köögiviljade ostmiseks.</w:t>
            </w:r>
          </w:p>
          <w:p>
            <w:pPr>
              <w:pStyle w:val="Normal"/>
              <w:spacing w:lineRule="auto" w:line="240" w:before="0" w:after="0"/>
              <w:rPr/>
            </w:pPr>
            <w:r>
              <w:rPr>
                <w:rFonts w:eastAsia="Times New Roman" w:cs="Arial" w:ascii="Arial Narrow" w:hAnsi="Arial Narrow"/>
                <w:sz w:val="24"/>
                <w:szCs w:val="24"/>
              </w:rPr>
              <w:t>Kõikide kehtivate raamlepingute alusel sõlmitavate hankelepingute korrastamine.</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Trüki- ja paljundusteenuste osutamise hanke korraldami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teriaalsete väärtuste regulaarne inventeeri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ovembri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jandus-juha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teriaalsetest väärtustest on selge ülevaad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Soetatud riigi- ja põhivara ning väikevahendid on arvele võetud, koostatud inventeerimisnimestikud ja vastuvõtu- ning arvelevõtu aktid. Vanad seadmed on üle antud HTM haldusala teistele õppeasutustele vastavalt kehtestatud korrale üleandmisaktide alusel.</w:t>
            </w:r>
          </w:p>
          <w:p>
            <w:pPr>
              <w:pStyle w:val="Normal"/>
              <w:spacing w:lineRule="auto" w:line="240" w:before="0" w:after="0"/>
              <w:rPr/>
            </w:pPr>
            <w:r>
              <w:rPr>
                <w:rFonts w:eastAsia="Times New Roman" w:cs="Arial" w:ascii="Arial Narrow" w:hAnsi="Arial Narrow"/>
                <w:color w:val="0070C0"/>
                <w:sz w:val="24"/>
                <w:szCs w:val="24"/>
              </w:rPr>
              <w:t xml:space="preserve">2012 – Inventeerimine teostatud novembris, aga </w:t>
            </w:r>
            <w:r>
              <w:rPr>
                <w:rFonts w:eastAsia="Times New Roman" w:cs="Arial" w:ascii="Arial Narrow" w:hAnsi="Arial Narrow"/>
                <w:color w:val="FF0000"/>
                <w:sz w:val="24"/>
                <w:szCs w:val="24"/>
              </w:rPr>
              <w:t>aktid allkirjastatud alles veebruaris.</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novembris ja detsembris aastainventuur läbi viidud</w:t>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Optimaalsuse saavutamine läbi planeerimise ja analüüsi</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elarve monitooring, maksete otstarbekuse hindamine, investeeringute planeerimine, eelarvest kinnipida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Direktor, finatsist, allüksuste ja protsessijuhid oma eelarve piir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Hälve ei tohi olla rohkem kui 10%, analüüsida  juba 5% hälve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Majandamise artiklid on jäänud planeeritud piiridesse. Toiduainete hanke planeerimine on raskendatud kuna sõltuvalt maailmamajanduse hetkeseisust on turuhinnad väga kõikuvad suurtes raamide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Monitooring teostatud jooksvalt läbi aasta, kulud jäänud eelarve piiridesse, riigieelarveline jääk  24 813€, omavahendite jääk 14 368€; tööle rakendatud detsembrist finantsist, kelle põhitöö hulka kuulub eelarve monitooringute esitamine juhtkonnale</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FF0000"/>
                <w:sz w:val="24"/>
                <w:szCs w:val="24"/>
              </w:rPr>
              <w:t>2013 - Eelarve ja projektide vahendite monotooring tehtud ja kooskõlastatud raamatupidamisega, esineb erinevusi raamatupidamise programmidega (erinevad tulemused erinevatelö ajahetkede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ptimaalsuse saavutamine läbi planeerimise ja analüüsi</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1x kvartalis</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Finatsis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älgitakse kulutuste dünaamikat võrreldes hinnaga ja õpilaskohag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oimus pidev kulude-tulude analüü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Kulukohtade järgi analüüs teostatud, ostud analüüsitud ja fikseeritud juhtkonna koosolekutel</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FF0000"/>
                <w:sz w:val="24"/>
                <w:szCs w:val="24"/>
              </w:rPr>
              <w:t>2013 – kulukohtade analüüs tehtud, kuid puudub piisav detailsus, kuna kassapõhist analüüsi tuleb ise kokku panna raamatupidamisne ei toeta</w:t>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inventari maksimaalse eluea kasutamine optimeerides kulusid</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nventari eluea hindamine ja abinõude väljatöötamine säilivusek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mai</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aldusjuht, haldusjuhi ab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lemas inventari eluea hindamistabe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arvele võetud ja sõlmitud hoolduslepingud Metos AS, Farmos, Lavateir. Inventari hoolduseks ja remondiks on sisustatud töökojad ning hangitud vastavad seadme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Valdavalt on taastatud olemasolevat inventari oma remondibaasi  ja -vahendite abil. Tõstame oma töötajate professionaalset kvalifikatsiooni läbi täiendkoolituse, et vältida lisakulutusi väljastpoolt remont- ja hooldusteenuste sisseostmisek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inventuur korrektselt läbi viidud, täiustatud töökoda inventari pisiremondiks kohape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töö varustamine kvaliteetse kaubag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Laotöötajad,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itlustusjuht, haldusjuhi abi-varustusspetsialisti ülesanne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arnijatega sõlmitud lepingud, probleemseid juhtumeid ei tohiks olla üle 10 aasta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arnijatega sõlmitud lepingud ja raamlepingud, toimuvad vähempakkumised ja hinnapakkumise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võrdlevad hinnapakkumised, kauba kvaliteedi kontroll ja jälgimine</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a võrdlevad hinnapakkumised pakkujatelt olemas ja tarnijatega sõlmitud hanhelepingud (kokku 12 lepingu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nventari arvestuse, liikumise ja vastutajate andmebaa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detsember</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ja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imiv andmebaa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alustatud andmebaasi korrastamist, uute seadmete ja inventari arvelevõtt</w:t>
            </w:r>
          </w:p>
          <w:p>
            <w:pPr>
              <w:pStyle w:val="Normal"/>
              <w:spacing w:lineRule="auto" w:line="240" w:before="0" w:after="0"/>
              <w:rPr/>
            </w:pPr>
            <w:r>
              <w:rPr>
                <w:rFonts w:eastAsia="Times New Roman" w:cs="Arial" w:ascii="Arial Narrow" w:hAnsi="Arial Narrow"/>
                <w:color w:val="0070C0"/>
                <w:sz w:val="24"/>
                <w:szCs w:val="24"/>
              </w:rPr>
              <w:t>2012 – inventari ja seadmete numereerimise süsteemi loomine ja märgistamine. Bilansiväliste, väikevahendite, põhivara ja riigivara arvestuse vastavusse viimine tegelikkusega</w:t>
            </w:r>
            <w:r>
              <w:rPr>
                <w:rFonts w:eastAsia="Times New Roman" w:cs="Arial" w:ascii="Arial Narrow" w:hAnsi="Arial Narrow"/>
                <w:color w:val="00B0F0"/>
                <w:sz w:val="24"/>
                <w:szCs w:val="24"/>
              </w:rPr>
              <w:t xml:space="preserve">, </w:t>
            </w:r>
            <w:r>
              <w:rPr>
                <w:rFonts w:eastAsia="Times New Roman" w:cs="Arial" w:ascii="Arial Narrow" w:hAnsi="Arial Narrow"/>
                <w:color w:val="FF0000"/>
                <w:sz w:val="24"/>
                <w:szCs w:val="24"/>
              </w:rPr>
              <w:t>lõpuni viimata</w:t>
            </w:r>
            <w:r>
              <w:rPr>
                <w:rFonts w:eastAsia="Times New Roman" w:cs="Arial" w:ascii="Arial Narrow" w:hAnsi="Arial Narrow"/>
                <w:color w:val="00B0F0"/>
                <w:sz w:val="24"/>
                <w:szCs w:val="24"/>
              </w:rPr>
              <w:t xml:space="preserve">, </w:t>
            </w:r>
            <w:r>
              <w:rPr>
                <w:rFonts w:eastAsia="Times New Roman" w:cs="Arial" w:ascii="Arial Narrow" w:hAnsi="Arial Narrow"/>
                <w:color w:val="0070C0"/>
                <w:sz w:val="24"/>
                <w:szCs w:val="24"/>
              </w:rPr>
              <w:t xml:space="preserve">30 juuni 2013 peab olema korras. </w:t>
            </w:r>
          </w:p>
          <w:p>
            <w:pPr>
              <w:pStyle w:val="Normal"/>
              <w:spacing w:lineRule="auto" w:line="240" w:before="0" w:after="0"/>
              <w:rPr/>
            </w:pPr>
            <w:r>
              <w:rPr>
                <w:rFonts w:eastAsia="Times New Roman" w:cs="Arial" w:ascii="Arial Narrow" w:hAnsi="Arial Narrow"/>
                <w:sz w:val="24"/>
                <w:szCs w:val="24"/>
              </w:rPr>
              <w:t>2013 - Numereerimine põhivara osas on lõpetatud.</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r>
      <w:tr>
        <w:trPr/>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tootmistöö efektiivsuse saavuta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odete  ja teenuste efektiivse hinnapoliitika väljatöötamine ja selle järgimin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 mai</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itlustusjuht, teenindusjuht</w:t>
            </w:r>
          </w:p>
          <w:p>
            <w:pPr>
              <w:pStyle w:val="Normal"/>
              <w:spacing w:lineRule="auto" w:line="240" w:before="0" w:after="0"/>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õpilaskodu juha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lemas igal aastal tehtud analüüsid ja sellele vastavad korrigeering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eenuste ja toodete hinna seire statistika on olemas</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70C0"/>
                <w:sz w:val="24"/>
                <w:szCs w:val="24"/>
              </w:rPr>
              <w:t>2012 - Teenuste ja toodete hinna seire statistika on projektina olema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a on toitlustuse ja teenuste hinnakujundamise alused kinnitatud.</w:t>
            </w:r>
          </w:p>
        </w:tc>
      </w:tr>
      <w:tr>
        <w:trPr>
          <w:trHeight w:val="869" w:hRule="atLeast"/>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3"/>
              </w:numPr>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Personali arendu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Pedagoogilise personali professionaalsus, toetamaks õpilase arengut õppekasvatusprotsessi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tusplaani koostamine kooli arengukavast lähtuvalt</w:t>
            </w:r>
          </w:p>
          <w:p>
            <w:pPr>
              <w:pStyle w:val="Normal"/>
              <w:spacing w:lineRule="auto" w:line="240" w:before="0" w:after="0"/>
              <w:ind w:left="317" w:hanging="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Pidev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Metoodik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90% õpetajaist vastab kvalifikatsiooni nõuet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etajad on osalenud täiendkoolituses (I60t/5 aasta jooksul õpetajate koht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50% kvalifikatsioonita õpetajatest õpib edas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24"/>
                <w:szCs w:val="24"/>
              </w:rPr>
            </w:pPr>
            <w:r>
              <w:rPr>
                <w:rFonts w:eastAsia="Times New Roman" w:cs="Arial" w:ascii="Arial Narrow" w:hAnsi="Arial Narrow"/>
                <w:color w:val="000000"/>
                <w:sz w:val="24"/>
                <w:szCs w:val="24"/>
              </w:rPr>
              <w:t>2011 – pedagoogide koolitusplaan 2011/12 koostatu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koolitusplaan koostatud. Õpetajad vastavad kvalifikatsioonile. Täienduskoolituse tunnid ületavad indikaatoreid (keskmine tundide maht 88 tundi)</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CC00CC"/>
                <w:sz w:val="24"/>
                <w:szCs w:val="24"/>
              </w:rPr>
              <w:t>2012/13 - koolitusplaan koostatu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tusplaani arendamine</w:t>
            </w:r>
          </w:p>
          <w:p>
            <w:pPr>
              <w:pStyle w:val="Normal"/>
              <w:numPr>
                <w:ilvl w:val="0"/>
                <w:numId w:val="8"/>
              </w:numPr>
              <w:spacing w:lineRule="auto" w:line="240" w:before="0" w:after="0"/>
              <w:ind w:left="176" w:hanging="176"/>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Koolitusplaanid 3 aastaks valdkondade lõike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l aastal oktoobrik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direktor, juhtivõpetaja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toodi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50% kvalifikatsioonita õpetajatest õpib edasi</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Kvalifikatsioonile vastavaid õpetajaid 90%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Juhtivõpetajad koostavad individuaalsed arengusoovid ja -suunad, metoodik koondab ühiseks plaanik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on koostatud 2012/13 õppeaastaks; haldab metoodik</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50"/>
                <w:sz w:val="24"/>
                <w:szCs w:val="24"/>
              </w:rPr>
              <w:t>2013 – koolitusplaan on koostatud tähtaegselt. Kvalifikatsioonile vastavate õpetajate arv vastab seadusandluses nõutava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ndividuaalsetest vajadustest lähtuva arendusplaani koostamine töötajatel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ooksvalt aasta jooksu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gu person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edagoogilisel töötajal on individuaalne koolitusplaan 3 aastak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 õpetajal on vähemalt üks  eripärane valmidus paindlikuks õppeks: HEV õpilaste õpetamine, VÕTA hindamisoskus, mitmekeelne valmidus või projektitöös osalem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Juhtivõpetaja koondab arenguvestluste põhjal koolitussoovid.</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70C0"/>
                <w:sz w:val="24"/>
                <w:szCs w:val="24"/>
              </w:rPr>
              <w:t>2012 – individuaalsed koolitusplaanid on osa koolitusplaanist. HEV õpilase toimetuleks toimus 4osaline koolitus, VÕTA baaskoolitus; mitmekeelse õpetamise valmisolek on üksikutel õpetajatel</w:t>
            </w:r>
            <w:r>
              <w:rPr>
                <w:rFonts w:eastAsia="Times New Roman" w:cs="Arial" w:ascii="Arial Narrow" w:hAnsi="Arial Narrow"/>
                <w:color w:val="00B0F0"/>
                <w:sz w:val="24"/>
                <w:szCs w:val="24"/>
              </w:rPr>
              <w: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 xml:space="preserve">2013 – juhtivõpetajate ja allüksuste juhtide ülesanne, </w:t>
            </w:r>
            <w:r>
              <w:rPr>
                <w:rFonts w:eastAsia="Times New Roman" w:cs="Arial" w:ascii="Arial Narrow" w:hAnsi="Arial Narrow"/>
                <w:color w:val="FF0000"/>
                <w:sz w:val="24"/>
                <w:szCs w:val="24"/>
              </w:rPr>
              <w:t>ei ole jõudnud veel kõikide töötajaten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tažeerimissüsteemi loom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Õpetajate ja praktikabaaside ristkasutus, esmajärjekorras kooli suurköögis (õpetajale kohe  2 nädalat 4 aasta jooksul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astaks 20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tažeerimine 4 nädalat 4 aasta jooksul</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Stažeerimine pole süsteemne. Kinnitatud stažeerimise kord. Erialasel stažeerimisel käis 2 kutseõpetaja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stažeerimine ei vasta nõutavale kutseõpetajate suure töökoormuse tõttu.</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Erialasel stažeerimisel käis 2 kutseõpetajat.</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0070C0"/>
                <w:sz w:val="24"/>
                <w:szCs w:val="24"/>
              </w:rPr>
              <w:t>2013 – stažeerimas käis 7 kutseõpetajat ja 1 õpetaj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Osalemine erinevates projektides;</w:t>
            </w:r>
          </w:p>
          <w:p>
            <w:pPr>
              <w:pStyle w:val="Normal"/>
              <w:spacing w:lineRule="auto" w:line="240" w:before="0" w:after="0"/>
              <w:rPr>
                <w:rFonts w:ascii="Arial Narrow" w:hAnsi="Arial Narrow" w:eastAsia="Times New Roman" w:cs="Arial"/>
                <w:sz w:val="24"/>
                <w:szCs w:val="24"/>
                <w:lang w:val="fi-FI"/>
              </w:rPr>
            </w:pPr>
            <w:r>
              <w:rPr>
                <w:rFonts w:eastAsia="Times New Roman" w:cs="Arial" w:ascii="Arial Narrow" w:hAnsi="Arial Narrow"/>
                <w:sz w:val="24"/>
                <w:szCs w:val="24"/>
                <w:lang w:val="fi-FI"/>
              </w:rPr>
              <w:t>Õpetajate stažeerimisprojektid</w:t>
            </w:r>
          </w:p>
          <w:p>
            <w:pPr>
              <w:pStyle w:val="Normal"/>
              <w:spacing w:lineRule="auto" w:line="240" w:before="0" w:after="0"/>
              <w:rPr>
                <w:rFonts w:ascii="Arial Narrow" w:hAnsi="Arial Narrow" w:eastAsia="Times New Roman" w:cs="Arial"/>
                <w:sz w:val="24"/>
                <w:szCs w:val="24"/>
                <w:lang w:val="fi-FI"/>
              </w:rPr>
            </w:pPr>
            <w:r>
              <w:rPr>
                <w:rFonts w:eastAsia="Times New Roman" w:cs="Arial" w:ascii="Arial Narrow" w:hAnsi="Arial Narrow"/>
                <w:sz w:val="24"/>
                <w:szCs w:val="24"/>
                <w:lang w:val="fi-FI"/>
              </w:rPr>
              <w:t>- keeleprojektid</w:t>
            </w:r>
          </w:p>
          <w:p>
            <w:pPr>
              <w:pStyle w:val="Normal"/>
              <w:spacing w:lineRule="auto" w:line="240" w:before="0" w:after="0"/>
              <w:rPr/>
            </w:pPr>
            <w:r>
              <w:rPr>
                <w:rFonts w:eastAsia="Times New Roman" w:cs="Arial" w:ascii="Arial Narrow" w:hAnsi="Arial Narrow"/>
                <w:sz w:val="24"/>
                <w:szCs w:val="24"/>
                <w:lang w:val="fi-FI"/>
              </w:rPr>
              <w:t xml:space="preserve">-  </w:t>
            </w:r>
            <w:r>
              <w:rPr>
                <w:rFonts w:eastAsia="Times New Roman" w:cs="Arial" w:ascii="Arial Narrow" w:hAnsi="Arial Narrow"/>
                <w:sz w:val="24"/>
                <w:szCs w:val="24"/>
              </w:rPr>
              <w:t>eestikeelse õppe ja õppevara arendamine muukeelsetes kutsekoolide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ojekti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L fond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 teine õpetaja on seotud välisprojektiga 3 aasta jooksu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2011 -Õpetajad osalevad projektides, 2011 käis välislähetuses, osales aktiivselt projektitöös 22 õpetajat  (neist 10 korduval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2 MISA projekti:</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Stažeerimine -  6 õpetajat + 4 tugiisikut; eesti keele õppes 15 õpetajat  +3 muud töötajat ja 14 tugiisiku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3 –</w:t>
            </w:r>
            <w:ins w:id="6" w:author="Kasutaja" w:date="2014-03-10T08:28:00Z">
              <w:r>
                <w:rPr>
                  <w:rFonts w:eastAsia="Times New Roman" w:cs="Arial" w:ascii="Arial Narrow" w:hAnsi="Arial Narrow"/>
                  <w:color w:val="0070C0"/>
                  <w:sz w:val="24"/>
                  <w:szCs w:val="24"/>
                </w:rPr>
                <w:t xml:space="preserve"> </w:t>
              </w:r>
            </w:ins>
            <w:r>
              <w:rPr>
                <w:rFonts w:eastAsia="Times New Roman" w:cs="Arial" w:ascii="Arial Narrow" w:hAnsi="Arial Narrow"/>
                <w:color w:val="0070C0"/>
                <w:sz w:val="24"/>
                <w:szCs w:val="24"/>
              </w:rPr>
              <w:t>Projekti „Õpime heast kogemusest“ raames käis õppevisiitidel Taanis ja Hollandis 8 õpetajat/töötajat. „</w:t>
            </w:r>
            <w:r>
              <w:rPr>
                <w:rFonts w:cs="Arial" w:ascii="Arial Narrow" w:hAnsi="Arial Narrow"/>
                <w:sz w:val="24"/>
                <w:szCs w:val="24"/>
              </w:rPr>
              <w:t>Kutsehariduse korralduse ja õppekavade reformi“ projekti raames stažeeris Eestis 3 kutseõpetajat. Projekti „Becult Open“ raames viibis välislähetuses 3 õpetajat/töötajat, neist 1 korduvalt. Aastaks 2014 planeeritud 12 õpetaja/töötaja õppevisiit projekti „Areng ja koostöö“ raam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ntorsüsteemi loo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toodik,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kidele töötajatele on vastavalt vajadusele määratud mentor</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ugiõpetajad on määratud direktori Kk-ga kõigile uute pedagoogidele ja uutele rühmajuhendajate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ntorkoolitus mentoritele (osaleb 4 õpetaja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mentorid/tugiõpetajad määratud; mentorkoolituse läbinud 4 õpetajat; metoodiku eestvedamisel on loomisel süsteemne mentortöö  (plaan, üritused, dokumen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kõikidel uutel õpetajatel ja uutel rühmajuhendajatel on mentorid või tugiõpetajad</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i/>
                <w:sz w:val="24"/>
                <w:szCs w:val="24"/>
                <w:lang w:val="nn-NO"/>
              </w:rPr>
              <w:t>Alae</w:t>
            </w:r>
            <w:r>
              <w:rPr>
                <w:rFonts w:eastAsia="Times New Roman" w:cs="Arial" w:ascii="Arial Narrow" w:hAnsi="Arial Narrow"/>
                <w:b/>
                <w:i/>
                <w:sz w:val="24"/>
                <w:szCs w:val="24"/>
              </w:rPr>
              <w:t>esmärk: Igale töötajale on loodud arenguvõimalu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lang w:val="nn-NO"/>
              </w:rPr>
            </w:pPr>
            <w:r>
              <w:rPr>
                <w:rFonts w:eastAsia="Times New Roman" w:cs="Arial" w:ascii="Arial Narrow" w:hAnsi="Arial Narrow"/>
                <w:b/>
                <w:i/>
                <w:sz w:val="24"/>
                <w:szCs w:val="24"/>
                <w:lang w:val="nn-N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lang w:val="nn-NO"/>
              </w:rPr>
            </w:pPr>
            <w:r>
              <w:rPr>
                <w:rFonts w:eastAsia="Times New Roman" w:cs="Arial" w:ascii="Arial Narrow" w:hAnsi="Arial Narrow"/>
                <w:b/>
                <w:i/>
                <w:sz w:val="24"/>
                <w:szCs w:val="24"/>
                <w:lang w:val="nn-NO"/>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ersonalipoliitika uuend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avalt vajaduse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ntselei juha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lemasolev ja toimiv personalipoliitik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ersonali rahuloluküsitluse hälve ei tohi olla suurem kui 10% aastate keskmisest (alates 200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Personali rahulolu vastab indikaatori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uendatakse vastavalt vajadusel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Personali rahulolu vastab indikaatoril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Uuendatakse vastavalt vajadusele</w:t>
            </w:r>
          </w:p>
          <w:p>
            <w:pPr>
              <w:pStyle w:val="Normal"/>
              <w:spacing w:before="0" w:after="200"/>
              <w:rPr>
                <w:rFonts w:ascii="Arial Narrow" w:hAnsi="Arial Narrow" w:cs="Arial"/>
                <w:color w:val="0070C0"/>
                <w:sz w:val="24"/>
                <w:szCs w:val="24"/>
              </w:rPr>
            </w:pPr>
            <w:r>
              <w:rPr>
                <w:rFonts w:cs="Arial" w:ascii="Arial Narrow" w:hAnsi="Arial Narrow"/>
                <w:sz w:val="24"/>
                <w:szCs w:val="24"/>
              </w:rPr>
              <w:t>2013 - Personali rahulolu vastab indikaatorile. Uuendatakse vastavalt vajaduse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color w:val="0070C0"/>
                <w:sz w:val="24"/>
                <w:szCs w:val="24"/>
                <w:lang w:val="nn-NO"/>
              </w:rPr>
            </w:pPr>
            <w:r>
              <w:rPr>
                <w:rFonts w:eastAsia="Times New Roman" w:cs="Arial" w:ascii="Arial Narrow" w:hAnsi="Arial Narrow"/>
                <w:b/>
                <w:i/>
                <w:color w:val="0070C0"/>
                <w:sz w:val="24"/>
                <w:szCs w:val="24"/>
                <w:lang w:val="nn-NO"/>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metijuhendite kaasajastamine ning uute loomine seoses koosseisunimekirja muutmise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avalt vajaduse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ntselei , allüksuste juh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asajastatud ametijuhendi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uuendatud juhtivõpetaja, karjäärikoordinaatori, õppenõustaja, metoodiku, kvaliteedijuhi, ametijuhendi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Loodud sotsiaalpedagoogi ja psühholoogi ametijuhen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mbes 70-80% ulatuses on loodud uued ametijuhendi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uuendatud täienduskoolituse projektijuhi, haldusjuhi abi, kooliõe, vastuvõtukomisjoni ja täienduskoolituse sekretäri, õpilaskodu juhataja, pesukorraldaja-perenaise, õppemeistri ametijuhend. Loodud finantsisti, riietehoidja, õpilaskodu töölise, sotsiaalpedagoog-rühmajuhendaja, laohoidja assistendi ametijuhend.</w:t>
            </w:r>
          </w:p>
          <w:p>
            <w:pPr>
              <w:pStyle w:val="Normal"/>
              <w:spacing w:lineRule="auto" w:line="240" w:before="0" w:after="0"/>
              <w:rPr>
                <w:rFonts w:ascii="Arial Narrow" w:hAnsi="Arial Narrow" w:eastAsia="Times New Roman" w:cs="Arial"/>
                <w:sz w:val="24"/>
                <w:szCs w:val="24"/>
              </w:rPr>
            </w:pPr>
            <w:r>
              <w:rPr>
                <w:rFonts w:cs="Arial" w:ascii="Arial Narrow" w:hAnsi="Arial Narrow"/>
                <w:sz w:val="24"/>
                <w:szCs w:val="24"/>
              </w:rPr>
              <w:t>2013 kinnitatud ametijuhendid: projektijuht, koolitussekretär, koolitusjuht, puhastusteenindaja (Majaka 2), õppenõustaja- vastuvõtujuht, arhivaar, infojuht, IT-juht, arendusjuh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lang w:val="nn-NO"/>
              </w:rPr>
            </w:pPr>
            <w:r>
              <w:rPr>
                <w:rFonts w:eastAsia="Times New Roman" w:cs="Arial" w:ascii="Arial Narrow" w:hAnsi="Arial Narrow"/>
                <w:b/>
                <w:i/>
                <w:sz w:val="24"/>
                <w:szCs w:val="24"/>
                <w:lang w:val="nn-NO"/>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 töötajaga on peetud arenguvestluse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hemalt kord kahe aasta jooksu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rektor, õppedirektor, juhtivõpetajad, täiendkoolituse osakonna juhataja, allüksuste juh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enguvestlused on peetud, kokkuvõtted tehtud, kokkulepped vormistatakse ametlikult (ametijuhend, tööleping jm kokkuleppe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Narrow" w:hAnsi="Arial Narrow" w:eastAsia="Times New Roman" w:cs="Arial"/>
                <w:sz w:val="24"/>
                <w:szCs w:val="24"/>
              </w:rPr>
            </w:pPr>
            <w:r>
              <w:rPr>
                <w:rFonts w:eastAsia="Times New Roman" w:cs="Arial" w:ascii="Arial Narrow" w:hAnsi="Arial Narrow"/>
                <w:sz w:val="24"/>
                <w:szCs w:val="24"/>
              </w:rPr>
              <w:t xml:space="preserve">2011 - Arenguvestlused peetud karjäärikoordinaatori ja välisprojektide  projektijuhig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T valdkond – 5 õpetaja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 direktor pidas 2 töötajaga arenguvestlust ja juhtkonnaga tehtud grupiarengu uuring</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läbi viidud 32 arenguvestlust (juhtivõpetaja õpetajatega, õppedirektor õppeosakonna töötajatega) tulemused koondatud ja esitatud kooli juhtkonnale.</w:t>
            </w:r>
          </w:p>
          <w:p>
            <w:pPr>
              <w:pStyle w:val="Normal"/>
              <w:spacing w:lineRule="auto" w:line="240" w:before="0" w:after="0"/>
              <w:rPr/>
            </w:pPr>
            <w:r>
              <w:rPr>
                <w:rFonts w:eastAsia="Times New Roman" w:cs="Arial" w:ascii="Arial Narrow" w:hAnsi="Arial Narrow"/>
                <w:sz w:val="24"/>
                <w:szCs w:val="24"/>
              </w:rPr>
              <w:t xml:space="preserve">2013 – kogutud eneseanalüüsi tulemused ja analüüsitud ning kokkuvõtted esitatud juhtkonna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ue koosseisu nimekirja ja struktuuriskeemi väljatööt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üksuste juh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lja töötatud uus koosseisu nimekiri ja struktuuriskee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Uus koosseis loodi 01.07.2011</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Uus koosseis loodi 21.08.12. Töötatakse välja uut koosseisu, kus lisandub arendusosakond</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Uus koosseis loodi 02.09.2013. Arendusosakond loodud ja mehitatu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w:b/>
                <w:b/>
                <w:i/>
                <w:i/>
                <w:color w:val="00B0F0"/>
                <w:sz w:val="24"/>
                <w:szCs w:val="24"/>
                <w:lang w:val="nn-NO"/>
              </w:rPr>
            </w:pPr>
            <w:r>
              <w:rPr>
                <w:rFonts w:eastAsia="Times New Roman" w:cs="Arial" w:ascii="Arial Narrow" w:hAnsi="Arial Narrow"/>
                <w:b/>
                <w:i/>
                <w:color w:val="00B0F0"/>
                <w:sz w:val="24"/>
                <w:szCs w:val="24"/>
                <w:lang w:val="nn-NO"/>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üsitluste läbiviimine, tulemustest lähtuv parendustegevu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rd aastas vastavalt plaani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valiteedijuh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ulemuste hälve ei tohi olla suurem kui 10% aastate keskmises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ulemuste hälve püsib 10% piires</w:t>
            </w:r>
          </w:p>
          <w:p>
            <w:pPr>
              <w:pStyle w:val="Normal"/>
              <w:spacing w:lineRule="auto" w:line="240" w:before="0" w:after="0"/>
              <w:rPr>
                <w:rFonts w:ascii="Arial Narrow" w:hAnsi="Arial Narrow" w:eastAsia="Times New Roman" w:cs="Arial"/>
                <w:color w:val="0070C0"/>
                <w:sz w:val="24"/>
                <w:szCs w:val="24"/>
                <w:del w:id="7" w:author="artjom tepljuk" w:date="2014-03-13T12:08:00Z"/>
              </w:rPr>
            </w:pPr>
            <w:r>
              <w:rPr>
                <w:rFonts w:eastAsia="Times New Roman" w:cs="Arial" w:ascii="Arial Narrow" w:hAnsi="Arial Narrow"/>
                <w:color w:val="0070C0"/>
                <w:sz w:val="24"/>
                <w:szCs w:val="24"/>
              </w:rPr>
              <w:t>2012 – Panustatud on tunnustussüsteemi parandamisse, positiivne mõju avaldus 2012 küsitluste tulemustes</w:t>
            </w:r>
          </w:p>
          <w:p>
            <w:pPr>
              <w:pStyle w:val="Normal"/>
              <w:spacing w:lineRule="auto" w:line="240" w:before="0" w:after="0"/>
              <w:rPr>
                <w:rFonts w:ascii="Arial Narrow" w:hAnsi="Arial Narrow" w:eastAsia="Times New Roman" w:cs="Arial Narrow"/>
                <w:sz w:val="24"/>
                <w:szCs w:val="24"/>
              </w:rPr>
            </w:pPr>
            <w:r>
              <w:rPr>
                <w:rFonts w:eastAsia="Times New Roman" w:cs="Arial" w:ascii="Arial Narrow" w:hAnsi="Arial Narrow"/>
                <w:color w:val="0070C0"/>
                <w:sz w:val="24"/>
                <w:szCs w:val="24"/>
                <w:highlight w:val="cyan"/>
              </w:rPr>
              <w:t xml:space="preserve">2013  </w:t>
            </w:r>
            <w:r>
              <w:rPr>
                <w:rFonts w:eastAsia="Times New Roman" w:cs="Arial Narrow" w:ascii="Arial Narrow" w:hAnsi="Arial Narrow"/>
                <w:sz w:val="24"/>
                <w:szCs w:val="24"/>
                <w:lang w:eastAsia="et-EE"/>
              </w:rPr>
              <w:t xml:space="preserve">Rahuloluküsitlused läbi viidud 1 kord aastas. Küsitluste tulemused avalikustatud kvaliteedipäevadel ja arendusseminaridel ning tehtud vastavad parendusettepanekud ja muudatused. 2013.a  </w:t>
            </w:r>
            <w:ins w:id="8" w:author="artjom tepljuk" w:date="2014-03-13T12:10:00Z">
              <w:r>
                <w:rPr>
                  <w:rFonts w:eastAsia="Times New Roman" w:cs="Arial Narrow" w:ascii="Arial Narrow" w:hAnsi="Arial Narrow"/>
                  <w:sz w:val="24"/>
                  <w:szCs w:val="24"/>
                  <w:lang w:eastAsia="et-EE"/>
                </w:rPr>
                <w:t xml:space="preserve"> </w:t>
              </w:r>
            </w:ins>
            <w:r>
              <w:rPr>
                <w:rFonts w:eastAsia="Times New Roman" w:cs="Arial Narrow" w:ascii="Arial Narrow" w:hAnsi="Arial Narrow"/>
                <w:sz w:val="24"/>
                <w:szCs w:val="24"/>
                <w:lang w:eastAsia="et-EE"/>
              </w:rPr>
              <w:t>rahuloluküsitlustest lähtuvalt 80% töötajatest on rahul allüksuse juhtimisega. 2013. a moodustas töötajate rahulolu summaarne keskmine 75%. Küsitluste tulemite põhjal on tehtud järgmised muutused:</w:t>
            </w:r>
            <w:r>
              <w:rPr>
                <w:rFonts w:eastAsia="Times New Roman" w:cs="Arial Narrow" w:ascii="Arial Narrow" w:hAnsi="Arial Narrow"/>
                <w:sz w:val="24"/>
                <w:szCs w:val="24"/>
              </w:rPr>
              <w:t xml:space="preserve">koolituspäev arvestatakse tööpäevana (palk ei vähene); </w:t>
            </w:r>
          </w:p>
          <w:p>
            <w:pPr>
              <w:pStyle w:val="Normal"/>
              <w:spacing w:lineRule="auto" w:line="240" w:before="0" w:after="0"/>
              <w:rPr>
                <w:rFonts w:ascii="Arial Narrow" w:hAnsi="Arial Narrow" w:eastAsia="Times New Roman" w:cs="Arial Narrow"/>
                <w:bCs/>
                <w:kern w:val="2"/>
                <w:sz w:val="24"/>
                <w:szCs w:val="24"/>
                <w:lang w:eastAsia="zh-CN"/>
              </w:rPr>
            </w:pPr>
            <w:r>
              <w:rPr>
                <w:rFonts w:eastAsia="Times New Roman" w:cs="Arial Narrow" w:ascii="Arial Narrow" w:hAnsi="Arial Narrow"/>
                <w:bCs/>
                <w:kern w:val="2"/>
                <w:sz w:val="24"/>
                <w:szCs w:val="24"/>
                <w:lang w:eastAsia="zh-CN"/>
              </w:rPr>
              <w:t xml:space="preserve">töötajate tunnustamine: parim kolleeg alates 2010, vedur-vagun-rööpaseadja alates 2011,  rühmajuhendaja alates 2012; </w:t>
            </w:r>
          </w:p>
          <w:p>
            <w:pPr>
              <w:pStyle w:val="Normal"/>
              <w:spacing w:lineRule="auto" w:line="240" w:before="0" w:after="0"/>
              <w:rPr>
                <w:rFonts w:ascii="Arial Narrow" w:hAnsi="Arial Narrow" w:eastAsia="Times New Roman" w:cs="Arial Narrow"/>
                <w:bCs/>
                <w:kern w:val="2"/>
                <w:sz w:val="24"/>
                <w:szCs w:val="24"/>
                <w:lang w:eastAsia="zh-CN"/>
                <w:ins w:id="9" w:author="artjom tepljuk" w:date="2014-03-13T12:10:00Z"/>
              </w:rPr>
            </w:pPr>
            <w:r>
              <w:rPr>
                <w:rFonts w:eastAsia="Times New Roman" w:cs="Arial Narrow" w:ascii="Arial Narrow" w:hAnsi="Arial Narrow"/>
                <w:bCs/>
                <w:kern w:val="2"/>
                <w:sz w:val="24"/>
                <w:szCs w:val="24"/>
                <w:lang w:eastAsia="zh-CN"/>
              </w:rPr>
              <w:t xml:space="preserve">õpetajate normkoormus on vähenenud 880 t &gt; 800 t; </w:t>
            </w:r>
          </w:p>
          <w:p>
            <w:pPr>
              <w:pStyle w:val="Normal"/>
              <w:spacing w:lineRule="auto" w:line="240" w:before="0" w:after="0"/>
              <w:rPr>
                <w:rFonts w:ascii="Times New Roman" w:hAnsi="Times New Roman" w:eastAsia="Times New Roman" w:cs="Times New Roman"/>
                <w:bCs/>
                <w:kern w:val="2"/>
                <w:sz w:val="24"/>
                <w:szCs w:val="24"/>
                <w:lang w:eastAsia="zh-CN"/>
              </w:rPr>
            </w:pPr>
            <w:r>
              <w:rPr>
                <w:rFonts w:eastAsia="Times New Roman" w:cs="Arial Narrow" w:ascii="Arial Narrow" w:hAnsi="Arial Narrow"/>
                <w:bCs/>
                <w:kern w:val="2"/>
                <w:sz w:val="24"/>
                <w:szCs w:val="24"/>
                <w:lang w:eastAsia="zh-CN"/>
              </w:rPr>
              <w:t>juhtivõpetajad kuuluvad kooli nõukokku;                         struktuuriüksuste omavahelise koostöö parendamiseks korraldatakse ühisüritusi ja väljasõite.</w:t>
            </w:r>
          </w:p>
          <w:p>
            <w:pPr>
              <w:pStyle w:val="Normal"/>
              <w:tabs>
                <w:tab w:val="clear" w:pos="708"/>
                <w:tab w:val="left" w:pos="1659" w:leader="none"/>
              </w:tabs>
              <w:jc w:val="both"/>
              <w:rPr>
                <w:rFonts w:ascii="Arial Narrow" w:hAnsi="Arial Narrow" w:eastAsia="Times New Roman" w:cs="Arial Narrow"/>
                <w:bCs/>
                <w:kern w:val="2"/>
                <w:sz w:val="24"/>
                <w:szCs w:val="24"/>
                <w:lang w:eastAsia="et-EE"/>
                <w:ins w:id="11" w:author="artjom tepljuk" w:date="2014-03-13T12:04:00Z"/>
              </w:rPr>
            </w:pPr>
            <w:ins w:id="10" w:author="artjom tepljuk" w:date="2014-03-13T12:04:00Z">
              <w:r>
                <w:rPr>
                  <w:rFonts w:eastAsia="Times New Roman" w:cs="Arial Narrow" w:ascii="Arial Narrow" w:hAnsi="Arial Narrow"/>
                  <w:bCs/>
                  <w:kern w:val="2"/>
                  <w:sz w:val="24"/>
                  <w:szCs w:val="24"/>
                  <w:lang w:eastAsia="et-EE"/>
                </w:rPr>
              </w:r>
            </w:ins>
          </w:p>
          <w:p>
            <w:pPr>
              <w:pStyle w:val="Normal"/>
              <w:spacing w:lineRule="auto" w:line="240" w:before="0" w:after="0"/>
              <w:rPr>
                <w:rFonts w:ascii="Arial Narrow" w:hAnsi="Arial Narrow" w:eastAsia="Times New Roman" w:cs="Arial"/>
                <w:color w:val="00B0F0"/>
                <w:sz w:val="24"/>
                <w:szCs w:val="24"/>
                <w:lang w:eastAsia="et-EE"/>
              </w:rPr>
            </w:pPr>
            <w:r>
              <w:rPr>
                <w:rFonts w:eastAsia="Times New Roman" w:cs="Arial" w:ascii="Arial Narrow" w:hAnsi="Arial Narrow"/>
                <w:color w:val="00B0F0"/>
                <w:sz w:val="24"/>
                <w:szCs w:val="24"/>
                <w:lang w:eastAsia="et-EE"/>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Alaeesmärk:</w:t>
            </w:r>
            <w:r>
              <w:rPr>
                <w:rFonts w:eastAsia="Times New Roman" w:cs="Arial" w:ascii="Arial Narrow" w:hAnsi="Arial Narrow"/>
                <w:b/>
                <w:i/>
                <w:sz w:val="24"/>
                <w:szCs w:val="24"/>
                <w:lang w:val="nn-NO"/>
              </w:rPr>
              <w:t xml:space="preserve"> </w:t>
            </w:r>
            <w:r>
              <w:rPr>
                <w:rFonts w:eastAsia="Times New Roman" w:cs="Arial" w:ascii="Arial Narrow" w:hAnsi="Arial Narrow"/>
                <w:b/>
                <w:i/>
                <w:sz w:val="24"/>
                <w:szCs w:val="24"/>
              </w:rPr>
              <w:t xml:space="preserve"> iga töötaja professionaalse taseme tõstmin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lang w:val="nn-NO"/>
              </w:rPr>
            </w:pPr>
            <w:r>
              <w:rPr>
                <w:rFonts w:eastAsia="Times New Roman" w:cs="Arial" w:ascii="Arial Narrow" w:hAnsi="Arial Narrow"/>
                <w:b/>
                <w:i/>
                <w:sz w:val="24"/>
                <w:szCs w:val="24"/>
                <w:lang w:val="nn-NO"/>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öötajate koolitussüsteem on seotud kooli vajaduste ja eesmärkidega (nt.riigikeele omandamine, tuleohutus, esmaabi), sealjuures lähenetakse igaühele individuaalselt ja arvestatakse töötajate ettepanekuteg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üksuste juhi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Üldainete õpetajad suudavad kahes keeles (eesti ja vene) õpetad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k töötajad on läbinud evakuatsiooni-ja tuleohutuse väljaõpp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2011 - Loodud ka sisekoolituste ja iseseisva enesetäiendamise kord.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151 töötajast on läbinud koolituse 74.</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 xml:space="preserve">2012 – 150 töötajast on osalenud koolitusel 65. </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70C0"/>
                <w:sz w:val="24"/>
                <w:szCs w:val="24"/>
              </w:rPr>
              <w:t>2013 – 142 töötajast on osalenud koolitusel 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color w:val="00B0F0"/>
                <w:sz w:val="24"/>
                <w:szCs w:val="24"/>
                <w:lang w:val="nn-NO"/>
              </w:rPr>
            </w:pPr>
            <w:r>
              <w:rPr>
                <w:rFonts w:eastAsia="Times New Roman" w:cs="Arial" w:ascii="Arial Narrow" w:hAnsi="Arial Narrow"/>
                <w:b/>
                <w:i/>
                <w:color w:val="00B0F0"/>
                <w:sz w:val="24"/>
                <w:szCs w:val="24"/>
                <w:lang w:val="nn-NO"/>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utse- või kõrghariduse omandamise toetamine osalise koolituskulu kompenseerimiseg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rekt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öötajate haridustaseme tõu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omandas magistri kraadi 1 töötaja, hetkel  õpib 8 inimes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omandas magistrikraadi 2 inimest, 2 kõrghariduse. Hetkel õpib tasemeõppes 8 inimes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color w:val="0070C0"/>
                <w:sz w:val="24"/>
                <w:szCs w:val="24"/>
              </w:rPr>
              <w:t>2013 – omandas magistrikraadi 1 töötaja. Tasemeõppes õpib 9 töötaja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lang w:val="nn-NO"/>
              </w:rPr>
            </w:pPr>
            <w:r>
              <w:rPr>
                <w:rFonts w:eastAsia="Times New Roman" w:cs="Arial" w:ascii="Arial Narrow" w:hAnsi="Arial Narrow"/>
                <w:b/>
                <w:i/>
                <w:sz w:val="24"/>
                <w:szCs w:val="24"/>
                <w:lang w:val="nn-NO"/>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S Metos suurköögi seadmete koolitus õppeköökide töötajatele ja õppeköökides õpetatavatele kutseõpetajatele ja majanduspersonalil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tos AS ja majandusosa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Leping</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k õppeköökide töötajad  , kutseõpetajad  ja majandusmeeskond on koolituse läbin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oolitused toimunu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w:b/>
                <w:b/>
                <w:i/>
                <w:i/>
                <w:sz w:val="24"/>
                <w:szCs w:val="24"/>
              </w:rPr>
            </w:pPr>
            <w:r>
              <w:rPr>
                <w:rFonts w:eastAsia="Times New Roman" w:cs="Arial" w:ascii="Arial Narrow" w:hAnsi="Arial Narrow"/>
                <w:b/>
                <w:i/>
                <w:sz w:val="24"/>
                <w:szCs w:val="24"/>
              </w:rPr>
            </w:r>
          </w:p>
          <w:p>
            <w:pPr>
              <w:pStyle w:val="Normal"/>
              <w:numPr>
                <w:ilvl w:val="0"/>
                <w:numId w:val="3"/>
              </w:numPr>
              <w:spacing w:lineRule="auto" w:line="240" w:before="0" w:after="0"/>
              <w:rPr>
                <w:rFonts w:ascii="Arial Narrow" w:hAnsi="Arial Narrow" w:eastAsia="Times New Roman" w:cs="Arial"/>
                <w:b/>
                <w:b/>
                <w:i/>
                <w:i/>
                <w:sz w:val="24"/>
                <w:szCs w:val="24"/>
              </w:rPr>
            </w:pPr>
            <w:r>
              <w:rPr>
                <w:rFonts w:eastAsia="Times New Roman" w:cs="Arial" w:ascii="Arial Narrow" w:hAnsi="Arial Narrow"/>
                <w:b/>
                <w:sz w:val="24"/>
                <w:szCs w:val="24"/>
              </w:rPr>
              <w:t>Koostöö partneritega</w:t>
            </w:r>
          </w:p>
          <w:p>
            <w:pPr>
              <w:pStyle w:val="Normal"/>
              <w:spacing w:lineRule="auto" w:line="240" w:before="0" w:after="0"/>
              <w:ind w:left="360" w:hanging="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5.1.Koostöö tööandjatega, kutseliitudeg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tööandjad on kaasatud õppeprotsessi</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ööandjate ümarlauad iga aasta märtsis, tööandjate kaasamine õppeprotsessi ja õppekavaarenduss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mode koostamine  ja edastamine töökorralduse parendamiseks juhtkonnal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ärts igal aastal (3.näd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mod ümarlaudadest edastatud töökorralduse parendamiseks direktsiooni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Tööandjate ümarlaud 2011 toimunud. Alates aastast 2012 toimuvad valdkondlikud ümarlauad. (2011 toimus maj-toit ja kaubanduse valdkonna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maj-toitl – praktikakonverents; kaubandus – hindajate päevad, praktikajuhendajate ümarlauad</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1 – 2013 – kaubandusvaldkonnas igal õppeaastal praktikaseminar, töökohapõhised hindamispäevad, tööandjad on kaasatud Õppekavanõukogu töösse</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õukogu regulaarsed koosolekud vastavalt tööplaanile; seadusandlusest tulenevate kohustuste täitmine, juhtimise ülevaatus, parendustegevuste kavanda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 nõukogu</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õukogu on kaasatud kooliarendusse; seadusandlusest tulenevad dokumendid on kooskõlastat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Nõukogu töö on toimunud vastavalt plaanil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Nõukogu töö on toimunud vastavalt tööplaanile, toimus 4 koosolekut ja 2 elektroonilist koosoleku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Nõukogu töö toimus vastavalt plaanitule, toimus 4 koosolekut ja 1 elektrooniline koosolek</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aktika korraldamise ja aruandluse kaasajastamine koostöös praktikabaasideg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ivõpetajad, praktikabaaside esind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oimiv praktikakorraldu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alustatud korra loomist ja aruandluse täiustamis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kord loodud ja kinnitatud 29.06.2012, rakendatud septembrist 2012.</w:t>
            </w:r>
          </w:p>
          <w:p>
            <w:pPr>
              <w:pStyle w:val="Normal"/>
              <w:rPr>
                <w:rFonts w:ascii="Times New Roman" w:hAnsi="Times New Roman" w:eastAsia="Times New Roman" w:cs="Times New Roman"/>
                <w:sz w:val="24"/>
                <w:szCs w:val="24"/>
                <w:lang w:eastAsia="et-EE"/>
              </w:rPr>
            </w:pPr>
            <w:r>
              <w:rPr>
                <w:rFonts w:eastAsia="Times New Roman" w:cs="Arial" w:ascii="Arial Narrow" w:hAnsi="Arial Narrow"/>
                <w:color w:val="0070C0"/>
                <w:sz w:val="24"/>
                <w:szCs w:val="24"/>
                <w:highlight w:val="cyan"/>
              </w:rPr>
              <w:t>2013 –</w:t>
            </w:r>
            <w:r>
              <w:rPr>
                <w:rFonts w:eastAsia="Times New Roman" w:cs="Arial Narrow" w:ascii="Arial Narrow" w:hAnsi="Arial Narrow"/>
                <w:sz w:val="24"/>
                <w:szCs w:val="24"/>
                <w:lang w:eastAsia="et-EE"/>
              </w:rPr>
              <w:t xml:space="preserve"> Õpilaste elektroonne tagasiside vorm praktika kohta rakendatud 2012. a sügisest. Parimaid praktikabaase on tunnustatud vabariigi aastapäeval direktori vastuvõtul. Aastakokkuvõte praktika läbiviimise kohta erialade lõikes rakendus täiel määral 2013.a seoses uue praktika-korralduse regulatsiooniga. Juhendajad teevad juhtivõpetajale kokkuvõtte, aasta lõpul juhtivõpetajalt valdkonna kokkuvõte.</w:t>
            </w:r>
          </w:p>
          <w:p>
            <w:pPr>
              <w:pStyle w:val="Normal"/>
              <w:rPr>
                <w:rFonts w:ascii="Arial Narrow" w:hAnsi="Arial Narrow" w:eastAsia="Times New Roman" w:cs="Arial Narrow"/>
                <w:color w:val="0070C0"/>
                <w:sz w:val="24"/>
                <w:szCs w:val="24"/>
                <w:lang w:eastAsia="et-EE"/>
              </w:rPr>
            </w:pPr>
            <w:r>
              <w:rPr>
                <w:rFonts w:eastAsia="Times New Roman" w:cs="Arial Narrow" w:ascii="Arial Narrow" w:hAnsi="Arial Narrow"/>
                <w:color w:val="0070C0"/>
                <w:sz w:val="24"/>
                <w:szCs w:val="24"/>
                <w:lang w:eastAsia="et-EE"/>
              </w:rPr>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color w:val="0070C0"/>
                <w:sz w:val="24"/>
                <w:szCs w:val="24"/>
                <w:lang w:val="fi-FI"/>
              </w:rPr>
            </w:pPr>
            <w:r>
              <w:rPr>
                <w:rFonts w:eastAsia="Times New Roman" w:cs="Arial" w:ascii="Arial Narrow" w:hAnsi="Arial Narrow"/>
                <w:color w:val="0070C0"/>
                <w:sz w:val="24"/>
                <w:szCs w:val="24"/>
                <w:lang w:val="fi-FI"/>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ööandjate kaasamine eksamikomisjonidesse, võistluste žüriidesse (Kuldne Kulp, Teko Kelner, Teko Müügiproff)</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ksamisessioonide aj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direkt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ööandjad on rahul lõpetajate kvalifikatsioonig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ööandjad on osalenud vastuvõtus ja eksamikomisjonide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toimunud vastavalt planeeritule.</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50"/>
                <w:sz w:val="24"/>
                <w:szCs w:val="24"/>
              </w:rPr>
              <w:t>2013 – tööandjad on kaasatud, vastuvõtuprotsessi, kutseeksamite läbiviimisesse, tasemeõppes tundide läbiviimisesse</w:t>
            </w:r>
          </w:p>
        </w:tc>
      </w:tr>
      <w:tr>
        <w:trPr>
          <w:trHeight w:val="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ööandjate rahuloluküsitluste läbivii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rd aastas vastavalt plaani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valiteedi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stööpartnerite rahuloluküsitluste tulemuste hälve ei tohi olla rohkem kui 10% aastate keskmisest (alates 200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1 - Küsitlusi ei ole läbi viidud</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2 - Küsitlusi ei ole läbi viidud</w:t>
            </w:r>
          </w:p>
          <w:p>
            <w:pPr>
              <w:pStyle w:val="Normal"/>
              <w:spacing w:lineRule="auto" w:line="240" w:before="0" w:after="0"/>
              <w:rPr/>
            </w:pPr>
            <w:r>
              <w:rPr>
                <w:rFonts w:eastAsia="Times New Roman" w:cs="Arial" w:ascii="Arial Narrow" w:hAnsi="Arial Narrow"/>
                <w:color w:val="FF0000"/>
                <w:sz w:val="24"/>
                <w:szCs w:val="24"/>
              </w:rPr>
              <w:t>2013 - Küsitlusi ei ole läbi viidud</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kavade loomine, korrigeerimine  koostöös tööandjateg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toodik, juhtivõpetajad, õppedirekt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 õppekavad on vastavuses RÕKga ja tööandjate ettepanekutega</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õik õppekavad vastavad RÕKidel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 xml:space="preserve">2012 – õppekavad vastavad RÕKidele; aktiivne on  tööandjate/huvigruppide kaasatus kaubanduse valdkonnas </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kõik õppekavad vastavad RÕKidele; on alustatud uute õppekavade loomist vastavalt majutus.toitlustuse valdkonna uuenevale RÕKile; kaubandusvaldkonnas – parendamine.</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5.2.Koostöö KOVg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teave kooli õppimisvõimalustest on kättesaadav</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contextualSpacing/>
              <w:rPr>
                <w:rFonts w:ascii="Arial Narrow" w:hAnsi="Arial Narrow" w:eastAsia="Times New Roman" w:cs="Arial"/>
                <w:sz w:val="24"/>
                <w:szCs w:val="24"/>
              </w:rPr>
            </w:pPr>
            <w:r>
              <w:rPr>
                <w:rFonts w:eastAsia="Times New Roman" w:cs="Arial" w:ascii="Arial Narrow" w:hAnsi="Arial Narrow"/>
                <w:sz w:val="24"/>
                <w:szCs w:val="24"/>
              </w:rPr>
              <w:t>Teko õppimisvõimaluste tutvustamine, ühistegevused teemapäevadel (näit piparkoogivõistlus, lahtiste uste päev), piirkondlikel karjäärimessidel.</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rjääri-koordinaat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 Lasnamäe L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 esindaja on osalenud karjäärimessidel vastavalt pakkumusele. Teemapäev on läbi viid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Osaletud järgmistel üritustel: Lasnamäe LOV karjääripäev, Teeviit, kohtutud kooliõpilastega koolis, kui ka läbi viidud ekskursioone Teko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piirkondlikud karjäärimessid, lahtiste uste päev;  külastas 127 õpilast/õpetajat kellele tutvustati kooli/ õppimisvõimalusi</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Flaierid on loodud, jaotatud. Reklaammaterjal on avaldatud 7. korral ajalehtedes, põhikooli  valemivihikutes. Õppimisvõimalusi on tutvustatud 3. teatmikus,  3. raadiosaates, 2. artiklis, 5. karjääriüritusel. Kooli on tutvustatud 262. külalisele. Uuendatud on kooli kodulehe vastuvõtu osa. Sisseastujad märkisid infokanalina internetti 395,  sõpru 384, vanemaid 59, kooli tutvustust 56, infomessi 30, õpetajat 30, ajakirja 12, telerit 5 ja raadiot 2 kor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contextualSpacing/>
              <w:rPr>
                <w:rFonts w:ascii="Arial Narrow" w:hAnsi="Arial Narrow" w:eastAsia="Times New Roman" w:cs="Arial"/>
                <w:sz w:val="24"/>
                <w:szCs w:val="24"/>
              </w:rPr>
            </w:pPr>
            <w:r>
              <w:rPr>
                <w:rFonts w:eastAsia="Times New Roman" w:cs="Arial" w:ascii="Arial Narrow" w:hAnsi="Arial Narrow"/>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20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contextualSpacing/>
              <w:rPr>
                <w:rFonts w:ascii="Arial Narrow" w:hAnsi="Arial Narrow" w:eastAsia="Times New Roman" w:cs="Arial"/>
                <w:sz w:val="24"/>
                <w:szCs w:val="24"/>
              </w:rPr>
            </w:pPr>
            <w:r>
              <w:rPr>
                <w:rFonts w:eastAsia="Times New Roman" w:cs="Arial" w:ascii="Arial Narrow" w:hAnsi="Arial Narrow"/>
                <w:sz w:val="24"/>
                <w:szCs w:val="24"/>
              </w:rPr>
              <w:t>Traditsioonilised üritused koostöös linnaosavalitsusega (piparkoogivõistlu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 aasta detsembri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uvijuht, karjääri-koordinaato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Üritusel osalenud KOV koolide arv</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Piparkoogivõistlus läbi viidud, osales 10 kooli kahes vanuseastme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Piparkoogivõistlus läbi viidud, osales 22 võistkonda kahes vanuseastmes</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 xml:space="preserve">2013- Piparkoogivõistlus läbi viidud, </w:t>
            </w:r>
            <w:r>
              <w:rPr>
                <w:rFonts w:cs="Arial" w:ascii="Arial Narrow" w:hAnsi="Arial Narrow"/>
                <w:color w:val="000000"/>
                <w:sz w:val="24"/>
                <w:szCs w:val="24"/>
                <w:shd w:fill="FFFFFF" w:val="clear"/>
              </w:rPr>
              <w:t>kus osales kümme kooli, kokku 16 võistkonda ja 30 õpilast. Võistlus toimus kahes vanuserühmas: noorem (7.</w:t>
            </w:r>
            <w:r>
              <w:rPr>
                <w:rFonts w:cs="Arial" w:ascii="Arial" w:hAnsi="Arial"/>
                <w:color w:val="000000"/>
                <w:sz w:val="24"/>
                <w:szCs w:val="24"/>
                <w:shd w:fill="FFFFFF" w:val="clear"/>
              </w:rPr>
              <w:t>‒</w:t>
            </w:r>
            <w:r>
              <w:rPr>
                <w:rFonts w:cs="Arial" w:ascii="Arial Narrow" w:hAnsi="Arial Narrow"/>
                <w:color w:val="000000"/>
                <w:sz w:val="24"/>
                <w:szCs w:val="24"/>
                <w:shd w:fill="FFFFFF" w:val="clear"/>
              </w:rPr>
              <w:t>9. klass) ja vanem (10.</w:t>
            </w:r>
            <w:r>
              <w:rPr>
                <w:rFonts w:cs="Arial" w:ascii="Arial" w:hAnsi="Arial"/>
                <w:color w:val="000000"/>
                <w:sz w:val="24"/>
                <w:szCs w:val="24"/>
                <w:shd w:fill="FFFFFF" w:val="clear"/>
              </w:rPr>
              <w:t>‒</w:t>
            </w:r>
            <w:r>
              <w:rPr>
                <w:rFonts w:cs="Arial" w:ascii="Arial Narrow" w:hAnsi="Arial Narrow"/>
                <w:color w:val="000000"/>
                <w:sz w:val="24"/>
                <w:szCs w:val="24"/>
                <w:shd w:fill="FFFFFF" w:val="clear"/>
              </w:rPr>
              <w:t>12. klass). Nooremas vanuser</w:t>
            </w:r>
            <w:r>
              <w:rPr>
                <w:rFonts w:cs="Arial Narrow" w:ascii="Arial Narrow" w:hAnsi="Arial Narrow"/>
                <w:color w:val="000000"/>
                <w:sz w:val="24"/>
                <w:szCs w:val="24"/>
                <w:shd w:fill="FFFFFF" w:val="clear"/>
              </w:rPr>
              <w:t>ü</w:t>
            </w:r>
            <w:r>
              <w:rPr>
                <w:rFonts w:cs="Arial" w:ascii="Arial Narrow" w:hAnsi="Arial Narrow"/>
                <w:color w:val="000000"/>
                <w:sz w:val="24"/>
                <w:szCs w:val="24"/>
                <w:shd w:fill="FFFFFF" w:val="clear"/>
              </w:rPr>
              <w:t xml:space="preserve">hmas osales </w:t>
            </w:r>
            <w:r>
              <w:rPr>
                <w:rFonts w:cs="Arial Narrow" w:ascii="Arial Narrow" w:hAnsi="Arial Narrow"/>
                <w:color w:val="000000"/>
                <w:sz w:val="24"/>
                <w:szCs w:val="24"/>
                <w:shd w:fill="FFFFFF" w:val="clear"/>
              </w:rPr>
              <w:t>ü</w:t>
            </w:r>
            <w:r>
              <w:rPr>
                <w:rFonts w:cs="Arial" w:ascii="Arial Narrow" w:hAnsi="Arial Narrow"/>
                <w:color w:val="000000"/>
                <w:sz w:val="24"/>
                <w:szCs w:val="24"/>
                <w:shd w:fill="FFFFFF" w:val="clear"/>
              </w:rPr>
              <w:t>heksa v</w:t>
            </w:r>
            <w:r>
              <w:rPr>
                <w:rFonts w:cs="Arial Narrow" w:ascii="Arial Narrow" w:hAnsi="Arial Narrow"/>
                <w:color w:val="000000"/>
                <w:sz w:val="24"/>
                <w:szCs w:val="24"/>
                <w:shd w:fill="FFFFFF" w:val="clear"/>
              </w:rPr>
              <w:t>õ</w:t>
            </w:r>
            <w:r>
              <w:rPr>
                <w:rFonts w:cs="Arial" w:ascii="Arial Narrow" w:hAnsi="Arial Narrow"/>
                <w:color w:val="000000"/>
                <w:sz w:val="24"/>
                <w:szCs w:val="24"/>
                <w:shd w:fill="FFFFFF" w:val="clear"/>
              </w:rPr>
              <w:t>istkonda, vanemas seitse</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5.3.Koostöö HTM, Innov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i/>
                <w:sz w:val="24"/>
                <w:szCs w:val="24"/>
              </w:rPr>
              <w:t>Alaeesmärk: HTM ja Innove on kaasatud kooli arendustegevuss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Osalemine HTM-i ja Innove koolitustel, õppekava nõukogu ja arendusrühmade töö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uhtkond, metoodik, juhtivõpeta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ESF projekt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st valdkonnast osaleb esindaja õppekava nõukogu töös, koolituse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On osaletud kõigil seminaridel</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4 õpetajat osalevad riikliku õppekava töörühmas, 1 – kutsestandardi väljatöötamise töörühmas</w:t>
            </w:r>
          </w:p>
          <w:p>
            <w:pPr>
              <w:pStyle w:val="Normal"/>
              <w:spacing w:lineRule="auto" w:line="240" w:before="0" w:after="0"/>
              <w:rPr/>
            </w:pPr>
            <w:r>
              <w:rPr>
                <w:rFonts w:eastAsia="Times New Roman" w:cs="Arial" w:ascii="Arial Narrow" w:hAnsi="Arial Narrow"/>
                <w:sz w:val="24"/>
                <w:szCs w:val="24"/>
              </w:rPr>
              <w:t xml:space="preserve">2013- </w:t>
            </w:r>
            <w:r>
              <w:rPr>
                <w:rFonts w:cs="Arial" w:ascii="Arial Narrow" w:hAnsi="Arial Narrow"/>
                <w:sz w:val="24"/>
                <w:szCs w:val="24"/>
              </w:rPr>
              <w:t>ESFi programm „Kutsehariduse sisuline arendamine 2008-2013“ raames uute õppekavade üldharidusainete kõikide ainevaldkondade õpetajate osalemine Innove koolitustel</w:t>
            </w:r>
          </w:p>
          <w:p>
            <w:pPr>
              <w:pStyle w:val="Normal"/>
              <w:spacing w:lineRule="auto" w:line="240" w:before="0" w:after="0"/>
              <w:rPr>
                <w:rFonts w:ascii="Arial Narrow" w:hAnsi="Arial Narrow" w:eastAsia="Times New Roman" w:cs="Arial"/>
                <w:color w:val="00B0F0"/>
                <w:sz w:val="24"/>
                <w:szCs w:val="24"/>
              </w:rPr>
            </w:pPr>
            <w:r>
              <w:rPr>
                <w:rFonts w:cs="Arial" w:ascii="Arial Narrow" w:hAnsi="Arial Narrow"/>
                <w:sz w:val="24"/>
                <w:szCs w:val="24"/>
              </w:rPr>
              <w:t>2013 - Kutsekojas Pagari ja Kondiitri kutsestandardite väljatöötamine. RÕK töörühmas osalemi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salemine Noor Meister korraldusel kooli meeskondadega partneriten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3, 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stavate valdkondade meeskonn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SF, 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aldkonna võistlus on korrektselt läbi viidu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korraldati kaubandusvaldkonna, majutusteeninduse, koduteeninduse ja pagarite võistlust</w:t>
            </w:r>
          </w:p>
          <w:p>
            <w:pPr>
              <w:pStyle w:val="Normal"/>
              <w:spacing w:lineRule="auto" w:line="240" w:before="0" w:after="0"/>
              <w:rPr>
                <w:rFonts w:ascii="Arial Narrow" w:hAnsi="Arial Narrow" w:eastAsia="Times New Roman" w:cs="Arial"/>
                <w:color w:val="E40CCA"/>
                <w:sz w:val="24"/>
                <w:szCs w:val="24"/>
              </w:rPr>
            </w:pPr>
            <w:r>
              <w:rPr>
                <w:rFonts w:eastAsia="Times New Roman" w:cs="Arial" w:ascii="Arial Narrow" w:hAnsi="Arial Narrow"/>
                <w:color w:val="E40CCA"/>
                <w:sz w:val="24"/>
                <w:szCs w:val="24"/>
              </w:rPr>
              <w:t xml:space="preserve">2014 –Teko </w:t>
            </w:r>
            <w:r>
              <w:rPr>
                <w:rFonts w:cs="Arial" w:ascii="Arial Narrow" w:hAnsi="Arial Narrow"/>
                <w:color w:val="000000"/>
                <w:sz w:val="24"/>
                <w:szCs w:val="24"/>
                <w:shd w:fill="FFFFFF" w:val="clear"/>
              </w:rPr>
              <w:t>õpilased võistlesid viiel alal: kondiiter, müüja, majutusteenindaja, pagar, puhastusteenindaja.</w:t>
            </w:r>
          </w:p>
          <w:p>
            <w:pPr>
              <w:pStyle w:val="Normal"/>
              <w:spacing w:lineRule="auto" w:line="240" w:before="0" w:after="0"/>
              <w:rPr>
                <w:rFonts w:ascii="Arial Narrow" w:hAnsi="Arial Narrow" w:eastAsia="Times New Roman" w:cs="Arial"/>
                <w:sz w:val="24"/>
                <w:szCs w:val="24"/>
              </w:rPr>
            </w:pPr>
            <w:r>
              <w:rPr>
                <w:rFonts w:cs="Arial" w:ascii="Arial Narrow" w:hAnsi="Arial Narrow"/>
                <w:color w:val="000000"/>
                <w:sz w:val="24"/>
                <w:szCs w:val="24"/>
                <w:shd w:fill="FFFFFF" w:val="clear"/>
              </w:rPr>
              <w:t>Müüjate võistlusel saavutasid Teko õpilased kaks esikohta.</w:t>
            </w:r>
            <w:r>
              <w:rPr>
                <w:rStyle w:val="Appleconvertedspace"/>
                <w:rFonts w:cs="Arial" w:ascii="Arial Narrow" w:hAnsi="Arial Narrow"/>
                <w:color w:val="000000"/>
                <w:sz w:val="24"/>
                <w:szCs w:val="24"/>
                <w:shd w:fill="FFFFFF" w:val="clear"/>
              </w:rPr>
              <w:t> Võistlusel saadi ka parima kondiitri esikoh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salemine EKEÜ seminaridel</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x aast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elkõige juhtivtöö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ähemalt 2 osalejat seminari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osalesid 3 juhtkonna liiget ja 2 pedagoogilist töötaja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osalesid 3 juhtkonna liiget, teenindusjuht ja 2 juhtivõpetaja</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osalesid 3 juhtkonna liiget, kvaliteedispetsialist ja IT-juht</w:t>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5.4.Koostöö partnerkoolideg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t>Alaeesmärk: Õpilasel ja personalil on koostöökogemus teiste koolide õpilaste ja tööandjate/ praktikabaasidega, sh välispartneri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Partnerkoolide kaudu vahetusõpilaste leidmine ja nende integreerimine meie tavaõppesse ja praktikale. </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 projekti-taotlused kord aasta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ojektijuht; karjääri-koordinaator</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L fondid</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l õppeaastal on aktiivsed vähemalt 4 rahvusvahelist projekti, sh üks õpirändeprojek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cs="Arial" w:ascii="Arial Narrow" w:hAnsi="Arial Narrow"/>
                <w:sz w:val="24"/>
                <w:szCs w:val="24"/>
              </w:rPr>
              <w:t>2013. lõppes 1 õpirände projekt ja algas uus väga mahukas õpirände projekt. Lisaks 2 töötajate stažeerimise projekti, lõppemas on üks internetipõhine keeleõppe projek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eko õpilaste saatmine välispraktikale</w:t>
              <w:b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24"/>
                <w:szCs w:val="24"/>
              </w:rPr>
              <w:t xml:space="preserve">2011 - Interreg HETA ECVET“ projekti raames on 2011 aastal Soome praktikale asunud 5 õpilast, Leonardo da Vinci õpilasrände „Õpilased õpivad praktikal“ raames asuvad perioodil 2011-2013 välispraktikale 12 Teko õpilast. </w:t>
              <w:br/>
            </w:r>
            <w:r>
              <w:rPr>
                <w:rFonts w:eastAsia="Times New Roman" w:cs="Arial" w:ascii="Arial Narrow" w:hAnsi="Arial Narrow"/>
                <w:sz w:val="24"/>
                <w:szCs w:val="24"/>
                <w:lang w:val="en-GB"/>
              </w:rPr>
              <w:t>„Interreg HETA ECVET“ projekti raames on 2011 aastal Soome praktikale asunud 5 õpilas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Nordplus Junior projektis Transpeda and Folklore – osales 7 töötajat; Study &amp; Flow – 6 õpilast ja 2 õpetajat; Visioon aastaks 2020 – 8 töötajat; Õpilased õpivad praktikal – 18 õpilast; Points to Reality (Heta-Ecveti jätkuprojekt) - 7 õpilast.</w:t>
            </w:r>
          </w:p>
          <w:p>
            <w:pPr>
              <w:pStyle w:val="Normal"/>
              <w:spacing w:lineRule="auto" w:line="240" w:before="0" w:after="0"/>
              <w:rPr>
                <w:rFonts w:ascii="Arial Narrow" w:hAnsi="Arial Narrow" w:eastAsia="Times New Roman" w:cs="Arial"/>
                <w:color w:val="00B0F0"/>
                <w:sz w:val="24"/>
                <w:szCs w:val="24"/>
              </w:rPr>
            </w:pPr>
            <w:r>
              <w:rPr>
                <w:rFonts w:cs="Arial" w:ascii="Arial Narrow" w:hAnsi="Arial Narrow"/>
                <w:sz w:val="24"/>
                <w:szCs w:val="24"/>
              </w:rPr>
              <w:t>2013 sügisel 4 õpilast välispraktikal Hollandis ja Itaalias, käivitus 2-aastane praktikaprojekt 47 õpilase välispraktikaks.</w:t>
            </w:r>
            <w:r>
              <w:rPr>
                <w:rFonts w:cs="Arial" w:ascii="Arial Narrow" w:hAnsi="Arial Narrow"/>
                <w:color w:val="7030A0"/>
                <w:sz w:val="24"/>
                <w:szCs w:val="24"/>
              </w:rPr>
              <w:t>.</w:t>
            </w:r>
          </w:p>
        </w:tc>
      </w:tr>
      <w:tr>
        <w:trPr>
          <w:trHeight w:val="6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b/>
                <w:b/>
                <w:color w:val="00B0F0"/>
                <w:sz w:val="24"/>
                <w:szCs w:val="24"/>
              </w:rPr>
            </w:pPr>
            <w:r>
              <w:rPr>
                <w:rFonts w:eastAsia="Times New Roman" w:cs="Arial" w:ascii="Arial Narrow" w:hAnsi="Arial Narrow"/>
                <w:b/>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stöö kutsekoolidega Eestis ja väljaspool Eestit.</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Välisprojektides osaluse kaudu, </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Koostöö Euro- ja WorldSkillsi treeninglaagrite läbiviimisel soome koolidega kokkadele ja kelneritele</w:t>
            </w:r>
          </w:p>
          <w:p>
            <w:pPr>
              <w:pStyle w:val="Normal"/>
              <w:spacing w:lineRule="auto" w:line="240" w:before="0" w:after="0"/>
              <w:rPr>
                <w:rFonts w:ascii="Arial Narrow" w:hAnsi="Arial Narrow" w:eastAsia="Times New Roman" w:cs="Arial"/>
                <w:color w:val="00B0F0"/>
                <w:sz w:val="24"/>
                <w:szCs w:val="24"/>
              </w:rPr>
            </w:pPr>
            <w:r>
              <w:rPr>
                <w:rFonts w:cs="Arial" w:ascii="Arial Narrow" w:hAnsi="Arial Narrow"/>
                <w:sz w:val="24"/>
                <w:szCs w:val="24"/>
              </w:rPr>
              <w:t>2013 „Kutsehariduse korralduse ja õppekavade reformi“ projekti raames koostöö teiste kutsekoolidega õppekavade ühtlustamise eesmärgil.</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b/>
                <w:b/>
                <w:color w:val="00B0F0"/>
                <w:sz w:val="24"/>
                <w:szCs w:val="24"/>
              </w:rPr>
            </w:pPr>
            <w:r>
              <w:rPr>
                <w:rFonts w:eastAsia="Times New Roman" w:cs="Arial" w:ascii="Arial Narrow" w:hAnsi="Arial Narrow"/>
                <w:b/>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edagoogilise personali osalemine nii Eesti kui rahvusvahelistes projektides.</w:t>
              <w:b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ojektijuht, direkto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L fond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gal õppeaastal on aktiivsed vähemalt 4 rahvusvahelist projekt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välisprojektid:</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t>
            </w:r>
            <w:r>
              <w:rPr>
                <w:rFonts w:eastAsia="Times New Roman" w:cs="Arial" w:ascii="Arial Narrow" w:hAnsi="Arial Narrow"/>
                <w:sz w:val="24"/>
                <w:szCs w:val="24"/>
              </w:rPr>
              <w:t>Interreg HETA ECVET” õppekavade võrdl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t>
            </w:r>
            <w:r>
              <w:rPr>
                <w:rFonts w:eastAsia="Times New Roman" w:cs="Arial" w:ascii="Arial Narrow" w:hAnsi="Arial Narrow"/>
                <w:sz w:val="24"/>
                <w:szCs w:val="24"/>
              </w:rPr>
              <w:t xml:space="preserve">Becult OPEN” veebikeskne võõrkeelteprojet  </w:t>
              <w:br/>
              <w:t>„Nord Plus Transpeda“ õpiraskustega õpilaste toetamisele.</w:t>
              <w:br/>
              <w:t>„Towards Ecvet – VISIONS 2020“ õppekavade võrdlusprojekt Leonardo da Vinci õpirände projekt “Õpilased õpivad praktikal” kuni  2013.</w:t>
            </w:r>
          </w:p>
          <w:p>
            <w:pPr>
              <w:pStyle w:val="Normal"/>
              <w:spacing w:lineRule="auto" w:line="240" w:before="0" w:after="0"/>
              <w:rPr/>
            </w:pPr>
            <w:r>
              <w:rPr>
                <w:rFonts w:eastAsia="Times New Roman" w:cs="Arial" w:ascii="Arial Narrow" w:hAnsi="Arial Narrow"/>
                <w:color w:val="0070C0"/>
                <w:sz w:val="24"/>
                <w:szCs w:val="24"/>
              </w:rPr>
              <w:t xml:space="preserve">2012 lisandus: </w:t>
            </w:r>
            <w:r>
              <w:rPr>
                <w:rFonts w:eastAsia="Times New Roman" w:cs="Arial" w:ascii="Arial Narrow" w:hAnsi="Arial Narrow"/>
                <w:color w:val="0070C0"/>
                <w:sz w:val="24"/>
                <w:szCs w:val="24"/>
                <w:lang w:val="en-GB"/>
              </w:rPr>
              <w:t>Nordplus Junior projekt Study &amp; Flow, kestvus 2012-2014</w:t>
            </w:r>
          </w:p>
          <w:p>
            <w:pPr>
              <w:pStyle w:val="Normal"/>
              <w:spacing w:lineRule="auto" w:line="240" w:before="0" w:after="0"/>
              <w:rPr>
                <w:rFonts w:ascii="Arial Narrow" w:hAnsi="Arial Narrow" w:eastAsia="Times New Roman" w:cs="Arial"/>
                <w:color w:val="00B0F0"/>
                <w:sz w:val="24"/>
                <w:szCs w:val="24"/>
              </w:rPr>
            </w:pPr>
            <w:r>
              <w:rPr>
                <w:rFonts w:cs="Arial" w:ascii="Arial Narrow" w:hAnsi="Arial Narrow"/>
                <w:sz w:val="24"/>
                <w:szCs w:val="24"/>
              </w:rPr>
              <w:t>2013 - käivitus 2 töötajate väliskoolitusega seotud projekti: „Õpime heast kogemusest“ ja „Areng ja koostöö“. 2013 käivitunud „Kutsehariduse korralduse ja õppekavade reformi“ projekt kaasab sisuliselt kogu pedagoogilise personali õppekavade uuendustöösse ja kutsehariduse uuendamis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b/>
                <w:b/>
                <w:color w:val="00B0F0"/>
                <w:sz w:val="24"/>
                <w:szCs w:val="24"/>
              </w:rPr>
            </w:pPr>
            <w:r>
              <w:rPr>
                <w:rFonts w:eastAsia="Times New Roman" w:cs="Arial" w:ascii="Arial Narrow" w:hAnsi="Arial Narrow"/>
                <w:b/>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Uue koostööprojekti ettevalmistamine ja taotle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sz w:val="24"/>
                <w:szCs w:val="24"/>
                <w:highlight w:val="yellow"/>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rojektijuht, arendusosakon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L fondid</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stööprojekt on käivitatud</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5.5.Töö vilistlastega</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3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t>Alaeesmärk: Vilistlased on kaasatud kooli arendustegevusse</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ilistlaste kaasamine kooli tegevusse sh  abi praktika organiseerimisel, võistluste läbiviimisel</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gulaarse tagasiside kogu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uvijuht,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100% põhjendatud ettepanekutest on rakendatud kooli töö parendamisse.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agasiside kogumine on puudulik</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70C0"/>
                <w:sz w:val="24"/>
                <w:szCs w:val="24"/>
              </w:rPr>
              <w:t>2012 - vilistlasi on kaasatud üksikute tundide õppekäikude läbiviimisel, võistlusteks ettevalmistamisel, õppekavade loomises</w:t>
            </w:r>
            <w:r>
              <w:rPr>
                <w:rFonts w:eastAsia="Times New Roman" w:cs="Arial" w:ascii="Arial Narrow" w:hAnsi="Arial Narrow"/>
                <w:color w:val="E36C0A"/>
                <w:sz w:val="24"/>
                <w:szCs w:val="24"/>
              </w:rPr>
              <w:t>.</w:t>
            </w:r>
            <w:r>
              <w:rPr>
                <w:rFonts w:eastAsia="Times New Roman" w:cs="Arial" w:ascii="Arial Narrow" w:hAnsi="Arial Narrow"/>
                <w:color w:val="00B050"/>
                <w:sz w:val="24"/>
                <w:szCs w:val="24"/>
              </w:rPr>
              <w:t xml:space="preserve"> </w:t>
            </w:r>
          </w:p>
          <w:p>
            <w:pPr>
              <w:pStyle w:val="Normal"/>
              <w:spacing w:lineRule="auto" w:line="240" w:before="0" w:after="0"/>
              <w:rPr>
                <w:rFonts w:ascii="Arial Narrow" w:hAnsi="Arial Narrow" w:eastAsia="Times New Roman" w:cs="Arial"/>
                <w:color w:val="00B050"/>
                <w:sz w:val="24"/>
                <w:szCs w:val="24"/>
              </w:rPr>
            </w:pPr>
            <w:r>
              <w:rPr>
                <w:rFonts w:eastAsia="Times New Roman" w:cs="Arial" w:ascii="Arial Narrow" w:hAnsi="Arial Narrow"/>
                <w:color w:val="00B050"/>
                <w:sz w:val="24"/>
                <w:szCs w:val="24"/>
              </w:rPr>
              <w:t>2013- Vilistlased kaasatud õppekavade koostamisse, Sõbrapäeva tordivõistluse ja Noor Meister võistluste korraldamisse.</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1 – 2014 – kaubandusvaldkonnas vilistlased on kaasatud koolisisese võistluse Teko Müügiproff korraldamisse ning õppekava arendamise töösse.</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Kooli vilistlasnõukogu loomine, selle töö planeerimine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ept 20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Huvi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Loodud on vilistlasnõukogu.</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ilistlaste kokkutulek vähemalt 10 aasta tagan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2 - Eesmärk täitmata</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3 - täitmata</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tc>
        <w:tc>
          <w:tcPr>
            <w:tcW w:w="14229" w:type="dxa"/>
            <w:gridSpan w:val="9"/>
            <w:tcBorders/>
            <w:tcMar>
              <w:left w:w="0" w:type="dxa"/>
              <w:right w:w="0" w:type="dxa"/>
            </w:tcMar>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sz w:val="24"/>
                <w:szCs w:val="24"/>
              </w:rPr>
            </w:pPr>
            <w:r>
              <w:rPr>
                <w:rFonts w:eastAsia="Times New Roman" w:cs="Arial" w:ascii="Arial Narrow" w:hAnsi="Arial Narrow"/>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ilistlastele tutvustatakse taseme- ja/või täiendõppe võimalus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äiendkoolituse osakonna juhataja, infojuh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 kodulehel on asjakohane ja kaasajastatud teav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Informatsioon on kättesaadav</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kodulehel uuendati vastuvõtu osa</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70C0"/>
                <w:sz w:val="24"/>
                <w:szCs w:val="24"/>
              </w:rPr>
              <w:t xml:space="preserve">2013 – tutvustatud läbi juhtivõpetajate ja kooli kodulehe õppimisvõimalusi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ilistlaste värbamine töötajatek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rektor, õppedirektor, juhtivõpetaja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10% töötajaist on kooli vilistlase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Vilistlased õpetavad nii tava- kui täiendõppes; kõrgharidust omandades sooritavad praktikat Teko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täienduskoolituses koolitajatena</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1 vilistlane on tulnud lisaks õpetajaskon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9" w:hanging="0"/>
              <w:contextualSpacing/>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Vilistlaste rahuoluküsitluste läbiviimine</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rd aastas vastavalt plaani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valiteedijuht ja vastava töörühma liikmed</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üsitlused on läbi viidud ja analüüsitud, tehtud parendusettepanekud juhtkonnal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1 - Küsitlusi ei ole läbi viidud</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2 - Küsitlusi ei ole läbi viidud</w:t>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t>2013- Küsitlusi i ole läbi viidud</w:t>
            </w:r>
          </w:p>
        </w:tc>
      </w:tr>
    </w:tbl>
    <w:p>
      <w:pPr>
        <w:pStyle w:val="Normal"/>
        <w:spacing w:lineRule="auto" w:line="240" w:before="0" w:after="0"/>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tbl>
      <w:tblPr>
        <w:tblW w:w="14601" w:type="dxa"/>
        <w:jc w:val="left"/>
        <w:tblInd w:w="-5" w:type="dxa"/>
        <w:tblLayout w:type="fixed"/>
        <w:tblCellMar>
          <w:top w:w="0" w:type="dxa"/>
          <w:left w:w="108" w:type="dxa"/>
          <w:bottom w:w="0" w:type="dxa"/>
          <w:right w:w="108" w:type="dxa"/>
        </w:tblCellMar>
      </w:tblPr>
      <w:tblGrid>
        <w:gridCol w:w="567"/>
        <w:gridCol w:w="2977"/>
        <w:gridCol w:w="1985"/>
        <w:gridCol w:w="1701"/>
        <w:gridCol w:w="1417"/>
        <w:gridCol w:w="2410"/>
        <w:gridCol w:w="3544"/>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IT arend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t>Alaeesmärk: IT kui igapäevane töövahend on kättesaadav ja arusaadav igale töötajale ja õpilase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10" w:hanging="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asutajasõbralike ja turvaliste lahenduste loomine</w:t>
            </w:r>
          </w:p>
          <w:p>
            <w:pPr>
              <w:pStyle w:val="Normal"/>
              <w:spacing w:lineRule="auto" w:line="240" w:before="0" w:after="0"/>
              <w:rPr>
                <w:rFonts w:ascii="Arial Narrow" w:hAnsi="Arial Narrow" w:eastAsia="Times New Roman" w:cs="Arial"/>
                <w:strike/>
                <w:sz w:val="24"/>
                <w:szCs w:val="24"/>
              </w:rPr>
            </w:pPr>
            <w:r>
              <w:rPr>
                <w:rFonts w:eastAsia="Times New Roman" w:cs="Arial" w:ascii="Arial Narrow" w:hAnsi="Arial Narrow"/>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 teenusfirm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haldus on kasutajasõbralik, infolekkeid ei esine, tõrkeid minimaalsel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ogu maja arvutite haldamine on enamalt jaolt tsentraalselt võimalik, ka väljaspoolt maja administraatorile kättesaadav. Infolekkeid ei esin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Ja põhisüsteem on dubleeritud, tõrgete vältimiseks. Lisandunud on 3 serverit.</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uuendatud A-korpuse arvutite töökohad. Klassiruumides suurem multimeedia tugi arvutitel. Kõik toimib.</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kõik serverid on töötanud tõrgeteta, pidevalt on tehtud hooldu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vutipargi uuend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3,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 haldusosako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rvutiklassid on uuendatud ja kasutajatel on tööks vajalik It lahend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3 – uuendati ühe arvutiklassi sisu</w:t>
            </w:r>
          </w:p>
          <w:p>
            <w:pPr>
              <w:pStyle w:val="Normal"/>
              <w:rPr>
                <w:ins w:id="13" w:author="artjom tepljuk" w:date="2014-03-13T14:48:00Z"/>
              </w:rPr>
            </w:pPr>
            <w:r>
              <w:rPr>
                <w:rFonts w:eastAsia="Times New Roman" w:cs="Arial" w:ascii="Arial Narrow" w:hAnsi="Arial Narrow"/>
                <w:color w:val="E40CCA"/>
                <w:sz w:val="24"/>
                <w:szCs w:val="24"/>
              </w:rPr>
              <w:t>2014 -</w:t>
            </w:r>
            <w:ins w:id="12" w:author="artjom tepljuk" w:date="2014-03-13T14:48:00Z">
              <w:r>
                <w:rPr>
                  <w:color w:val="1F497D"/>
                </w:rPr>
                <w:t>uuendatakse teise arvutiklassi arvutid ja vahetatakse osades(9tk) töökohtades välja 7 aastat vanad sülearvutid.</w:t>
              </w:r>
            </w:ins>
          </w:p>
          <w:p>
            <w:pPr>
              <w:pStyle w:val="Normal"/>
              <w:spacing w:lineRule="auto" w:line="240" w:before="0" w:after="0"/>
              <w:rPr>
                <w:rFonts w:ascii="Arial Narrow" w:hAnsi="Arial Narrow" w:eastAsia="Times New Roman" w:cs="Arial"/>
                <w:color w:val="1F497D"/>
                <w:sz w:val="24"/>
                <w:szCs w:val="24"/>
              </w:rPr>
            </w:pPr>
            <w:r>
              <w:rPr>
                <w:rFonts w:eastAsia="Times New Roman" w:cs="Arial" w:ascii="Arial Narrow" w:hAnsi="Arial Narrow"/>
                <w:color w:val="1F497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w:sz w:val="24"/>
                <w:szCs w:val="24"/>
              </w:rPr>
            </w:pPr>
            <w:r>
              <w:rPr>
                <w:rFonts w:cs="Arial" w:ascii="Arial Narrow" w:hAnsi="Arial Narrow"/>
                <w:sz w:val="24"/>
                <w:szCs w:val="24"/>
                <w:lang w:eastAsia="et-EE"/>
              </w:rPr>
              <w:t>Kooli kodulehel info uuend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 huvijuht, juhtivõpetajad, õppejuht, karjäärikoordina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lektrooniline info on asja- ja ajakoha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Info on kättesaadav ja tõen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Jooksvad uudised, teated, kuulutused pidevalt uuendatud. Vahetatud erinevaid avalikke dokumente ja blankette vastavalt uuenemisele.</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Info pidevalt uuendatud ja vahetatud hulk dokumente ning blanket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Kooli kodulehe tarkvaraline edasi aren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Elektrooniline info atraktiivsem, rohkem võimalusi info esitluse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ehtud suurem üleminek kõige uuemale tarkvara versioonile. Jooksvalt saab tehtud versiooni turvaparandused nende ilmumisel.</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paigaldatud turvaparandused jooksvalt ja integreeritud erilahendusega</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integreeritud erilahendusi ja tehtud turvaparandusi</w:t>
            </w:r>
            <w:r>
              <w:rPr>
                <w:rFonts w:eastAsia="Times New Roman" w:cs="Arial" w:ascii="Arial Narrow" w:hAnsi="Arial Narrow"/>
                <w:color w:val="00B05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 xml:space="preserve">Dokumendihaldusprogrammi Amphora dokumentide lisamine ning kalendri täitmine </w:t>
            </w:r>
          </w:p>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k ligipääsu omavad töötaj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oli dokumentatsioon on programmis ning kättesaadav kõikidele töötajatele vastavalt juurdepääsupiirangutele. Kalendrisündmused on värsked ja informatiivs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ooli dokumentatsioon on programmis ning kättesaadav kõikidele töötajatele vastavalt juurdepääsupiirangutele. Kalendrisündmused on värsked ja informatiivse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Kooli dokumentatsioon on programmis ning kättesaadav kõikidele töötajatele vastavalt juurdepääsupiirangutele. Kalendrisündmused on värsked ja informatiivsed.</w:t>
            </w:r>
          </w:p>
          <w:p>
            <w:pPr>
              <w:pStyle w:val="Normal"/>
              <w:spacing w:lineRule="auto" w:line="240" w:before="0" w:after="0"/>
              <w:rPr>
                <w:rFonts w:ascii="Arial Narrow" w:hAnsi="Arial Narrow" w:eastAsia="Times New Roman" w:cs="Arial"/>
                <w:strike/>
                <w:sz w:val="24"/>
                <w:szCs w:val="24"/>
              </w:rPr>
            </w:pPr>
            <w:r>
              <w:rPr>
                <w:rFonts w:eastAsia="Times New Roman" w:cs="Arial" w:ascii="Arial Narrow" w:hAnsi="Arial Narrow"/>
                <w:sz w:val="24"/>
                <w:szCs w:val="24"/>
              </w:rPr>
              <w:t>2013- jooksvalt juurde tehtud erinevaid kasutajarolle. Kooli dokumentatsioon on programmis ning kättesaadav kõikidele töötajatele vastavalt juurdepääsupiirangutele. Kalendrisündmused on värsked ja informatiiv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trike/>
                <w:sz w:val="24"/>
                <w:szCs w:val="24"/>
              </w:rPr>
            </w:pPr>
            <w:r>
              <w:rPr>
                <w:rFonts w:eastAsia="Times New Roman" w:cs="Arial" w:ascii="Arial Narrow" w:hAnsi="Arial Narrow"/>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Kogu kooli ühtsesse arvutivõrku viimine</w:t>
            </w:r>
          </w:p>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r>
          </w:p>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r>
          </w:p>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r>
          </w:p>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r>
          </w:p>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r>
          </w:p>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r>
          </w:p>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r>
          </w:p>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Arvutivõrgu ülesehituse plaani ja tulevikunägemuse koost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highlight w:val="yellow"/>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EL</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ogu kooli arvutid on ühtses võrgus</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On olemas arvutivõrgu ülesehituse plaan ja investeerimisvajadused kaardistatu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Kõik arvutid on ühtses võrgus, kus on loodud eraldi virtuaalsed võrgud resursside paremaks jagamiseks. Kokku on 208 töökohta.</w:t>
            </w:r>
          </w:p>
          <w:p>
            <w:pPr>
              <w:pStyle w:val="Normal"/>
              <w:spacing w:lineRule="auto" w:line="240" w:before="0" w:after="0"/>
              <w:rPr/>
            </w:pPr>
            <w:r>
              <w:rPr>
                <w:rFonts w:eastAsia="Times New Roman" w:cs="Arial" w:ascii="Arial Narrow" w:hAnsi="Arial Narrow"/>
                <w:color w:val="0070C0"/>
                <w:sz w:val="24"/>
                <w:szCs w:val="24"/>
              </w:rPr>
              <w:t>2012 - koormuseid jaotatud süsteemi paremaks toimimiseks. A-korpuse ja B-korpuse WIFI võrgud said igas mõttes ühtseks (ühendatud) võrguks</w:t>
            </w:r>
            <w:r>
              <w:rPr>
                <w:rFonts w:eastAsia="Times New Roman" w:cs="Arial" w:ascii="Arial Narrow" w:hAnsi="Arial Narrow"/>
                <w:color w:val="00B0F0"/>
                <w:sz w:val="24"/>
                <w:szCs w:val="24"/>
              </w:rPr>
              <w: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tegeldud koormuste ühtlasema jaotamise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Uue veebipõhise õppeinfosüsteemi ÕIS kasutusele võtmine ja arendamine koostöös firmaga Reboot O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irektor, IT juht, õppedirekto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juht, as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Õppeinfosüsteem töötab tõrgeteta, vastab kasutajate sihtgruppide vajadustele ja kajastab õppetööd korrektselt. Andmed on õpilastele, õpetajatele ja lastevanematele kättesaadav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ÕIS on käivitunud, E-koolist hinded üle kantud.  ÕIS on  õpetajate igapäevane tööriist Toimub arendustöö ja sellele vastavad koolitused õpetajatel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uute osade arendus, lähiajal lisanduvad täiendõpe ja varade arvestus ning tegeldakse tunniplaani valmistamise osaga.</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uued osad on sisuliselt valmis ja hakatakse kasutusele võtma järjest töö käig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Külaliste WIFI võrgu loo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ja külalistel on võimalik olla oma sülearvutiga arvutivõrg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võimalik küsida kasutajakonto IT juhilt B-korpuse jaoks, 2012 laieneb A-korpusesse. Teenindusüritustel avatud avatud avalik võrk või üldine kasutaja konto (mille kohta info välja pannakse).</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kõigis korpustes ühtne süsteem. Võimalik küsida kasutajakonto IT juhilt, teenindusüritustel jagatud kasutajakonto.</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tehtud on süsteemi tarkvara parandusi paremaks toimimise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Õpilastele avaliku arvutikasutamise võimaluse parend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 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ohkem ja kaasaegsemad arvutikohad avalikuks kasutamiseks raamatukog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kooli uuenenud raamatukogusse loodud 16 uut ja väga kaasaegset töökohta õpilastele kasutamiseks, mis on varustatud kogu vajaliku varustusega.</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16 kohta raamatukogus pidevalt korras ja töötavad, õpilased rahul.</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kõik avalikud arvutid töötavad</w:t>
            </w:r>
            <w:r>
              <w:rPr>
                <w:rFonts w:eastAsia="Times New Roman" w:cs="Arial" w:ascii="Arial Narrow" w:hAnsi="Arial Narrow"/>
                <w:color w:val="00B050"/>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Infotehnoloogiliste vahendite korrashoid ja hool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 teenusfirm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Infotehnoloogilised vahendid on  hooldatud ja korra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Kõiki vahendeid on pidevalt hooldatud, et oleksid korras, vastavalt võimalustele. 105 töökohta on saanud uue tehnika, osad neist uued lisandunud töökohad.</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Kõik hooldatud kogu majas ja uuendatud ca 40 töökohta A-korpuses.</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Vahetatud on A-306 arvutiklassi arvutid (32tk), kaasaegsete vas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Töökeskkonna infovahetuse parend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 teenusfirm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eiliserveri ja listide seadistamine vastavalt vajaduste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tegid enamus õpperühmad kooli serveris endale meililistid. Lisandus ka rühmajuhendajate list. Listide korrastamine ja  uute loomine jätkub.</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loodud juurde liste ja hoitud alles lõpetanute listid hilisemaks suhtlemiseks vilistlastega. Korrastatud olemasolevaid.</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loodud uusi liste ja korrastatud juba kasutusel oleva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Peamaja interneti ühenduse läbilaske võime suurendamine olulisel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 teenusfirmad, EEN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nterneti ühendus piisava kiirusega sujuvaks andmevahetuse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Saime ühenduse riigivõrkudesse 2011 lõpus. Ühendus vastab meie praegusele vajadusele ja on veel vajaduste muutumisele vaba ressurssi.  Kiirused siis vastavalt allalaadimine 180 Mbit/s ja üleslaadimine 180 Mbit/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paigaldatud ühendusele monitooring, katkestuste vältimiseks. Ühenduse kiirus endiselt piisav.</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Kiirus endiselt piisav katkestusi toimub ca kvartalis 1 kord. Hetkel tarkvara parandused viimases versioo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eastAsia="et-EE"/>
              </w:rPr>
            </w:pPr>
            <w:r>
              <w:rPr>
                <w:rFonts w:cs="Arial" w:ascii="Arial Narrow" w:hAnsi="Arial Narrow"/>
                <w:sz w:val="24"/>
                <w:szCs w:val="24"/>
                <w:lang w:eastAsia="et-EE"/>
              </w:rPr>
              <w:t>Läbipääsusüsteemide loomine ja liitmine tsentraalsete andmebaasid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IT juht, teenusfirm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bookmarkStart w:id="3" w:name="OLE_LINK1"/>
            <w:r>
              <w:rPr>
                <w:rFonts w:eastAsia="Times New Roman" w:cs="Arial" w:ascii="Arial Narrow" w:hAnsi="Arial Narrow"/>
                <w:sz w:val="24"/>
                <w:szCs w:val="24"/>
              </w:rPr>
              <w:t>RE, EL</w:t>
            </w:r>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Majas ei liigu tundmatuid isikuid suvaliselt ringi ning kõik on registreeritu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2011 - Üldine süsteem on välja ehitatud ja toimib. Planeeritust rohkem aega on võtnud ISIC kaartide süsteemiga liidestamine, kuna tegemist on erilahendusega. Täielik valmidus 2012 alguses.</w:t>
            </w:r>
          </w:p>
          <w:p>
            <w:pPr>
              <w:pStyle w:val="Normal"/>
              <w:spacing w:lineRule="auto" w:line="240" w:before="0" w:after="0"/>
              <w:rPr>
                <w:rFonts w:ascii="Arial Narrow" w:hAnsi="Arial Narrow" w:eastAsia="Times New Roman" w:cs="Arial"/>
                <w:color w:val="0070C0"/>
                <w:sz w:val="24"/>
                <w:szCs w:val="24"/>
              </w:rPr>
            </w:pPr>
            <w:r>
              <w:rPr>
                <w:rFonts w:eastAsia="Times New Roman" w:cs="Arial" w:ascii="Arial Narrow" w:hAnsi="Arial Narrow"/>
                <w:color w:val="0070C0"/>
                <w:sz w:val="24"/>
                <w:szCs w:val="24"/>
              </w:rPr>
              <w:t>2012 - Läbipääsu süsteem toimib, on veel pisivead millele otsitakse lahendust aga need ei sega üldist toimimist.</w:t>
            </w:r>
          </w:p>
          <w:p>
            <w:pPr>
              <w:pStyle w:val="Normal"/>
              <w:spacing w:lineRule="auto" w:line="240" w:before="0" w:after="0"/>
              <w:rPr>
                <w:rFonts w:ascii="Arial Narrow" w:hAnsi="Arial Narrow" w:eastAsia="Times New Roman" w:cs="Arial"/>
                <w:color w:val="00B0F0"/>
                <w:sz w:val="24"/>
                <w:szCs w:val="24"/>
              </w:rPr>
            </w:pPr>
            <w:r>
              <w:rPr>
                <w:rFonts w:eastAsia="Times New Roman" w:cs="Arial" w:ascii="Arial Narrow" w:hAnsi="Arial Narrow"/>
                <w:sz w:val="24"/>
                <w:szCs w:val="24"/>
              </w:rPr>
              <w:t>2013 – üldiselt läbipääsusüsteem toimib, on veel üks pisiviga aga sellele ei paista hetkel lahendust</w:t>
            </w:r>
            <w:r>
              <w:rPr>
                <w:rFonts w:eastAsia="Times New Roman" w:cs="Arial" w:ascii="Arial Narrow" w:hAnsi="Arial Narrow"/>
                <w:color w:val="00B050"/>
                <w:sz w:val="24"/>
                <w:szCs w:val="24"/>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sz w:val="24"/>
                <w:szCs w:val="24"/>
              </w:rPr>
            </w:pPr>
            <w:r>
              <w:rPr>
                <w:rFonts w:cs="Arial" w:ascii="Arial Narrow" w:hAnsi="Arial Narrow"/>
                <w:b/>
                <w:sz w:val="24"/>
                <w:szCs w:val="24"/>
              </w:rPr>
              <w:t>6.2.Kantsel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sz w:val="24"/>
                <w:szCs w:val="24"/>
              </w:rPr>
            </w:pPr>
            <w:r>
              <w:rPr>
                <w:rFonts w:eastAsia="Times New Roman" w:cs="Arial"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i/>
                <w:i/>
                <w:sz w:val="24"/>
                <w:szCs w:val="24"/>
              </w:rPr>
            </w:pPr>
            <w:r>
              <w:rPr>
                <w:rFonts w:cs="Arial" w:ascii="Arial Narrow" w:hAnsi="Arial Narrow"/>
                <w:b/>
                <w:i/>
                <w:sz w:val="24"/>
                <w:szCs w:val="24"/>
              </w:rPr>
              <w:t>Alaeesmärk: kantselei toetab bürokraatia kättesaadavusega ja statistilise tööga kooli eesmärkide saavutami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i/>
                <w:i/>
                <w:sz w:val="24"/>
                <w:szCs w:val="24"/>
              </w:rPr>
            </w:pPr>
            <w:r>
              <w:rPr>
                <w:rFonts w:eastAsia="Times New Roman" w:cs="Arial" w:ascii="Arial Narrow" w:hAnsi="Arial Narrow"/>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i/>
                <w:i/>
                <w:sz w:val="24"/>
                <w:szCs w:val="24"/>
              </w:rPr>
            </w:pPr>
            <w:r>
              <w:rPr>
                <w:rFonts w:eastAsia="Times New Roman" w:cs="Arial"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Andmebaaside ja dokumendihaldussüsteemide täiend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Kantselei juhataja, sekretä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Arusaadavad ja kasutajasõbralikud dokumendihaldus ja andmebaas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rPr>
            </w:pPr>
            <w:r>
              <w:rPr>
                <w:rFonts w:cs="Arial" w:ascii="Arial Narrow" w:hAnsi="Arial Narrow"/>
                <w:sz w:val="24"/>
                <w:szCs w:val="24"/>
              </w:rPr>
              <w:t>2011 - Asjaajamiskord sai kinnitatud 11.01.2012. Sellega viidi kord vastavusse uue arhiivieeskirjaga ja arhiiviseadusega. Muudeti allkirjastamisõigusi ning lisati digiallkirjastamine</w:t>
            </w:r>
          </w:p>
          <w:p>
            <w:pPr>
              <w:pStyle w:val="Normal"/>
              <w:rPr/>
            </w:pPr>
            <w:r>
              <w:rPr>
                <w:rFonts w:cs="Arial" w:ascii="Arial Narrow" w:hAnsi="Arial Narrow"/>
                <w:color w:val="0070C0"/>
                <w:sz w:val="24"/>
                <w:szCs w:val="24"/>
              </w:rPr>
              <w:t>2012 - Asjaajamiskord sai kinnitatud 11.01.2012. Sellega viidi kord vastavusse uue arhiivieeskirjaga ja arhiiviseadusega. Muudeti allkirjastamisõigusi ning lisati digiallkirjastamine. Dokumentide loetelu uus versioon kinnitati 28.11.2012.</w:t>
            </w:r>
            <w:r>
              <w:rPr>
                <w:rFonts w:cs="Arial" w:ascii="Arial Narrow" w:hAnsi="Arial Narrow"/>
                <w:color w:val="00B050"/>
                <w:sz w:val="24"/>
                <w:szCs w:val="24"/>
              </w:rPr>
              <w:t xml:space="preserve"> </w:t>
            </w:r>
          </w:p>
          <w:p>
            <w:pPr>
              <w:pStyle w:val="Normal"/>
              <w:spacing w:before="0" w:after="200"/>
              <w:rPr>
                <w:rFonts w:ascii="Arial Narrow" w:hAnsi="Arial Narrow" w:eastAsia="Times New Roman" w:cs="Arial"/>
                <w:color w:val="00B0F0"/>
                <w:sz w:val="24"/>
                <w:szCs w:val="24"/>
              </w:rPr>
            </w:pPr>
            <w:r>
              <w:rPr>
                <w:rFonts w:cs="Arial" w:ascii="Arial Narrow" w:hAnsi="Arial Narrow"/>
                <w:sz w:val="24"/>
                <w:szCs w:val="24"/>
              </w:rPr>
              <w:t>2013 -Dokumendihaldussüsteemi ja andmebaase on täiendatud jooksvalt terve 2013 a vältel. Info on päeva seisuga</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sz w:val="24"/>
                <w:szCs w:val="24"/>
              </w:rPr>
            </w:pPr>
            <w:r>
              <w:rPr>
                <w:rFonts w:cs="Arial" w:ascii="Arial Narrow" w:hAnsi="Arial Narrow"/>
                <w:b/>
                <w:sz w:val="24"/>
                <w:szCs w:val="24"/>
              </w:rPr>
              <w:t>6.3.Raamatukog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sz w:val="24"/>
                <w:szCs w:val="24"/>
              </w:rPr>
            </w:pPr>
            <w:r>
              <w:rPr>
                <w:rFonts w:eastAsia="Times New Roman" w:cs="Arial" w:ascii="Arial Narrow" w:hAnsi="Arial Narrow"/>
                <w:b/>
                <w:sz w:val="24"/>
                <w:szCs w:val="24"/>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b/>
                <w:b/>
                <w:bCs/>
                <w:i/>
                <w:i/>
                <w:iCs/>
                <w:sz w:val="24"/>
                <w:szCs w:val="24"/>
              </w:rPr>
            </w:pPr>
            <w:r>
              <w:rPr>
                <w:rFonts w:cs="Arial" w:ascii="Arial Narrow" w:hAnsi="Arial Narrow"/>
                <w:b/>
                <w:bCs/>
                <w:i/>
                <w:iCs/>
                <w:sz w:val="24"/>
                <w:szCs w:val="24"/>
              </w:rPr>
              <w:t xml:space="preserve">Alaeesmärk: Professionaalne, õppetööd ja õpilase arengut toetav, õppekavadele ning õpetamise metoodikale vastav fond on komplekteeritud, töödeldud, säilitatud; lugejale on tagatud teenu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bCs/>
                <w:iCs/>
                <w:sz w:val="24"/>
                <w:szCs w:val="24"/>
              </w:rPr>
              <w:t>Eluaegse harjumuse ja huvi kujundamine ja säilitamine õpilastes  õppimise ja raamatukogude kasutamise vas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aamatukogu-hoidj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Suurendada huvi raamatute vastu</w:t>
            </w:r>
          </w:p>
          <w:p>
            <w:pPr>
              <w:pStyle w:val="Normal"/>
              <w:spacing w:before="0" w:after="200"/>
              <w:rPr>
                <w:rFonts w:ascii="Arial Narrow" w:hAnsi="Arial Narrow" w:cs="Arial"/>
                <w:sz w:val="24"/>
                <w:szCs w:val="24"/>
              </w:rPr>
            </w:pPr>
            <w:r>
              <w:rPr>
                <w:rFonts w:cs="Arial"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rPr>
            </w:pPr>
            <w:r>
              <w:rPr>
                <w:rFonts w:cs="Arial" w:ascii="Arial Narrow" w:hAnsi="Arial Narrow"/>
                <w:sz w:val="24"/>
                <w:szCs w:val="24"/>
              </w:rPr>
              <w:t>2011 - Kooliaasta alguses õpilastele lugejakaartide vormistamine. Kogu raamatukogu kolimine Raadikult Majakasse.</w:t>
            </w:r>
          </w:p>
          <w:p>
            <w:pPr>
              <w:pStyle w:val="Normal"/>
              <w:rPr>
                <w:rFonts w:ascii="Arial Narrow" w:hAnsi="Arial Narrow" w:cs="Arial"/>
                <w:color w:val="0070C0"/>
                <w:sz w:val="24"/>
                <w:szCs w:val="24"/>
              </w:rPr>
            </w:pPr>
            <w:r>
              <w:rPr>
                <w:rFonts w:cs="Arial" w:ascii="Arial Narrow" w:hAnsi="Arial Narrow"/>
                <w:color w:val="0070C0"/>
                <w:sz w:val="24"/>
                <w:szCs w:val="24"/>
              </w:rPr>
              <w:t>2012 – Kooliaasta alguses õpilastele lugejakaartide vormistamine. Fondi tutvustamine. Õppekirjanduse ja huvitegevuse kohta raamatunäituste korraldamine (7 näitust)</w:t>
            </w:r>
          </w:p>
          <w:p>
            <w:pPr>
              <w:pStyle w:val="Normal"/>
              <w:rPr>
                <w:rFonts w:ascii="Arial Narrow" w:hAnsi="Arial Narrow" w:cs="Arial"/>
                <w:sz w:val="24"/>
                <w:szCs w:val="24"/>
              </w:rPr>
            </w:pPr>
            <w:r>
              <w:rPr>
                <w:rFonts w:cs="Arial" w:ascii="Arial Narrow" w:hAnsi="Arial Narrow"/>
                <w:sz w:val="24"/>
                <w:szCs w:val="24"/>
              </w:rPr>
              <w:t>2013 – Uutele lugejatele õppeaasta alguses lugejakaartide vormistamine. Fondi tutvustamine. Raamatunäituste korraldamine (7 näitust), arvestatud õppeosakonna tööplaani.</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240" w:before="0" w:after="0"/>
              <w:ind w:left="612" w:hanging="0"/>
              <w:rPr>
                <w:rFonts w:ascii="Arial Narrow" w:hAnsi="Arial Narrow" w:eastAsia="Times New Roman" w:cs="Arial"/>
                <w:sz w:val="24"/>
                <w:szCs w:val="24"/>
              </w:rPr>
            </w:pPr>
            <w:r>
              <w:rPr>
                <w:rFonts w:eastAsia="Times New Roman" w:cs="Arial" w:ascii="Arial Narrow" w:hAnsi="Arial Narrow"/>
                <w:sz w:val="24"/>
                <w:szCs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4"/>
                <w:szCs w:val="24"/>
              </w:rPr>
            </w:pPr>
            <w:r>
              <w:rPr>
                <w:rFonts w:eastAsia="Times New Roman" w:cs="Arial" w:ascii="Arial Narrow" w:hAnsi="Arial Narrow"/>
                <w:sz w:val="24"/>
                <w:szCs w:val="24"/>
              </w:rPr>
            </w:r>
          </w:p>
          <w:p>
            <w:pPr>
              <w:pStyle w:val="Normal"/>
              <w:rPr/>
            </w:pPr>
            <w:r>
              <w:rPr/>
            </w:r>
          </w:p>
          <w:p>
            <w:pPr>
              <w:pStyle w:val="Normal"/>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lassides olevate õppematerjalide kaardistamine ja RIKS-s andmebaasi kand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amatukogu-hoidj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binettides oleva õppekirjanduse ülevaate saamisek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4"/>
                <w:szCs w:val="24"/>
              </w:rPr>
            </w:pPr>
            <w:r>
              <w:rPr>
                <w:rFonts w:eastAsia="Times New Roman" w:cs="Arial" w:ascii="Arial Narrow" w:hAnsi="Arial Narrow"/>
                <w:sz w:val="24"/>
                <w:szCs w:val="24"/>
              </w:rPr>
            </w:r>
          </w:p>
          <w:p>
            <w:pPr>
              <w:pStyle w:val="Normal"/>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Kirjanduse ja infokandjate komplekteeri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aamatukogu-hoidjad, metoodik, juhtivõpetajad, õpetaj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E, projekt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ahuloluküsitluses on 80% õpilastest vähemalt „pigem rahul“ või „väga rahu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rPr>
            </w:pPr>
            <w:r>
              <w:rPr>
                <w:rFonts w:cs="Arial" w:ascii="Arial Narrow" w:hAnsi="Arial Narrow"/>
                <w:sz w:val="24"/>
                <w:szCs w:val="24"/>
              </w:rPr>
              <w:t>2011 - Koostöös juhtivõpetajatega kirjastuste ja raamatute hulgimüügi internetilehel raamatute valik ja tellimine. Raamatuid on kokku: 23 109; õpikuid 9382 ja muid raamatuid 13727</w:t>
            </w:r>
          </w:p>
          <w:p>
            <w:pPr>
              <w:pStyle w:val="Normal"/>
              <w:rPr>
                <w:rFonts w:ascii="Arial Narrow" w:hAnsi="Arial Narrow" w:cs="Arial"/>
                <w:color w:val="0070C0"/>
                <w:sz w:val="24"/>
                <w:szCs w:val="24"/>
              </w:rPr>
            </w:pPr>
            <w:r>
              <w:rPr>
                <w:rFonts w:cs="Arial" w:ascii="Arial Narrow" w:hAnsi="Arial Narrow"/>
                <w:color w:val="0070C0"/>
                <w:sz w:val="24"/>
                <w:szCs w:val="24"/>
              </w:rPr>
              <w:t>2012 – Juurde 1360 raamatut, sellest 1055 üld- ja eriala õpikud.</w:t>
            </w:r>
          </w:p>
          <w:p>
            <w:pPr>
              <w:pStyle w:val="Normal"/>
              <w:rPr>
                <w:rFonts w:ascii="Arial Narrow" w:hAnsi="Arial Narrow" w:cs="Arial"/>
                <w:color w:val="FF0000"/>
                <w:sz w:val="24"/>
                <w:szCs w:val="24"/>
              </w:rPr>
            </w:pPr>
            <w:r>
              <w:rPr>
                <w:rFonts w:cs="Arial" w:ascii="Arial Narrow" w:hAnsi="Arial Narrow"/>
                <w:sz w:val="24"/>
                <w:szCs w:val="24"/>
              </w:rPr>
              <w:t>2013 – Juurde 880 eks., sellest õpikuid 96. 93% rahuloluküsitlusele vastanud õpilastest pigem rahul või väga rahul.</w:t>
            </w:r>
          </w:p>
          <w:p>
            <w:pPr>
              <w:pStyle w:val="Normal"/>
              <w:spacing w:before="0" w:after="20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Õppematerjalide, -mappide ja kogumike koost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aamatukogu-hoidjad, metoodik, juhtivõpetajad, õpetaj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E, projekti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ahuloluküsitluses on 80% õpilastest vähemalt „pigem rahul“ või „väga rahu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rPr>
            </w:pPr>
            <w:r>
              <w:rPr>
                <w:rFonts w:cs="Arial" w:ascii="Arial Narrow" w:hAnsi="Arial Narrow"/>
                <w:sz w:val="24"/>
                <w:szCs w:val="24"/>
              </w:rPr>
              <w:t>2011 - Pidev õppetööks vajalike materjalide kogumine</w:t>
            </w:r>
          </w:p>
          <w:p>
            <w:pPr>
              <w:pStyle w:val="Normal"/>
              <w:rPr/>
            </w:pPr>
            <w:r>
              <w:rPr>
                <w:rFonts w:cs="Arial" w:ascii="Arial Narrow" w:hAnsi="Arial Narrow"/>
                <w:color w:val="0070C0"/>
                <w:sz w:val="24"/>
                <w:szCs w:val="24"/>
              </w:rPr>
              <w:t>2012 – Juhtivõpetajad vaatavad üle mappe ja teevad teemasoovitusi</w:t>
            </w:r>
            <w:r>
              <w:rPr>
                <w:rFonts w:cs="Arial" w:ascii="Arial Narrow" w:hAnsi="Arial Narrow"/>
                <w:color w:val="00B0F0"/>
                <w:sz w:val="24"/>
                <w:szCs w:val="24"/>
              </w:rPr>
              <w:t>.</w:t>
            </w:r>
          </w:p>
          <w:p>
            <w:pPr>
              <w:pStyle w:val="Normal"/>
              <w:rPr>
                <w:rFonts w:ascii="Arial Narrow" w:hAnsi="Arial Narrow" w:cs="Arial"/>
                <w:sz w:val="24"/>
                <w:szCs w:val="24"/>
              </w:rPr>
            </w:pPr>
            <w:r>
              <w:rPr>
                <w:rFonts w:cs="Arial" w:ascii="Arial Narrow" w:hAnsi="Arial Narrow"/>
                <w:sz w:val="24"/>
                <w:szCs w:val="24"/>
              </w:rPr>
              <w:t>2013 – Teemamappide täiendamine</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Õppemappide kaardistamine ja vajaduse väljaselgita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Raamatukogu-hoid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Õppemappide vähendami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Infoallikate tutvustamine (sh teised raamatukogu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aamatukogu-hoidj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ahuloluküsitluses on 80% õpilastest vähemalt pigem rahul“ või „väga rahu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rPr>
            </w:pPr>
            <w:r>
              <w:rPr>
                <w:rFonts w:cs="Arial" w:ascii="Arial Narrow" w:hAnsi="Arial Narrow"/>
                <w:sz w:val="24"/>
                <w:szCs w:val="24"/>
              </w:rPr>
              <w:t>2011 - Pidev töö, infoallikate ja kirjanduse valiku võimaluste tutvustamisel. E-kataloogi ESTER kasutamine.</w:t>
            </w:r>
          </w:p>
          <w:p>
            <w:pPr>
              <w:pStyle w:val="Normal"/>
              <w:rPr>
                <w:rFonts w:ascii="Arial Narrow" w:hAnsi="Arial Narrow" w:cs="Arial"/>
                <w:color w:val="0070C0"/>
                <w:sz w:val="24"/>
                <w:szCs w:val="24"/>
              </w:rPr>
            </w:pPr>
            <w:r>
              <w:rPr>
                <w:rFonts w:cs="Arial" w:ascii="Arial Narrow" w:hAnsi="Arial Narrow"/>
                <w:color w:val="0070C0"/>
                <w:sz w:val="24"/>
                <w:szCs w:val="24"/>
              </w:rPr>
              <w:t xml:space="preserve">2012 – Õpilastele juhendatud täiendavalt ESTER e-kataloogi ja URRAM abil raamatute laenutusvõimalusi Tallinnas ja Harjumaal. </w:t>
            </w:r>
          </w:p>
          <w:p>
            <w:pPr>
              <w:pStyle w:val="Normal"/>
              <w:rPr>
                <w:rFonts w:ascii="Arial Narrow" w:hAnsi="Arial Narrow" w:cs="Arial"/>
                <w:sz w:val="24"/>
                <w:szCs w:val="24"/>
              </w:rPr>
            </w:pPr>
            <w:r>
              <w:rPr>
                <w:rFonts w:cs="Arial" w:ascii="Arial Narrow" w:hAnsi="Arial Narrow"/>
                <w:sz w:val="24"/>
                <w:szCs w:val="24"/>
              </w:rPr>
              <w:t>2013 – Kõigile lugejatele juhendamine ESTER  ja URRAM e-kataloogi kasutamisel. Vajadusel abi leida raamat teisest raamatukogust, asukoha info.</w:t>
            </w:r>
          </w:p>
          <w:p>
            <w:pPr>
              <w:pStyle w:val="Normal"/>
              <w:spacing w:before="0" w:after="20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Lõputööde bibliografeerimin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idev</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eastAsia="Times New Roman"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Raamatukogu-hoidja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br/>
            </w:r>
          </w:p>
          <w:p>
            <w:pPr>
              <w:pStyle w:val="Normal"/>
              <w:spacing w:before="0" w:after="0"/>
              <w:rPr>
                <w:rFonts w:ascii="Arial Narrow" w:hAnsi="Arial Narrow" w:cs="Arial"/>
                <w:sz w:val="24"/>
                <w:szCs w:val="24"/>
              </w:rPr>
            </w:pPr>
            <w:r>
              <w:rPr>
                <w:rFonts w:cs="Arial" w:ascii="Arial Narrow" w:hAnsi="Arial Narrow"/>
                <w:sz w:val="24"/>
                <w:szCs w:val="24"/>
              </w:rPr>
              <w:t>Raamatukogu-</w:t>
            </w:r>
          </w:p>
          <w:p>
            <w:pPr>
              <w:pStyle w:val="Normal"/>
              <w:spacing w:before="0" w:after="0"/>
              <w:rPr>
                <w:rFonts w:ascii="Arial Narrow" w:hAnsi="Arial Narrow" w:eastAsia="Times New Roman" w:cs="Arial"/>
                <w:sz w:val="24"/>
                <w:szCs w:val="24"/>
              </w:rPr>
            </w:pPr>
            <w:r>
              <w:rPr>
                <w:rFonts w:cs="Arial" w:ascii="Arial Narrow" w:hAnsi="Arial Narrow"/>
                <w:sz w:val="24"/>
                <w:szCs w:val="24"/>
              </w:rPr>
              <w:t>hoidj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On võimalik tutvuda huvi pakkuva lõputöög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rPr>
            </w:pPr>
            <w:r>
              <w:rPr>
                <w:rFonts w:cs="Arial" w:ascii="Arial Narrow" w:hAnsi="Arial Narrow"/>
                <w:sz w:val="24"/>
                <w:szCs w:val="24"/>
              </w:rPr>
              <w:t>2011 - Koostatud kasutatav lõputööde 2003-2011 e-nimekiri.</w:t>
            </w:r>
          </w:p>
          <w:p>
            <w:pPr>
              <w:pStyle w:val="Normal"/>
              <w:rPr>
                <w:rFonts w:ascii="Arial Narrow" w:hAnsi="Arial Narrow" w:cs="Arial"/>
                <w:color w:val="0070C0"/>
                <w:sz w:val="24"/>
                <w:szCs w:val="24"/>
              </w:rPr>
            </w:pPr>
            <w:r>
              <w:rPr>
                <w:rFonts w:cs="Arial" w:ascii="Arial Narrow" w:hAnsi="Arial Narrow"/>
                <w:color w:val="0070C0"/>
                <w:sz w:val="24"/>
                <w:szCs w:val="24"/>
              </w:rPr>
              <w:t>2012 – Lõputööd ja e-nimekiri üleantud Teko arhiivi</w:t>
            </w:r>
          </w:p>
          <w:p>
            <w:pPr>
              <w:pStyle w:val="Normal"/>
              <w:rPr>
                <w:rFonts w:ascii="Arial Narrow" w:hAnsi="Arial Narrow" w:cs="Arial"/>
                <w:color w:val="0070C0"/>
                <w:sz w:val="24"/>
                <w:szCs w:val="24"/>
              </w:rPr>
            </w:pPr>
            <w:r>
              <w:rPr>
                <w:rFonts w:cs="Arial" w:ascii="Arial Narrow" w:hAnsi="Arial Narrow"/>
                <w:color w:val="0070C0"/>
                <w:sz w:val="24"/>
                <w:szCs w:val="24"/>
              </w:rPr>
              <w:t>2013 – Lõputööd ja e-nimekiri üleantud Teko arhiivi</w:t>
            </w:r>
          </w:p>
          <w:p>
            <w:pPr>
              <w:pStyle w:val="Normal"/>
              <w:spacing w:before="0" w:after="200"/>
              <w:rPr>
                <w:rFonts w:ascii="Arial Narrow" w:hAnsi="Arial Narrow" w:eastAsia="Times New Roman" w:cs="Arial"/>
                <w:color w:val="0070C0"/>
                <w:sz w:val="24"/>
                <w:szCs w:val="24"/>
              </w:rPr>
            </w:pPr>
            <w:r>
              <w:rPr>
                <w:rFonts w:eastAsia="Times New Roman" w:cs="Arial" w:ascii="Arial Narrow" w:hAnsi="Arial Narrow"/>
                <w:color w:val="0070C0"/>
                <w:sz w:val="24"/>
                <w:szCs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4"/>
                <w:szCs w:val="24"/>
              </w:rPr>
            </w:pPr>
            <w:r>
              <w:rPr>
                <w:rFonts w:cs="Arial" w:ascii="Arial Narrow" w:hAnsi="Arial Narrow"/>
                <w:sz w:val="24"/>
                <w:szCs w:val="24"/>
              </w:rPr>
              <w:t>Lõputööde tegijate toetamine õppematerjalide hankimis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4"/>
                <w:szCs w:val="24"/>
              </w:rPr>
            </w:pPr>
            <w:r>
              <w:rPr>
                <w:rFonts w:cs="Arial" w:ascii="Arial Narrow" w:hAnsi="Arial Narrow"/>
                <w:sz w:val="24"/>
                <w:szCs w:val="24"/>
              </w:rPr>
              <w:t>Raamatukogu-</w:t>
            </w:r>
          </w:p>
          <w:p>
            <w:pPr>
              <w:pStyle w:val="Normal"/>
              <w:spacing w:before="0" w:after="0"/>
              <w:rPr>
                <w:rFonts w:ascii="Arial Narrow" w:hAnsi="Arial Narrow" w:cs="Arial"/>
                <w:sz w:val="24"/>
                <w:szCs w:val="24"/>
              </w:rPr>
            </w:pPr>
            <w:r>
              <w:rPr>
                <w:rFonts w:cs="Arial" w:ascii="Arial Narrow" w:hAnsi="Arial Narrow"/>
                <w:sz w:val="24"/>
                <w:szCs w:val="24"/>
              </w:rPr>
              <w:t>hoid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4"/>
                <w:szCs w:val="24"/>
              </w:rPr>
            </w:pPr>
            <w:r>
              <w:rPr>
                <w:rFonts w:cs="Arial"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4"/>
                <w:szCs w:val="24"/>
              </w:rPr>
            </w:pPr>
            <w:r>
              <w:rPr>
                <w:rFonts w:cs="Arial" w:ascii="Arial Narrow" w:hAnsi="Arial Narrow"/>
                <w:sz w:val="24"/>
                <w:szCs w:val="24"/>
              </w:rPr>
              <w:t>Suhtlemine teiste raamatukogudeg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4"/>
                <w:szCs w:val="24"/>
              </w:rPr>
            </w:pPr>
            <w:r>
              <w:rPr>
                <w:rFonts w:cs="Arial" w:ascii="Arial Narrow" w:hAnsi="Arial Narrow"/>
                <w:sz w:val="24"/>
                <w:szCs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Töö organiseerimine vastavalt professionaalsele standardile (RIKS kataloogi koostamine ja kasutusele võtm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aamatukogu-hoidj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IKS-s kataloogiga laenutamise alustam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rPr>
            </w:pPr>
            <w:r>
              <w:rPr>
                <w:rFonts w:cs="Arial" w:ascii="Arial Narrow" w:hAnsi="Arial Narrow"/>
                <w:sz w:val="24"/>
                <w:szCs w:val="24"/>
              </w:rPr>
              <w:t>2011 - Kaubandusseadmete riigihanke  ebaõnnestumise ja uuesti korraldamise tõttu lükkub ajaliselt elektroonilise kataloogi kasutuselevõtt 2012 aastasse, kuna osa vajalikest vahenditest elektrooniliseks katalogiseerimiseks on seal hankes. Programm kataloogi jaoks on 2011a. Olemas</w:t>
            </w:r>
          </w:p>
          <w:p>
            <w:pPr>
              <w:pStyle w:val="Normal"/>
              <w:rPr>
                <w:rFonts w:ascii="Arial Narrow" w:hAnsi="Arial Narrow" w:cs="Arial"/>
                <w:color w:val="0070C0"/>
                <w:sz w:val="24"/>
                <w:szCs w:val="24"/>
              </w:rPr>
            </w:pPr>
            <w:r>
              <w:rPr>
                <w:rFonts w:cs="Arial" w:ascii="Arial Narrow" w:hAnsi="Arial Narrow"/>
                <w:color w:val="0070C0"/>
                <w:sz w:val="24"/>
                <w:szCs w:val="24"/>
              </w:rPr>
              <w:t>2012 – ettevalmistus (vöötkoodid) fondi sisestamiseks  andmebaasi RIKS.</w:t>
            </w:r>
          </w:p>
          <w:p>
            <w:pPr>
              <w:pStyle w:val="Normal"/>
              <w:spacing w:before="0" w:after="200"/>
              <w:rPr>
                <w:rFonts w:ascii="Arial Narrow" w:hAnsi="Arial Narrow" w:cs="Arial"/>
                <w:sz w:val="24"/>
                <w:szCs w:val="24"/>
              </w:rPr>
            </w:pPr>
            <w:r>
              <w:rPr>
                <w:rFonts w:cs="Arial" w:ascii="Arial Narrow" w:hAnsi="Arial Narrow"/>
                <w:sz w:val="24"/>
                <w:szCs w:val="24"/>
              </w:rPr>
              <w:t>2013 – vöötkoodide ja turvakleebiste kleepimine (õpilaste abi). Alates märts 2013 on RIKS-i sisestatud 9252 eks., sellest õpikuid 5015 eks. Keeleline jaotus: üldarvust 5446 eesti k. Hulgiarvestus rahalises väärtuses 46849,86 €.</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 xml:space="preserve">Fondi raamatukogunduslik korrastami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Raamatukogu-</w:t>
            </w:r>
          </w:p>
          <w:p>
            <w:pPr>
              <w:pStyle w:val="Normal"/>
              <w:spacing w:before="0" w:after="200"/>
              <w:rPr>
                <w:rFonts w:ascii="Arial Narrow" w:hAnsi="Arial Narrow" w:cs="Arial"/>
                <w:sz w:val="24"/>
                <w:szCs w:val="24"/>
              </w:rPr>
            </w:pPr>
            <w:r>
              <w:rPr>
                <w:rFonts w:cs="Arial" w:ascii="Arial Narrow" w:hAnsi="Arial Narrow"/>
                <w:sz w:val="24"/>
                <w:szCs w:val="24"/>
              </w:rPr>
              <w:t>hoid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4"/>
                <w:szCs w:val="24"/>
              </w:rPr>
            </w:pPr>
            <w:r>
              <w:rPr>
                <w:rFonts w:cs="Arial" w:ascii="Arial Narrow" w:hAnsi="Arial Narrow"/>
                <w:sz w:val="24"/>
                <w:szCs w:val="24"/>
              </w:rPr>
              <w:t>Lugeja leiaks ise endale vajaliku teaviku riiulil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Times New Roman" w:cs="Arial"/>
                <w:sz w:val="24"/>
                <w:szCs w:val="24"/>
              </w:rPr>
            </w:pPr>
            <w:r>
              <w:rPr>
                <w:rFonts w:eastAsia="Times New Roman" w:cs="Arial" w:ascii="Arial Narrow" w:hAnsi="Arial Narrow"/>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Koostöö teiste raamatukogudega ja infotöö professionaalide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aamatukogu-hoidjad, kooli juhtko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w:sz w:val="24"/>
                <w:szCs w:val="24"/>
              </w:rPr>
            </w:pPr>
            <w:r>
              <w:rPr>
                <w:rFonts w:cs="Arial" w:ascii="Arial Narrow" w:hAnsi="Arial Narrow"/>
                <w:sz w:val="24"/>
                <w:szCs w:val="24"/>
              </w:rPr>
              <w:t>Suhtevõrgustiku loom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4"/>
                <w:szCs w:val="24"/>
              </w:rPr>
            </w:pPr>
            <w:r>
              <w:rPr>
                <w:rFonts w:cs="Arial" w:ascii="Arial Narrow" w:hAnsi="Arial Narrow"/>
                <w:sz w:val="24"/>
                <w:szCs w:val="24"/>
              </w:rPr>
              <w:t>2011 - Toimiv koostöö teiste linnaraamatu-kogudega. Eesti kooliraamatukogu-de internetilisti liige.</w:t>
            </w:r>
          </w:p>
          <w:p>
            <w:pPr>
              <w:pStyle w:val="Normal"/>
              <w:rPr/>
            </w:pPr>
            <w:r>
              <w:rPr>
                <w:rFonts w:cs="Arial" w:ascii="Arial Narrow" w:hAnsi="Arial Narrow"/>
                <w:color w:val="0070C0"/>
                <w:sz w:val="24"/>
                <w:szCs w:val="24"/>
              </w:rPr>
              <w:t>2012 – üle-eestiliste raamatukogupäevade reklaam ja ürituse (ettelugemine) korraldamine</w:t>
            </w:r>
            <w:r>
              <w:rPr>
                <w:rFonts w:cs="Arial" w:ascii="Arial Narrow" w:hAnsi="Arial Narrow"/>
                <w:color w:val="00B0F0"/>
                <w:sz w:val="24"/>
                <w:szCs w:val="24"/>
              </w:rPr>
              <w:t>.</w:t>
            </w:r>
          </w:p>
          <w:p>
            <w:pPr>
              <w:pStyle w:val="Normal"/>
              <w:rPr>
                <w:rFonts w:ascii="Arial Narrow" w:hAnsi="Arial Narrow" w:cs="Arial"/>
                <w:sz w:val="24"/>
                <w:szCs w:val="24"/>
              </w:rPr>
            </w:pPr>
            <w:r>
              <w:rPr>
                <w:rFonts w:cs="Arial" w:ascii="Arial Narrow" w:hAnsi="Arial Narrow"/>
                <w:sz w:val="24"/>
                <w:szCs w:val="24"/>
              </w:rPr>
              <w:t>2013 – Toimiv koostöö teiste raamatukogudega, osavõtt kooliraamatukoguhoidjate suveseminarist ja –koolitustest. Malle Arrole  omistati Eesti raamatukoguhoidjate Ühingu poolt raamatukoguhoidja kutse  IV  kvalifikatsioonitase. Eesti Raamatukoguhoidjate X Kongress delegaat.</w:t>
            </w:r>
          </w:p>
          <w:p>
            <w:pPr>
              <w:pStyle w:val="Normal"/>
              <w:spacing w:before="0" w:after="200"/>
              <w:rPr>
                <w:rFonts w:ascii="Arial Narrow" w:hAnsi="Arial Narrow" w:eastAsia="Times New Roman" w:cs="Arial"/>
                <w:color w:val="00B0F0"/>
                <w:sz w:val="24"/>
                <w:szCs w:val="24"/>
              </w:rPr>
            </w:pPr>
            <w:r>
              <w:rPr>
                <w:rFonts w:eastAsia="Times New Roman" w:cs="Arial" w:ascii="Arial Narrow" w:hAnsi="Arial Narrow"/>
                <w:color w:val="00B0F0"/>
                <w:sz w:val="24"/>
                <w:szCs w:val="24"/>
              </w:rPr>
            </w:r>
          </w:p>
        </w:tc>
      </w:tr>
    </w:tbl>
    <w:p>
      <w:pPr>
        <w:pStyle w:val="Normal"/>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cs="Arial"/>
          <w:sz w:val="24"/>
          <w:szCs w:val="24"/>
        </w:rPr>
      </w:pPr>
      <w:r>
        <w:rPr>
          <w:rFonts w:cs="Arial" w:ascii="Arial Narrow" w:hAnsi="Arial Narrow"/>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GB"/>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GB"/>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GB"/>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GB"/>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GB"/>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b/>
      <w:sz w:val="28"/>
      <w:szCs w:val="28"/>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b/>
      <w:sz w:val="22"/>
      <w:szCs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ing5Char">
    <w:name w:val="Heading 5 Char"/>
    <w:qFormat/>
    <w:rPr>
      <w:rFonts w:ascii="Cambria" w:hAnsi="Cambria" w:eastAsia="Times New Roman" w:cs="Times New Roman"/>
      <w:color w:val="243F60"/>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Calibri" w:cs="Times New Roman"/>
      <w:sz w:val="24"/>
      <w:szCs w:val="24"/>
      <w:lang w:val="en-GB"/>
    </w:rPr>
  </w:style>
  <w:style w:type="character" w:styleId="FooterChar">
    <w:name w:val="Footer Char"/>
    <w:qFormat/>
    <w:rPr>
      <w:rFonts w:ascii="Times New Roman" w:hAnsi="Times New Roman" w:eastAsia="Calibri" w:cs="Times New Roman"/>
      <w:sz w:val="24"/>
      <w:szCs w:val="24"/>
      <w:lang w:val="en-GB"/>
    </w:rPr>
  </w:style>
  <w:style w:type="character" w:styleId="Emphasis">
    <w:name w:val="Emphasis"/>
    <w:qFormat/>
    <w:rPr>
      <w:rFonts w:cs="Times New Roman"/>
      <w:i/>
      <w:iCs/>
    </w:rPr>
  </w:style>
  <w:style w:type="character" w:styleId="PlainTextChar">
    <w:name w:val="Plain Text Char"/>
    <w:qFormat/>
    <w:rPr>
      <w:rFonts w:ascii="Consolas" w:hAnsi="Consolas" w:eastAsia="Calibri" w:cs="Times New Roman"/>
      <w:sz w:val="21"/>
      <w:szCs w:val="21"/>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lang w:val="en-GB"/>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pe.ee/repositoori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0:00Z</dcterms:created>
  <dc:creator>artjom tepljuk</dc:creator>
  <dc:description/>
  <dc:language>en-US</dc:language>
  <cp:lastModifiedBy>admin</cp:lastModifiedBy>
  <dcterms:modified xsi:type="dcterms:W3CDTF">2014-11-20T10:30:00Z</dcterms:modified>
  <cp:revision>2</cp:revision>
  <dc:subject/>
  <dc:title/>
</cp:coreProperties>
</file>