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lang w:val="et-EE"/>
        </w:rPr>
        <w:t>NIMEKIRI  LÕPUTÖÖ TEEMADE JA JUHENDAJATEGA</w:t>
      </w:r>
    </w:p>
    <w:p>
      <w:pPr>
        <w:pStyle w:val="Normal"/>
        <w:rPr>
          <w:b/>
          <w:b/>
          <w:sz w:val="20"/>
          <w:szCs w:val="20"/>
          <w:lang w:val="et-EE"/>
        </w:rPr>
      </w:pPr>
      <w:r>
        <w:rPr>
          <w:b/>
          <w:sz w:val="20"/>
          <w:szCs w:val="20"/>
          <w:lang w:val="et-EE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</w:tblGrid>
      <w:tr>
        <w:trPr/>
        <w:tc>
          <w:tcPr>
            <w:tcW w:w="1368" w:type="dxa"/>
            <w:tcBorders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Õpperühm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sz w:val="20"/>
          <w:szCs w:val="20"/>
          <w:lang w:val="et-EE"/>
        </w:rPr>
      </w:pPr>
      <w:r>
        <w:rPr>
          <w:sz w:val="20"/>
          <w:szCs w:val="20"/>
          <w:lang w:val="et-EE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6"/>
        <w:gridCol w:w="5744"/>
        <w:gridCol w:w="2250"/>
        <w:gridCol w:w="225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rk nr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Õpilase ees- ja perekonnanimi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Lõputöö teema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t-EE"/>
              </w:rPr>
              <w:t>Juhendaja nimi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Juhendaja allkiri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4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540" w:hRule="atLeast"/>
        </w:trPr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  <w:t>Kooskõlastatud eriala juhtivõpetajag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t-EE"/>
              </w:rPr>
            </w:pPr>
            <w:r>
              <w:rPr>
                <w:b/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ees- ja perekonnanimi; allkiri)</w:t>
            </w:r>
          </w:p>
        </w:tc>
      </w:tr>
      <w:tr>
        <w:trPr/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(kuupäev)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sectPr>
      <w:headerReference w:type="default" r:id="rId2"/>
      <w:type w:val="nextPage"/>
      <w:pgSz w:orient="landscape" w:w="16838" w:h="11906"/>
      <w:pgMar w:left="1474" w:right="1077" w:gutter="0" w:header="709" w:top="79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lear" w:pos="9355"/>
        <w:tab w:val="right" w:pos="4677" w:leader="none"/>
        <w:tab w:val="right" w:pos="11340" w:leader="none"/>
      </w:tabs>
      <w:rPr>
        <w:sz w:val="22"/>
        <w:szCs w:val="22"/>
        <w:lang w:val="et-EE"/>
      </w:rPr>
    </w:pPr>
    <w:r>
      <w:rPr>
        <w:sz w:val="22"/>
        <w:szCs w:val="22"/>
        <w:lang w:val="et-EE"/>
      </w:rPr>
      <w:t>Tallinna Teeninduskool</w:t>
      <w:tab/>
      <w:tab/>
      <w:t>Kinnitatud direktori käskkirja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2:38:00Z</dcterms:created>
  <dc:creator>Opetaja</dc:creator>
  <dc:description/>
  <dc:language>en-US</dc:language>
  <cp:lastModifiedBy>evelraja</cp:lastModifiedBy>
  <cp:lastPrinted>2005-12-13T10:00:00Z</cp:lastPrinted>
  <dcterms:modified xsi:type="dcterms:W3CDTF">2007-01-16T06:41:00Z</dcterms:modified>
  <cp:revision>4</cp:revision>
  <dc:subject/>
  <dc:title>NIMEKIRI KURSUSETÖÖ TEEMADE JA JUHENDJATEGA</dc:title>
</cp:coreProperties>
</file>