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2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55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žeerimise hindamise leht (täidab töötaj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6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taja nimi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žeerimise koh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žeerimise aeg ja maht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dud õppematerja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jale on tutvustatud (koht ja aeg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tažeerimise analüü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age stažeerimise tulemused Teie isikliku arengu seisukohalt.                                                Kuidas on stažeerimise tulemused vastavuses Teie tööalaste vajadusteg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imetage stažeerimise tulemused õpilase arengu toetamise seisukohalt.                                      Mis viisil kasutate õpitud oskusi, vilumusi, teadmisi igapäevatöös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uidas õpitu toetab kooli eesmärkide elluviimist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Töötaja allkiri: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Kuupäev: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6:00Z</dcterms:created>
  <dc:creator>Elen</dc:creator>
  <dc:description/>
  <cp:keywords/>
  <dc:language>en-US</dc:language>
  <cp:lastModifiedBy>opetaja</cp:lastModifiedBy>
  <dcterms:modified xsi:type="dcterms:W3CDTF">2011-05-19T07:27:00Z</dcterms:modified>
  <cp:revision>9</cp:revision>
  <dc:subject/>
  <dc:title/>
</cp:coreProperties>
</file>