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470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STAŽEERIMISLEPING nr .........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.......................20...... Tallinna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Ettevõte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isikus (edaspidi nimetatud Ettevõte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6"/>
          <w:szCs w:val="16"/>
        </w:rPr>
        <w:t>Stažöör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isikus (edaspidi nimetatud Stažöör)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6"/>
          <w:szCs w:val="16"/>
        </w:rPr>
        <w:t>Tallinna Teeninduskooli õppedirektor</w:t>
      </w:r>
      <w:r>
        <w:rPr>
          <w:rFonts w:cs="Times New Roman" w:ascii="Times New Roman" w:hAnsi="Times New Roman"/>
          <w:sz w:val="16"/>
          <w:szCs w:val="16"/>
        </w:rPr>
        <w:t xml:space="preserve"> TIINA PLUKK’i isikus (edaspidi nimetatud Kool) keda edaspidi nimetatakse Poolteks, leppisid kokku alljärgnevas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1. Kool suunab Stažööri stažeerima .........................kuni......................... Ettevõttesse  mahuga .........  tundi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Kool kohustub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Kindlustama Stažööri stažeerimiseks ettenähtud mahus tööajaga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 Andma Stažöörile kaasa stažeerimise programmi, mis on koostatud Stažööri poolt ja heakskiidetud õppedirektori poolt (edaspidi Programm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3. Osutama Ettevõtele vajalikku metoodilist abi Stažööri juhendamisel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2.4. Säilitama Stažöörile töölepingus ettenähtud töötas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6"/>
          <w:szCs w:val="16"/>
        </w:rPr>
        <w:t>3. Ettevõte kohustub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3.1. Võimaldama Stažöörile stažeerida.................................................................................................................................... /erial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Läbi viima juhendamise ohutustehnikas, jälgima ja kindlustama ohutus-, elektri- ja tuleohutusnõuete täitmis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Tagama töökohal Stažööri juhendamise ja jälgima Stažööri poolt teostatud tööde kvaliteeti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Kinni pidama seadusandlusega kehtestatud tööajast vastavalt programmile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Võimaldama Stažööril kasutada vajalikke seadmeid, töövahendeid ja materjale töö tegemiseks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6. Stažeerimise lõppedes andma Stažöörile kaasa iseloomustuse, näidates ära Stažööri poolt tehtud töö kvaliteedi ja mah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Stažöör kohustub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4.1. Ilmuma stažeerimise alguseks Ettevõttesse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4.2. Täitma Ettevõtte töösisekorra eeskirju ja ohutustehnika nõudeid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4.3. Kohusetundlikult ja korrektselt täitma Ettevõtte poolse juhendaja, samuti teise tööd juhtima volitatud isikute seaduspäraseid korraldusi ja vastutama oma tegevuse tulemuste eest võrdselt koosseisuliste töötajatega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4.4. Hoidma Ettevõtte äri- ja ametisaladusi ning head mainet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5. Üleskerkinud, lahendamata probleemidest teatama õppedirektoril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6"/>
          <w:szCs w:val="16"/>
        </w:rPr>
        <w:t>5. Leping on kehtiv</w:t>
      </w:r>
      <w:r>
        <w:rPr>
          <w:rFonts w:cs="Times New Roman" w:ascii="Times New Roman" w:hAnsi="Times New Roman"/>
          <w:sz w:val="16"/>
          <w:szCs w:val="16"/>
        </w:rPr>
        <w:t>.................................kuni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Käesolevast lepingust tekkivad vaidlusalused küsimused lahendatakse läbirääkimiste teel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Kõik käesoleva lepingu muudatused jõustuvad pärast nende allakirjutamist kõigi osapoolte poolt allakirjutamise momendist või Poolte kirjalikult määratud tähtajal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8. Käesolev leping on koostatud kolmes identset võrdset juriidilist jõudu omavas eksemplaris eesti keeles, millest üks antakse Ettevõttele, teine jääb Koolile ja kolmas Stažööril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Stažööri kontaktisik koolis on õppedirektor TIINA PLUKK telefon 6053105, 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tiina.plukk@teeninduskool.ee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Ettevõte....................................</w:t>
        <w:tab/>
        <w:tab/>
        <w:t>Stažöör........................................</w:t>
        <w:tab/>
        <w:tab/>
        <w:t>Tallinna Teeninduskoo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Reg. nr..................................</w:t>
        <w:tab/>
        <w:tab/>
        <w:t>Isikukood....................................</w:t>
        <w:tab/>
        <w:tab/>
        <w:t>Reg. nr 7000463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Aadress................................</w:t>
        <w:tab/>
        <w:tab/>
        <w:t>Elukoht.......................................</w:t>
        <w:tab/>
        <w:tab/>
        <w:t>Tallinn, Majaka 2, tel. 60531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/fax.................................</w:t>
        <w:tab/>
        <w:tab/>
        <w:t>Telefon.......................................</w:t>
        <w:tab/>
        <w:tab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info@teeninduskool.ee</w:t>
        </w:r>
      </w:hyperlink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Allkiri..................................</w:t>
        <w:tab/>
        <w:tab/>
        <w:t>Allkiri.........................................</w:t>
        <w:tab/>
        <w:tab/>
        <w:t>Allkiri.......................................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a 2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5535" cy="724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žeerimise hindamise leht (täidab töötaj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66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taja nimi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žeerimise koht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žeerimise aeg ja maht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dud õppematerjal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jale on tutvustatud (koht ja aeg)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žeerimise analüü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age stažeerimise tulemused Teie isikliku arengu seisukohalt.                                                Kuidas on stažeerimise tulemused vastavuses Teie tööalaste vajadustega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imetage stažeerimise tulemused õpilase arengu toetamise seisukohalt.                                      Mis viisil kasutate õpitud oskusi, vilumusi, teadmisi igapäevatöös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Kuidas õpitu toetab kooli eesmärkide elluviimist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fi-FI"/>
        </w:rPr>
        <w:t xml:space="preserve">Töötaja allkiri: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Kuupäev: 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ina.plukk@teeninduskool.ee" TargetMode="External"/><Relationship Id="rId4" Type="http://schemas.openxmlformats.org/officeDocument/2006/relationships/hyperlink" Target="mailto:info@teeninduskool.ee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06:00Z</dcterms:created>
  <dc:creator>Elen</dc:creator>
  <dc:description/>
  <cp:keywords/>
  <dc:language>en-US</dc:language>
  <cp:lastModifiedBy>opetaja</cp:lastModifiedBy>
  <dcterms:modified xsi:type="dcterms:W3CDTF">2011-05-19T07:27:00Z</dcterms:modified>
  <cp:revision>8</cp:revision>
  <dc:subject/>
  <dc:title/>
</cp:coreProperties>
</file>