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etunnitöö tegemise kokkul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indudes TLS-i paragrahvidest 44,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ga lepivad Meeli Kaldma (edaspidi Tööandja) ja ................................................................... (edaspidi Töötaja) kokku, et töötaja kohustub tegema ületunnitööd............... tundi päevas/ nädalas/ kuus järgmistel kuupäevadel ja kellaaegad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“...........................20   a. Kella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“...........................20   a. Kella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“...........................20   a. Kella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andja hüvitab Töötajale tehtud ületunnitöö vaba ajaga ületunnitööga võrdses ulatu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taja kasutab vaba aeg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ööandja</w:t>
        <w:tab/>
        <w:tab/>
        <w:tab/>
        <w:tab/>
        <w:tab/>
        <w:tab/>
        <w:tab/>
        <w:t>Töötaja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etunnitöö tegemise kokkul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indudes TLS-i paragrahvidest 44,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äesolevaga lepivad Meeli Kaldma (edaspidi Tööandja) ja ................................................................... (edaspidi Töötaja) kokku, et töötaja kohustub tegema ületunnitööd............... tundi päevas/ nädalas/ kuus järgmistel kuupäevadel ja kellaaegad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“...........................20   a. Kella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“...........................20   a. Kella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“...........................20   a. Kella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andja hüvitab Töötajale tehtud ületunnitöö vaba ajaga ületunnitööga võrdses ulatu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taja kasutab vaba aeg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andja</w:t>
        <w:tab/>
        <w:tab/>
        <w:tab/>
        <w:tab/>
        <w:tab/>
        <w:tab/>
        <w:tab/>
        <w:t>Töötaja</w:t>
        <w:tab/>
      </w:r>
    </w:p>
    <w:sectPr>
      <w:type w:val="nextPage"/>
      <w:pgSz w:w="11906" w:h="16838"/>
      <w:pgMar w:left="1134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8:00Z</dcterms:created>
  <dc:creator>Tallinna</dc:creator>
  <dc:description/>
  <cp:keywords/>
  <dc:language>en-US</dc:language>
  <cp:lastModifiedBy>Elen</cp:lastModifiedBy>
  <cp:lastPrinted>2008-10-20T14:37:00Z</cp:lastPrinted>
  <dcterms:modified xsi:type="dcterms:W3CDTF">2010-11-19T13:45:00Z</dcterms:modified>
  <cp:revision>8</cp:revision>
  <dc:subject/>
  <dc:title/>
</cp:coreProperties>
</file>