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ktori kk nr 1-1/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21” jaanuar 2015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TALLINNA TEENINDUSKOOL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VALD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õppimise või töötamise koh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e esitaja nimi …………………………………………………………………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/>
        <w:t>Avalduse esitaja aadress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valduse esitaja telefon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valduse esitaja e-post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siku nimi (õppimise) ja isikukood, kelle kohta andmeid soovitakse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sutuse nimi, kus õpiti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Õppimise aeg alates: ……………….. kuni: ……………………..</w:t>
      </w:r>
    </w:p>
    <w:p>
      <w:pPr>
        <w:pStyle w:val="Normal"/>
        <w:spacing w:lineRule="auto" w:line="360"/>
        <w:rPr/>
      </w:pPr>
      <w:r>
        <w:rPr/>
        <w:t>Eriala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Õppisin põhihariduse/keskhariduse baasil 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/>
        <w:t>Lõpetasin/ei lõpetanud kooli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oovin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136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hiiviteatist õppimise koht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õputunnistuse duplikaati seoses 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Kuupäev ………………….</w:t>
        <w:tab/>
        <w:tab/>
        <w:t xml:space="preserve">Allkiri </w:t>
      </w:r>
      <w:r>
        <w:rPr>
          <w:i/>
        </w:rPr>
        <w:t>………………………………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õputunnistuse DUPLIKAADI  nõudmise puhul palun kinnitada: </w:t>
      </w:r>
    </w:p>
    <w:p>
      <w:pPr>
        <w:pStyle w:val="Normal"/>
        <w:spacing w:lineRule="auto" w:line="360"/>
        <w:rPr/>
      </w:pPr>
      <w:r>
        <w:rPr/>
        <w:t>Olen nõus maksma riigilõivu 7 € duplikaadi väljaandmise teate e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upäev ................................</w:t>
        <w:tab/>
        <w:tab/>
        <w:tab/>
        <w:tab/>
        <w:t>Allkiri 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0:00Z</dcterms:created>
  <dc:creator>Karolin Arula</dc:creator>
  <dc:description/>
  <dc:language>en-US</dc:language>
  <cp:lastModifiedBy>Elen Protten</cp:lastModifiedBy>
  <cp:lastPrinted>2003-09-29T15:17:00Z</cp:lastPrinted>
  <dcterms:modified xsi:type="dcterms:W3CDTF">2017-07-28T07:10:00Z</dcterms:modified>
  <cp:revision>2</cp:revision>
  <dc:subject/>
  <dc:title>TALLINNA TEENINDUSKOOL</dc:title>
</cp:coreProperties>
</file>