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li Kald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inna Teenindusk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27.05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ldis õpilase väljaarvamisek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un arvata välja kooli õpilaste nimekirjast õpilane </w:t>
      </w:r>
      <w:r>
        <w:rPr>
          <w:rFonts w:cs="Times New Roman" w:ascii="Times New Roman" w:hAnsi="Times New Roman"/>
          <w:sz w:val="24"/>
          <w:szCs w:val="24"/>
          <w:highlight w:val="yellow"/>
        </w:rPr>
        <w:t>Mari Kuri  KU13-PE (isik.k. 49702264236)</w:t>
      </w:r>
      <w:r>
        <w:rPr>
          <w:rFonts w:cs="Times New Roman" w:ascii="Times New Roman" w:hAnsi="Times New Roman"/>
          <w:sz w:val="24"/>
          <w:szCs w:val="24"/>
        </w:rPr>
        <w:t xml:space="preserve"> aluseks Tallinna Teeninduskooli õppekorralduseeskiri  </w:t>
      </w:r>
      <w:r>
        <w:rPr>
          <w:rFonts w:cs="Times New Roman" w:ascii="Times New Roman" w:hAnsi="Times New Roman"/>
          <w:sz w:val="24"/>
          <w:szCs w:val="24"/>
          <w:highlight w:val="yellow"/>
        </w:rPr>
        <w:t>(punktid 17.2 .....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Õpilase õppevõlad (väljavõte ÕISist </w:t>
      </w:r>
      <w:r>
        <w:rPr>
          <w:rFonts w:cs="Times New Roman" w:ascii="Times New Roman" w:hAnsi="Times New Roman"/>
          <w:sz w:val="24"/>
          <w:szCs w:val="24"/>
          <w:highlight w:val="yellow"/>
        </w:rPr>
        <w:t>27.05.19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ListParagraph"/>
        <w:numPr>
          <w:ilvl w:val="0"/>
          <w:numId w:val="2"/>
        </w:numPr>
        <w:spacing w:lineRule="atLeast" w:line="248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 xml:space="preserve">Turunduse alused, lõpphinne: 2 (30.01.2019) 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et-EE"/>
        </w:rPr>
        <w:t>Arvutiõpetus, lõpphinne: 2 (20.05.2019)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>Kutsealane eesti keel, lõpphinne: 2 (27.01.2019)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et-EE"/>
        </w:rPr>
        <w:t>Õiguse alused, lõpphinne: 2 (24.05.2019)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>Majutusettevõtte lisateenused, moodulihinne: 2 (05.11.2018)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>Kutsealane vene keel III, moodulihinne: 2 (28.01.2019)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>Töökorralduse alused majutusettevõttes, moodulihinne: 2 (05.11.2018)</w:t>
      </w:r>
    </w:p>
    <w:p>
      <w:pPr>
        <w:pStyle w:val="ListParagraph"/>
        <w:numPr>
          <w:ilvl w:val="0"/>
          <w:numId w:val="2"/>
        </w:numPr>
        <w:spacing w:lineRule="atLeast" w:line="248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>Matemaatika, lõpphinne: 2 (22.02.2019)</w:t>
      </w:r>
    </w:p>
    <w:p>
      <w:pPr>
        <w:pStyle w:val="ListParagraph"/>
        <w:numPr>
          <w:ilvl w:val="0"/>
          <w:numId w:val="2"/>
        </w:numPr>
        <w:spacing w:lineRule="atLeast" w:line="248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et-EE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highlight w:val="yellow"/>
          <w:lang w:eastAsia="et-EE"/>
        </w:rPr>
        <w:t>Vene keel, lõpphinne: 2 (09.11.2018)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Õpilasele on antud korduvalt võimalusi võlgnevused likvideerida. Kohaldatud on ka individuaalset õppetöögraafikut 28.01.2016. Võimaldatud individuaalset õppetöögraafikut ka IV perioodil, kuid õpilane ei vormistanud seda är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Õpilasele on kahel korral enne väljaarvamise esildise tegemist pakutud ka võimalust koostada seletuskiri, mida õpilane ei kasutanud (02.05.2016 ja 24.05.2016). Viimasest seletuskirja kirjutamisest keeldus õpilane kirjalikult e-kirja tee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Õppevõlgasid on õpilasele korduvalt meelde tuletatud e-kirja teel ning ka sotsiaalmeediat kasutades (22.03, 05.04, 07.04, 14.04, 02.0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lenevalt eelnevast palun kustutada  õpilane </w:t>
      </w:r>
      <w:r>
        <w:rPr>
          <w:rFonts w:cs="Times New Roman" w:ascii="Times New Roman" w:hAnsi="Times New Roman"/>
          <w:sz w:val="24"/>
          <w:szCs w:val="24"/>
          <w:highlight w:val="yellow"/>
        </w:rPr>
        <w:t>Mari Kuri</w:t>
      </w:r>
      <w:r>
        <w:rPr>
          <w:rFonts w:cs="Times New Roman" w:ascii="Times New Roman" w:hAnsi="Times New Roman"/>
          <w:sz w:val="24"/>
          <w:szCs w:val="24"/>
        </w:rPr>
        <w:t xml:space="preserve"> õpilaste nimekirja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pilase e-aadress on 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Õpilane on alaealine, palun saata käskkirja koopia tema ema e-mailile 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upidamiseg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eldur Hoo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rühmajuhenda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240"/>
      <w:outlineLvl w:val="0"/>
    </w:pPr>
    <w:rPr>
      <w:rFonts w:ascii="Arial" w:hAnsi="Arial" w:eastAsia="Times New Roman" w:cs="Times New Roman"/>
      <w:b/>
      <w:bCs/>
      <w:caps/>
      <w:sz w:val="32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z w:val="32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1CE0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9:00Z</dcterms:created>
  <dc:creator>Kristi</dc:creator>
  <dc:description/>
  <cp:keywords/>
  <dc:language>en-US</dc:language>
  <cp:lastModifiedBy>Tiina Plukk</cp:lastModifiedBy>
  <dcterms:modified xsi:type="dcterms:W3CDTF">2019-09-23T11:49:00Z</dcterms:modified>
  <cp:revision>3</cp:revision>
  <dc:subject/>
  <dc:title/>
</cp:coreProperties>
</file>