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</w:r>
      <w:r>
        <w:rPr>
          <w:sz w:val="24"/>
          <w:lang w:val="et-EE"/>
        </w:rPr>
        <w:t>TOIDUAINETE KÜLM- JA KUUMTÖÖTLEMIS KAONORMIDE TABE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TO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  </w:t>
            </w:r>
            <w:r>
              <w:rPr>
                <w:b/>
                <w:sz w:val="24"/>
                <w:lang w:val="et-E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ülm-töötle-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iskadu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  </w:t>
            </w:r>
            <w:r>
              <w:rPr>
                <w:b/>
                <w:sz w:val="24"/>
                <w:lang w:val="et-E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O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</w:t>
            </w:r>
            <w:r>
              <w:rPr>
                <w:b/>
                <w:sz w:val="24"/>
                <w:lang w:val="et-EE"/>
              </w:rPr>
              <w:t xml:space="preserve">g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um-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öötle-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iskadu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  </w:t>
            </w:r>
            <w:r>
              <w:rPr>
                <w:b/>
                <w:sz w:val="24"/>
                <w:lang w:val="et-E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mis-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oote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aal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</w:t>
            </w:r>
            <w:r>
              <w:rPr>
                <w:b/>
                <w:sz w:val="24"/>
                <w:lang w:val="et-EE"/>
              </w:rPr>
              <w:t>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             </w:t>
            </w:r>
            <w:r>
              <w:rPr>
                <w:b/>
                <w:sz w:val="24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Kartul</w:t>
            </w:r>
            <w:r>
              <w:rPr>
                <w:sz w:val="24"/>
                <w:lang w:val="et-EE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noor toores puhastatud        kuni  1 septemb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Noor puhastatud , 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ni 1 septemb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>
          <w:trHeight w:val="20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ores puhastatud: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sept.- 31. okt.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nov.- 31. de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- 28-29. veeb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ritud ja keedetud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 –28-29. veeb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rega keedetud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31. ok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an- 28-29. veebr </w:t>
            </w:r>
          </w:p>
          <w:p>
            <w:pPr>
              <w:pStyle w:val="Normal"/>
              <w:ind w:left="18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aetud kangideks, viiludeks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ubikutek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 – 31. de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 –28-29. veeb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aetud viiludeks ( eelneval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edetud koorega)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 ok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- 28-29. veeb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ärtsi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                </w:t>
            </w:r>
            <w:r>
              <w:rPr>
                <w:b/>
                <w:sz w:val="24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b/>
                <w:sz w:val="24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+4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b/>
                <w:sz w:val="24"/>
                <w:lang w:val="et-E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b/>
                <w:sz w:val="24"/>
                <w:lang w:val="et-EE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b/>
                <w:sz w:val="24"/>
                <w:lang w:val="et-E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b/>
                <w:sz w:val="24"/>
                <w:lang w:val="et-EE"/>
              </w:rPr>
              <w:t>6</w:t>
            </w:r>
            <w:r>
              <w:rPr>
                <w:sz w:val="24"/>
                <w:lang w:val="et-EE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aetud viiludeks, kuubikuteks poolvalmis raguu jaoks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embe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aetud fritüüris kangiden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- 28-29. Veeb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8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aetud fritüüris ribaden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- 28-29. veeb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8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aetud tükkiden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 – 31. de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- 28-29. veeb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aetud küüslaugu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- 28-29. veebr</w:t>
            </w:r>
          </w:p>
          <w:p>
            <w:pPr>
              <w:pStyle w:val="Normal"/>
              <w:ind w:left="24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tulikrõpsud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pt- 31. ok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- 31. det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- 28-29. veebr</w:t>
            </w:r>
          </w:p>
          <w:p>
            <w:pPr>
              <w:pStyle w:val="Normal"/>
              <w:ind w:left="30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märt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9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rega küpsetatud kar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rega küpsetatud ja siis koo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              </w:t>
            </w:r>
            <w:r>
              <w:rPr>
                <w:b/>
                <w:sz w:val="24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b/>
                <w:sz w:val="24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b/>
                <w:sz w:val="24"/>
                <w:lang w:val="et-E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b/>
                <w:sz w:val="24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b/>
                <w:sz w:val="24"/>
                <w:lang w:val="et-E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      </w:t>
            </w:r>
            <w:r>
              <w:rPr>
                <w:b/>
                <w:sz w:val="24"/>
                <w:lang w:val="et-EE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KÖÖGIVILJ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t-EE"/>
              </w:rPr>
            </w:pPr>
            <w:r>
              <w:rPr>
                <w:i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Artišokk</w:t>
            </w:r>
            <w:r>
              <w:rPr>
                <w:sz w:val="24"/>
                <w:lang w:val="et-EE"/>
              </w:rPr>
              <w:t xml:space="preserve"> keede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Keedetud </w:t>
            </w:r>
            <w:r>
              <w:rPr>
                <w:b/>
                <w:sz w:val="24"/>
                <w:lang w:val="et-EE"/>
              </w:rPr>
              <w:t>peedile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Basiilik</w:t>
            </w:r>
            <w:r>
              <w:rPr>
                <w:sz w:val="24"/>
                <w:lang w:val="et-EE"/>
              </w:rPr>
              <w:t xml:space="preserve"> vär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Baklazaan</w:t>
            </w:r>
            <w:r>
              <w:rPr>
                <w:sz w:val="24"/>
                <w:lang w:val="et-EE"/>
              </w:rPr>
              <w:t xml:space="preserve"> värsk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toored, puha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toored hakkmassiks                    valmi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rõngasteks praetud, nat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jahus paneeritud, pra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koorega küpse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Kaalikas</w:t>
            </w:r>
            <w:r>
              <w:rPr>
                <w:sz w:val="24"/>
                <w:lang w:val="et-EE"/>
              </w:rPr>
              <w:t>: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värske 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hautatud viiludena, kuubikuten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kuumutatud ribaden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Hernes</w:t>
            </w:r>
            <w:r>
              <w:rPr>
                <w:sz w:val="24"/>
                <w:lang w:val="et-EE"/>
              </w:rPr>
              <w:t xml:space="preserve"> 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värske ,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konserveeri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külmutatud, 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kuivatatud, keede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nserveeritud kappa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Varane keedetud nõ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Valge peakapsa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toores, puha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hakitud tükeldatud äädikag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keedetud tervete peaden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küpsetatud tükkiden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hau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hakkmassiks pra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varane tervelt     keedetud(kapsaru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Brüsseli kapsa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keedetud kapsalehe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keedetud kapsapea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praetud kapsap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7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uikapsa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küpse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praetud rõngast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Savoi kapsas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värske puhastatud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keedetud kapsap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Lillkapsa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värske, 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marineeritud (konser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Hapukapsa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hau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raetud hakkm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Värsked kabatšoki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üpse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rae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ai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 (keetmine)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 tõlvik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onserv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3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ugulsibu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 kooritud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asseeritud poolpehmeks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asseeritud pehmek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raetud fritüüris ratasten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Roheline sibu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 puha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ass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Porrulau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ass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Porgan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Toores puha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kuni 1 jaanuarini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 xml:space="preserve">alates 1 jaanuarist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hastatud , 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kuni 1 jaanuarini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alates 1 jaanuari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 või hautatud viilud  või kuubikud kuni 1 jaan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</w:t>
            </w:r>
            <w:r>
              <w:rPr>
                <w:sz w:val="24"/>
                <w:lang w:val="et-EE"/>
              </w:rPr>
              <w:t>alates 1 . jaanu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 koorega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 xml:space="preserve">Keedetud koorega , järgnevalt puhastatud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kuni 1. jaanuarini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alates 1. jaanuari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5+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5+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Oliivi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onserv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ur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asvuhoone värske kurk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vamaa värske kurk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vamaa värske kurk puhast.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soolakurk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soolakurk puha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 k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Pastinaa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asseeritud ribade,  kuubikute, viilu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agus pipar toores(paprika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uumu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 tükeldat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ustrõi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Petersell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Juurseller keedetud ja tükeld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Juurseller kuumu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itserohe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oma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asvuhoon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vamaa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onserveeritud ter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Rabar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Redi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nane pealseteg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hastatud kooreg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hastatud koorte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alge redis puhast. koor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Rõigas vär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aeri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 kuubikud, kangi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hautatud kuubikud, kangid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asseeritud ribad, kuubik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Lehtsa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resssa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Punane pee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Toores puhast. kuni 1 jaan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lates 1 jaanuari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hastatud ja keedetud tervena kuni 1 jaanu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lates 1 jaanuari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 ja tükeldatud       kuni 1 jaanuarini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lates 1 jaanuari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rega 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rega keedetud ja puhastatud kuni 1 jaanu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lates 1 jaanu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asseeritud ribadena, viiludena, kuubikuten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uni 1 jaanu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lates 1 jaanuarist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 p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+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+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Spargel värske keede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õrvit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rae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Suvikõrvit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ill vär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Uba </w:t>
            </w:r>
            <w:r>
              <w:rPr>
                <w:sz w:val="24"/>
                <w:lang w:val="et-EE"/>
              </w:rPr>
              <w:t>keedetud</w:t>
            </w:r>
            <w:r>
              <w:rPr>
                <w:b/>
                <w:sz w:val="24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onserv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darõi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Küüsl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Spinat keede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stragon vär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Seller </w:t>
            </w:r>
            <w:r>
              <w:rPr>
                <w:sz w:val="24"/>
                <w:lang w:val="et-EE"/>
              </w:rPr>
              <w:t>värske puha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sellerijuur passeeritud kuubik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sellerijuur keede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itserohe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 xml:space="preserve">Hapuoblikas </w:t>
            </w:r>
            <w:r>
              <w:rPr>
                <w:sz w:val="24"/>
                <w:lang w:val="et-EE"/>
              </w:rPr>
              <w:t>värske, keede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Ürdid värsk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UVILJAD, MARJ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iduaine nimet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ruto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a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d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ülm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öötlus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to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a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ad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uum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öötlus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Valmi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oid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prikoos (kivide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nan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pelsin (kooritud)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mahla saamisek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l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rbuus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ortsjontükid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hastatud koorest, seemne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Ban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iinamari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hla saamisek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o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Kirss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arreg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arre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ilma kivi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Granaatõ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irn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, südamiku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, südamikuta, koore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, südamiku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 kooreta,  südamiku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Melon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ärske , seemnete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hastatud koorest, seemne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edmaasikas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hl koos viljalih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Metsmaasi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aarikas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sz w:val="24"/>
                <w:szCs w:val="24"/>
                <w:lang w:val="et-EE"/>
              </w:rPr>
              <w:t>seemnet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0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Jõhvikad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hla saamis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Karus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Sidrun </w:t>
            </w:r>
            <w:r>
              <w:rPr>
                <w:b w:val="false"/>
              </w:rPr>
              <w:t>koorimata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oori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hla saamis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Mandariin </w:t>
            </w:r>
            <w:r>
              <w:rPr>
                <w:b w:val="false"/>
              </w:rPr>
              <w:t>puhastatud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hla saamis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Virsikud </w:t>
            </w:r>
            <w:r>
              <w:rPr>
                <w:b w:val="false"/>
              </w:rPr>
              <w:t>kivid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Ploom </w:t>
            </w:r>
            <w:r>
              <w:rPr>
                <w:b w:val="false"/>
              </w:rPr>
              <w:t>kivideta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unane sõ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alge sõ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Mustsõstar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hla saamisek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 sõ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Mustikas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hla saamis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Õun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õunad südamiku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üpsetatud südamike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ooritud ja südamiku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eedetud kooreta ja südamikut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rineer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4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3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9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ähklid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arahiis rösti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kreeka pähkel rösti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andel rösti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uhastatud mandel rösti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pistaatsia päh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1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7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5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0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9:00Z</dcterms:created>
  <dc:creator>name</dc:creator>
  <dc:description/>
  <cp:keywords/>
  <dc:language>en-US</dc:language>
  <cp:lastModifiedBy>Pille Pajula</cp:lastModifiedBy>
  <dcterms:modified xsi:type="dcterms:W3CDTF">2020-11-18T08:59:00Z</dcterms:modified>
  <cp:revision>2</cp:revision>
  <dc:subject/>
  <dc:title/>
</cp:coreProperties>
</file>