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Õpetaja eneseanalüüs lähtuvalt kutsestandardist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alige sobiv  kutsestand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Õpetaja nim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allinna Teeninduskoo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Õpetaja/Vanemõpetaja, tase 7 / Meisterõpetaja, tase 8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Antud punktid puudutavad vanemõpetaja, tase 7 ja/või meisterõpetaja, tase 8 kutsestandardit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Õpi- ja õpetamistegevuse kavandamin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keskkonna kujundami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imise ja arengu toetami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sioon ja professionaalne enesearendami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õustamine ja mentorlu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196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ndus-, loome- ja teadustegevu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litav kompetents: kollektiivi juhtimine (tase 7) / *Juhtimine (tase 8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Valitav kompetents: õpetajate koolitamine (tase 7) / *Läbiv kompetents: õpetajate juhendamine ja koolitamine (tase 8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Metoodika ja õpivara arendamine (tase 8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märgid järgmiseks perioodiks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litussoovid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tepanekud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6350" cy="628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C93C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0:00Z</dcterms:created>
  <dc:creator>Kristina Johannes</dc:creator>
  <dc:description/>
  <dc:language>en-US</dc:language>
  <cp:lastModifiedBy>Tanita Tammeri</cp:lastModifiedBy>
  <dcterms:modified xsi:type="dcterms:W3CDTF">2015-04-21T05:10:00Z</dcterms:modified>
  <cp:revision>2</cp:revision>
  <dc:subject/>
  <dc:title/>
</cp:coreProperties>
</file>