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UHI ENESEANALÜÜSIVORMI LÜHITUTVUSTU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Vorm koosneb kahest osast, milles Sa analüüsid ennast erinevates rollides. Sulgudes on toodud </w:t>
      </w:r>
      <w:r>
        <w:rPr>
          <w:u w:val="single"/>
        </w:rPr>
        <w:t>soovituslikud</w:t>
      </w:r>
      <w:r>
        <w:rPr/>
        <w:t xml:space="preserve"> märksõnad. Oluline on arengu analüüs, mitte kõigi tegevuste väljatoomine.</w:t>
      </w:r>
    </w:p>
    <w:p>
      <w:pPr>
        <w:pStyle w:val="Normal"/>
        <w:jc w:val="both"/>
        <w:rPr/>
      </w:pPr>
      <w:r>
        <w:rPr>
          <w:b/>
          <w:color w:val="000000"/>
        </w:rPr>
        <w:t>I osa „Mis tegevused õnnestusid ning mis tulemused saavutasin?“</w:t>
      </w:r>
      <w:r>
        <w:rPr>
          <w:color w:val="000000"/>
        </w:rPr>
        <w:t xml:space="preserve"> - analüüsi, mis selles rollis õnnestus (nt mida ja miks tegid, mis meetodeid, vahendeid ja tegevusi rakendasid). Too välja konkreetsed tulemused ja analüüsi tegevuste-tulemuste seost, mõju ning muutusi.</w:t>
      </w:r>
    </w:p>
    <w:p>
      <w:pPr>
        <w:pStyle w:val="Normal"/>
        <w:jc w:val="both"/>
        <w:rPr/>
      </w:pPr>
      <w:r>
        <w:rPr>
          <w:b/>
        </w:rPr>
        <w:t>II osa „Milles näen arenguvõimalusi?“</w:t>
      </w:r>
      <w:r>
        <w:rPr/>
        <w:t xml:space="preserve"> - too välja, mis jäi tegemata, mis ei õnnestunud, mida muuta või paremini teha, </w:t>
      </w:r>
      <w:r>
        <w:rPr>
          <w:color w:val="000000"/>
        </w:rPr>
        <w:t>mis on sinu arenguvõimalu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NESEANALÜÜSIV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 tegevused õnnestusi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g mis tulemused saavutasi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es näen arenguvõimalusi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Mina tööalaste eesmärkide saavutajana. </w:t>
            </w:r>
            <w:r>
              <w:rPr/>
              <w:t>Minu eelmise perioodi eesmärgid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Mina juh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eerimine </w:t>
            </w:r>
            <w:r>
              <w:rPr/>
              <w:t xml:space="preserve">(eesmärkide seadmine, tegevuskava koostamine, töö strateegiline ja operatiivne juhtimine jt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b/>
              </w:rPr>
              <w:t>rakendamine</w:t>
            </w:r>
            <w:r>
              <w:rPr/>
              <w:t xml:space="preserve"> (kuidas korraldasin, mis meetodeid kasutasin, mis koostöövorme kasutasin, millised on head praktikad, mis uusi töövorme kasutasin j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gasiside andmine (sh hindamine) </w:t>
            </w:r>
            <w:r>
              <w:rPr/>
              <w:t>(tegevuskavade analüüs, õigeaegsus, kuidas andsin tagasisidet alluvatele, kollektiivile oma valdkonna tööst, kuidas ja milliseid ettepanekuid rakendasin oma valdkonnas j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Mina õppija arengu toetajana </w:t>
            </w:r>
            <w:r>
              <w:rPr/>
              <w:t xml:space="preserve">(kuidas minu töö toetab põhitegevust majas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Kuidas saan kolleegidelt tagasisidet ja kasutan seda oma töö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Mina meeskonna liikmena oma valdkonna tasandil </w:t>
            </w:r>
            <w:r>
              <w:rPr/>
              <w:t xml:space="preserve">(rolli võtmine ja vahetus, vastutus, millisena näen oma meeskonda, mida muuta; töökeskkonna kujundamine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Mina enesearendaj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</w:rPr>
              <w:t xml:space="preserve">isiksuslik </w:t>
            </w:r>
            <w:r>
              <w:rPr/>
              <w:t>(enesejuhtimine, analüüsioskus, eeskujuks olemine, kokkulepete järgimine j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</w:rPr>
              <w:t xml:space="preserve">professionaalne </w:t>
            </w:r>
            <w:r>
              <w:rPr/>
              <w:t>(täienduskoolitus, tasemeõpe, töö juhendajana (mentor, uurimistöö, praktikandid), kutse taotlemine, ühiskondlikud organisatsioonid (soovi korral), kutse- ja aineliidud, uurimistööd, projekti kirjutamine/osalemine, õppematerjalid, artiklid, publikatsioonid, esinemine avalikkusele j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Mina õppeasutuse arendajana kooli tasandil </w:t>
            </w:r>
            <w:r>
              <w:rPr/>
              <w:t>(osalemine õppeasutuse arendustegevuses, töögruppide, koosolekute, meeskonnatöö, ühisürituste korraldamine ja neis osalemine, tehtud ettepanekud õppeasutuse ja valdkonna tasandil j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 Mina kooliväliste huvigruppidega koostöö tegijana </w:t>
            </w:r>
            <w:r>
              <w:rPr/>
              <w:t>(ootuste ja vajaduste väljaselgitamine – info edastamine, lapsevanemate koosolekute korraldamine, ühisüritused, kaasamine, suhted; koostöö teiste õppeasutustega, projektitöö, aine- ja kutsealasest tööst tulenevad huvigrupid, tööandjad j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Mina õppeasutuse eesmärkide rakendajana, missiooni ja visiooni toetajana, väärtuste kandjana ja maine kujundajana </w:t>
            </w:r>
            <w:r>
              <w:rPr>
                <w:color w:val="000000"/>
              </w:rPr>
              <w:t xml:space="preserve">(kuidas arvestan oma töös kooli eesmärkidega; pühendumine, eriala väärtustamine, </w:t>
            </w:r>
            <w:r>
              <w:rPr/>
              <w:t>motivatsioon ja suhtumine töösse, õppeasutuse esindamine</w:t>
            </w:r>
            <w:r>
              <w:rPr>
                <w:color w:val="000000"/>
              </w:rPr>
              <w:t>) 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ELDUSE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da õppisin sellel aastal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alüüsist tulenevad järgmise õppeaasta eesmärgid, sh koolitussoovi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esmärgi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olitussoovi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tepanekud juhtkonnale, vahetule juhile, töökorraldusele, ametijuhendi muutmiseks, töökeskkonna  ja –tingimuste muutmiseks jm uitmõtted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äna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7:00Z</dcterms:created>
  <dc:creator>Tiina Plukk</dc:creator>
  <dc:description/>
  <cp:keywords/>
  <dc:language>en-US</dc:language>
  <cp:lastModifiedBy>Tiina</cp:lastModifiedBy>
  <cp:lastPrinted>2009-04-08T08:47:00Z</cp:lastPrinted>
  <dcterms:modified xsi:type="dcterms:W3CDTF">2014-10-06T14:09:00Z</dcterms:modified>
  <cp:revision>7</cp:revision>
  <dc:subject/>
  <dc:title>SOOVITUSLIKE ÕPETAJA/PERSONALILIIKME ENESEANALÜÜSIVORMIDE RAKENDUSJUHEND</dc:title>
</cp:coreProperties>
</file>