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ab/>
        <w:tab/>
        <w:tab/>
      </w:r>
      <w:r>
        <w:rPr>
          <w:lang w:val="et-EE" w:eastAsia="en-US"/>
        </w:rPr>
        <w:drawing>
          <wp:inline distT="0" distB="0" distL="0" distR="0">
            <wp:extent cx="82931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Meeli Kaldma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Direktor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Tallinna  Teeninduskool</w:t>
        <w:tab/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ab/>
        <w:tab/>
        <w:tab/>
        <w:t>…………………………….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lang w:val="et-EE"/>
        </w:rPr>
        <w:t>(kuupäev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 xml:space="preserve">AVALDUS ÕPPETÖÖLE ENNISTAMISEKS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620" w:leader="none"/>
          <w:tab w:val="left" w:pos="7425" w:leader="none"/>
        </w:tabs>
        <w:spacing w:lineRule="auto" w:line="360"/>
        <w:rPr>
          <w:lang w:val="et-EE"/>
        </w:rPr>
      </w:pPr>
      <w:r>
        <w:rPr>
          <w:lang w:val="et-EE"/>
        </w:rPr>
        <w:t>………………………………………             ………………………            ………………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lang w:val="et-EE"/>
        </w:rPr>
      </w:pPr>
      <w:r>
        <w:rPr>
          <w:sz w:val="20"/>
          <w:lang w:val="et-EE"/>
        </w:rPr>
        <w:t>(õpilase nimi ja allkiri)                                                   (isikukood)                                         (õpperühm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Rühmajuhendaja (nimi ja allkiri): 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Juhtivõpetaja (nimi ja allkiri)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t-EE"/>
        </w:rPr>
        <w:t>Tugispetsialist(nimi ja allkiri)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Õppedirektor (nimi ja allkiri)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sectPr>
      <w:type w:val="nextPage"/>
      <w:pgSz w:w="11906" w:h="16838"/>
      <w:pgMar w:left="1417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9:00Z</dcterms:created>
  <dc:creator>User</dc:creator>
  <dc:description/>
  <cp:keywords/>
  <dc:language>en-US</dc:language>
  <cp:lastModifiedBy>Õilme Siimer</cp:lastModifiedBy>
  <cp:lastPrinted>2021-08-16T13:02:00Z</cp:lastPrinted>
  <dcterms:modified xsi:type="dcterms:W3CDTF">2023-04-17T13:59:00Z</dcterms:modified>
  <cp:revision>2</cp:revision>
  <dc:subject/>
  <dc:title> </dc:title>
</cp:coreProperties>
</file>