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Times New Roman" w:ascii="Times New Roman" w:hAnsi="Times New Roman"/>
        </w:rPr>
        <w:t>Kristi Tarik</w:t>
        <w:br/>
        <w:br/>
        <w:t xml:space="preserve">Direktor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a Teenindusk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VALDUS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päev: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alun kustutada mind õpilaste nimekirjast seoses koolist lahkumisega omal soovil (alus ÕKE 17.1.2.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kumise põhjus (</w:t>
      </w:r>
      <w:r>
        <w:rPr>
          <w:rFonts w:cs="Times New Roman" w:ascii="Times New Roman" w:hAnsi="Times New Roman"/>
          <w:b/>
          <w:sz w:val="24"/>
          <w:szCs w:val="24"/>
        </w:rPr>
        <w:t>märgista</w:t>
      </w:r>
      <w:r>
        <w:rPr>
          <w:rFonts w:cs="Times New Roman" w:ascii="Times New Roman" w:hAnsi="Times New Roman"/>
        </w:rPr>
        <w:t xml:space="preserve"> oma põhjus):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al soovil - majanduslikud põhjused 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estist lahkumise tõttu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lukohavahetus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riala sobimatus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tööga seot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tervislik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välismaale õppima suundumine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perekondlik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u: ……………………………………….</w:t>
      </w:r>
    </w:p>
    <w:p>
      <w:pPr>
        <w:pStyle w:val="Loendili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kustutada minu kooli e-aadress: ............................................. Tallinna Teeninduskooli listid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       .................................               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õpilase nimi ja allkiri või digiallkiri)                        (õpperühm)                              ( isikukood)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18-aastase isiku  lapsevanema nimi, allkiri või digiallkiri: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hmajuhendaja nimi, allkiri või digiallkiri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gispetsialisti </w:t>
      </w:r>
      <w:bookmarkStart w:id="0" w:name="_Hlk160789037"/>
      <w:r>
        <w:rPr>
          <w:rFonts w:cs="Times New Roman" w:ascii="Times New Roman" w:hAnsi="Times New Roman"/>
        </w:rPr>
        <w:t>nimi, allkiri või digiallkiri: .......................................................................................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pedirektori nimi, allkiri või digiallkiri: 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</w:t>
    </w:r>
    <w:r>
      <w:rPr>
        <w:i/>
        <w:lang w:val="ru-RU" w:eastAsia="en-US"/>
      </w:rPr>
      <w:drawing>
        <wp:inline distT="0" distB="0" distL="0" distR="0">
          <wp:extent cx="808990" cy="47307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6" r="-4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310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TTK</dc:creator>
  <dc:description/>
  <cp:keywords/>
  <dc:language>en-US</dc:language>
  <cp:lastModifiedBy>Meeli Uibomägi</cp:lastModifiedBy>
  <cp:lastPrinted>2011-11-03T13:17:00Z</cp:lastPrinted>
  <dcterms:modified xsi:type="dcterms:W3CDTF">2025-09-15T10:59:00Z</dcterms:modified>
  <cp:revision>24</cp:revision>
  <dc:subject/>
  <dc:title/>
</cp:coreProperties>
</file>