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748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ÕPPEVÕLGNEVUSTE PARANDAMISE GRAAFIK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Õpilase nimi: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lefon: ................................................... e-mail: ......................................................................</w:t>
      </w:r>
    </w:p>
    <w:p>
      <w:pPr>
        <w:pStyle w:val="Normal"/>
        <w:rPr/>
      </w:pPr>
      <w:r>
        <w:rPr/>
        <w:t xml:space="preserve">Õpperühm: ..............................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8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fi-FI"/>
              </w:rPr>
              <w:t>Võlgnevuses olev õppeaine/te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Sooritatavad töö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fi-FI"/>
              </w:rPr>
              <w:t xml:space="preserve">tööde vorm </w:t>
            </w:r>
            <w:r>
              <w:rPr>
                <w:sz w:val="24"/>
                <w:szCs w:val="24"/>
                <w:lang w:val="fi-FI"/>
              </w:rPr>
              <w:t xml:space="preserve">(kirjalik, suuline, elektrooniline; õpimapp, esitlus, kontrolltöö jms) ja </w:t>
            </w:r>
            <w:r>
              <w:rPr>
                <w:b/>
                <w:sz w:val="24"/>
                <w:szCs w:val="24"/>
                <w:lang w:val="fi-FI"/>
              </w:rPr>
              <w:t>esitamise/järelevastamise kuupä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Õpetaja nimi/alllkir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Õppeplaani esitaja (allkiri): .............................................                               ...................20 ..... a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ugispetsialist (nimi ja allkiri): ......................................... (allkiri)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Rühmajuhendaja (nimi ja allkiri): 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3:00Z</dcterms:created>
  <dc:creator>Kaie Toomet</dc:creator>
  <dc:description/>
  <cp:keywords/>
  <dc:language>en-US</dc:language>
  <cp:lastModifiedBy>Meeli Uibomägi</cp:lastModifiedBy>
  <cp:lastPrinted>2016-10-27T11:36:00Z</cp:lastPrinted>
  <dcterms:modified xsi:type="dcterms:W3CDTF">2025-09-11T11:19:00Z</dcterms:modified>
  <cp:revision>6</cp:revision>
  <dc:subject/>
  <dc:title/>
</cp:coreProperties>
</file>