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INNA TEENINDUSKOOLI ÕPILASE RINGKÄIGULE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Õpilase ees-ja perekonnanimi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perühm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HMAJUHENDAJA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ALA JUHTIVÕPETAJ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KODU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SELEI SEKRETÄR (õpilaspilet)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MATUKOGUHOIDJA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PUNKT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len sisseastumise dokumendid (lõputunnistus ja med kaart) kätte saanud ja pretensioonid puuduv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……</w:t>
      </w:r>
      <w:r>
        <w:rPr/>
        <w:t>..”………………….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õpilase allkiri)</w:t>
      </w:r>
    </w:p>
    <w:sectPr>
      <w:type w:val="nextPage"/>
      <w:pgSz w:w="11906" w:h="16838"/>
      <w:pgMar w:left="1701" w:right="17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8:00Z</dcterms:created>
  <dc:creator>Kantselei</dc:creator>
  <dc:description/>
  <cp:keywords/>
  <dc:language>en-US</dc:language>
  <cp:lastModifiedBy>Meeli Uibomägi</cp:lastModifiedBy>
  <cp:lastPrinted>2005-02-15T11:38:00Z</cp:lastPrinted>
  <dcterms:modified xsi:type="dcterms:W3CDTF">2025-09-10T10:02:00Z</dcterms:modified>
  <cp:revision>4</cp:revision>
  <dc:subject/>
  <dc:title>RINGKÄIGULEHT</dc:title>
</cp:coreProperties>
</file>